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Уважаемые жители Балашова и Балашовского района !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В целях упорядочения сведений в Едином государственном реестре недвижимости (ЕГРН) в Российской Федерации проводятся работы по выявлению правообладателей ранее учтённых объектов недвижимости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В связи с этим гражданам, имеющим правоустанавливающие документы на объект недвижимости или земельный участок, оформленные не позднее 31 января 1998 года, и при этом права на данные объекты или земельные участки не зарегистрированы в ЕГРН, необходимо обратиться в Комитет по управлению муниципальным имуществом администрации Балашовского муниципального района по адресу: ул. Советская, 178, кабинет №2, или по номеру телефона: 8 (84545) 4-53-65 для получения разъяснений по данному вопросу. Для регистрации своих прав на принадлежащие вам объекты недвижимости и земельные участки вам необходимо обратиться в многофункциональный центр предоставления государственных и муниципальных услуг (МФЦ) по адресу </w:t>
      </w:r>
      <w:r>
        <w:rPr>
          <w:rFonts w:cs="Arial" w:ascii="PT Astra Serif" w:hAnsi="PT Astra Serif"/>
          <w:sz w:val="32"/>
          <w:szCs w:val="32"/>
          <w:shd w:fill="FFFFFF" w:val="clear"/>
        </w:rPr>
        <w:t>улица Ленина, 12.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роверить, зарегистрировано ли ваше имущество, оформленное до                    31 января 1998 года, в ЕГРН или нет, можно на портале Госуслуги либо обратившись в МФЦ. Выписка из ЕГРН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  <w:t>Объекты недвижимости, права на которые не зарегистрированы в ЕГРН, могут быть сняты с кадастрового учёта или признаны бесхозяйными, кроме того не могут быть предметом гражданско-правовых сделок (купли-продажи, мены, дарения и др.).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2:00Z</dcterms:created>
  <dc:creator>inf 33</dc:creator>
  <dc:description/>
  <dc:language>en-US</dc:language>
  <cp:lastModifiedBy>user</cp:lastModifiedBy>
  <dcterms:modified xsi:type="dcterms:W3CDTF">2024-08-07T04:22:00Z</dcterms:modified>
  <cp:revision>2</cp:revision>
  <dc:subject/>
  <dc:title/>
</cp:coreProperties>
</file>