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0" w:right="560" w:gutter="0" w:header="0" w:top="440" w:footer="46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60" w:hanging="0"/>
        <w:rPr>
          <w:sz w:val="20"/>
        </w:rPr>
      </w:pPr>
      <w:bookmarkStart w:id="0" w:name="2"/>
      <w:bookmarkEnd w:id="0"/>
      <w:r>
        <w:rPr>
          <w:sz w:val="20"/>
          <w:lang w:val="en-US" w:eastAsia="en-US"/>
        </w:rPr>
        <w:drawing>
          <wp:inline distT="0" distB="0" distL="0" distR="0">
            <wp:extent cx="6696710" cy="9382760"/>
            <wp:effectExtent l="0" t="0" r="0" b="0"/>
            <wp:docPr id="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938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w="11906" w:h="16838"/>
          <w:pgMar w:left="0" w:right="560" w:gutter="0" w:header="0" w:top="400" w:footer="46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60" w:hanging="0"/>
        <w:rPr>
          <w:sz w:val="20"/>
        </w:rPr>
      </w:pPr>
      <w:bookmarkStart w:id="1" w:name="3"/>
      <w:bookmarkEnd w:id="1"/>
      <w:r>
        <w:rPr>
          <w:sz w:val="20"/>
          <w:lang w:val="en-US" w:eastAsia="en-US"/>
        </w:rPr>
        <w:drawing>
          <wp:inline distT="0" distB="0" distL="0" distR="0">
            <wp:extent cx="6696710" cy="8881745"/>
            <wp:effectExtent l="0" t="0" r="0" b="0"/>
            <wp:docPr id="4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888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type w:val="nextPage"/>
          <w:pgSz w:w="11906" w:h="16838"/>
          <w:pgMar w:left="0" w:right="560" w:gutter="0" w:header="0" w:top="560" w:footer="46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60" w:hanging="0"/>
        <w:rPr>
          <w:sz w:val="20"/>
        </w:rPr>
      </w:pPr>
      <w:bookmarkStart w:id="2" w:name="4"/>
      <w:bookmarkEnd w:id="2"/>
      <w:r>
        <w:rPr>
          <w:sz w:val="20"/>
          <w:lang w:val="en-US" w:eastAsia="en-US"/>
        </w:rPr>
        <w:drawing>
          <wp:inline distT="0" distB="0" distL="0" distR="0">
            <wp:extent cx="6625590" cy="9490710"/>
            <wp:effectExtent l="0" t="0" r="0" b="0"/>
            <wp:docPr id="7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949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73025</wp:posOffset>
                </wp:positionV>
                <wp:extent cx="7557135" cy="10537190"/>
                <wp:effectExtent l="0" t="0" r="0" b="0"/>
                <wp:wrapNone/>
                <wp:docPr id="10" name="docshapegroup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537200"/>
                          <a:chOff x="0" y="0"/>
                          <a:chExt cx="7557120" cy="10537200"/>
                        </a:xfrm>
                      </wpg:grpSpPr>
                      <pic:pic xmlns:pic="http://schemas.openxmlformats.org/drawingml/2006/picture">
                        <pic:nvPicPr>
                          <pic:cNvPr id="3" name="docshape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82160" y="0"/>
                            <a:ext cx="7242120" cy="1053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258920"/>
                            <a:ext cx="75571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docshape1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683400" y="10269360"/>
                            <a:ext cx="87372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8" style="position:absolute;margin-left:0pt;margin-top:5.75pt;width:595.05pt;height:829.7pt" coordorigin="0,115" coordsize="11901,16594">
                <v:shape id="shape_0" ID="docshape9" stroked="f" o:allowincell="f" style="position:absolute;left:287;top:115;width:11404;height:16593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0,16271" to="11900,16271" stroked="t" o:allowincell="f" style="position:absolute;mso-position-horizontal-relative:page;mso-position-vertical-relative:page">
                  <v:stroke color="black" weight="10080" joinstyle="miter" endcap="flat"/>
                  <v:fill o:detectmouseclick="t" on="false"/>
                  <w10:wrap type="none"/>
                </v:line>
                <v:shape id="shape_0" ID="docshape10" stroked="f" o:allowincell="f" style="position:absolute;left:10525;top:16287;width:1375;height:396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59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08"/>
        <w:ind w:left="119" w:right="4270" w:hanging="0"/>
        <w:rPr>
          <w:rFonts w:ascii="Microsoft Sans Serif;Microsoft Sans Serif" w:hAnsi="Microsoft Sans Serif;Microsoft Sans Serif" w:cs="Microsoft Sans Serif;Microsoft Sans Serif"/>
          <w:sz w:val="16"/>
        </w:rPr>
      </w:pPr>
      <w:bookmarkStart w:id="3" w:name="5"/>
      <w:bookmarkEnd w:id="3"/>
      <w:r>
        <w:rPr>
          <w:rFonts w:cs="Microsoft Sans Serif;Microsoft Sans Serif" w:ascii="Microsoft Sans Serif;Microsoft Sans Serif" w:hAnsi="Microsoft Sans Serif;Microsoft Sans Serif"/>
          <w:sz w:val="16"/>
        </w:rPr>
        <w:t>Документсозданвэлектроннойформе.№31666от17.10.2024.Исполнитель:ТарасоваН.В. Страница 5 из 5. Страница создана: 17.10.2024 10:43</w:t>
      </w:r>
    </w:p>
    <w:sectPr>
      <w:footerReference w:type="default" r:id="rId12"/>
      <w:type w:val="nextPage"/>
      <w:pgSz w:w="11906" w:h="16838"/>
      <w:pgMar w:left="0" w:right="560" w:gutter="0" w:header="0" w:top="192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332720</wp:posOffset>
              </wp:positionV>
              <wp:extent cx="7560310" cy="267335"/>
              <wp:effectExtent l="0" t="0" r="0" b="0"/>
              <wp:wrapNone/>
              <wp:docPr id="2" name="docshapegroup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267480"/>
                        <a:chOff x="0" y="0"/>
                        <a:chExt cx="7560360" cy="267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0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docshape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86640" y="15120"/>
                          <a:ext cx="873720" cy="25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docshapegroup1" style="position:absolute;margin-left:0pt;margin-top:813.6pt;width:595.3pt;height:21pt" coordorigin="0,16272" coordsize="11906,420">
              <v:rect id="shape_0" ID="docshape2" fillcolor="black" stroked="f" o:allowincell="f" style="position:absolute;left:0;top:16272;width:11905;height:1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docshape3" stroked="f" o:allowincell="f" style="position:absolute;left:10530;top:16296;width:1375;height:39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500</wp:posOffset>
              </wp:positionH>
              <wp:positionV relativeFrom="page">
                <wp:posOffset>10360025</wp:posOffset>
              </wp:positionV>
              <wp:extent cx="4436110" cy="240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61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08" w:before="35" w:after="0"/>
                            <w:ind w:left="20" w:right="18" w:hanging="0"/>
                            <w:rPr/>
                          </w:pP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 xml:space="preserve">Документсозданвэлектроннойформе.№31666от17.10.2024.Исполнитель:ТарасоваН.В. Страница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Microsoft Sans Serif;Microsoft Sans Serif" w:ascii="Microsoft Sans Serif;Microsoft Sans Serif" w:hAnsi="Microsoft Sans Serif;Microsoft Sans Seri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Microsoft Sans Serif;Microsoft Sans Serif" w:ascii="Microsoft Sans Serif;Microsoft Sans Serif" w:hAnsi="Microsoft Sans Serif;Microsoft Sans Seri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Microsoft Sans Serif;Microsoft Sans Serif" w:ascii="Microsoft Sans Serif;Microsoft Sans Serif" w:hAnsi="Microsoft Sans Serif;Microsoft Sans Serif"/>
                            </w:rPr>
                            <w:t>1</w:t>
                          </w:r>
                          <w:r>
                            <w:rPr>
                              <w:sz w:val="16"/>
                              <w:rFonts w:cs="Microsoft Sans Serif;Microsoft Sans Serif" w:ascii="Microsoft Sans Serif;Microsoft Sans Serif" w:hAnsi="Microsoft Sans Serif;Microsoft Sans Serif"/>
                            </w:rPr>
                            <w:fldChar w:fldCharType="end"/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 xml:space="preserve"> из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Microsoft Sans Serif;Microsoft Sans Serif" w:ascii="Microsoft Sans Serif;Microsoft Sans Serif" w:hAnsi="Microsoft Sans Serif;Microsoft Sans Serif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rFonts w:cs="Microsoft Sans Serif;Microsoft Sans Serif" w:ascii="Microsoft Sans Serif;Microsoft Sans Serif" w:hAnsi="Microsoft Sans Serif;Microsoft Sans Seri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Microsoft Sans Serif;Microsoft Sans Serif" w:ascii="Microsoft Sans Serif;Microsoft Sans Serif" w:hAnsi="Microsoft Sans Serif;Microsoft Sans Serif"/>
                            </w:rPr>
                            <w:t>4</w:t>
                          </w:r>
                          <w:r>
                            <w:rPr>
                              <w:sz w:val="16"/>
                              <w:rFonts w:cs="Microsoft Sans Serif;Microsoft Sans Serif" w:ascii="Microsoft Sans Serif;Microsoft Sans Serif" w:hAnsi="Microsoft Sans Serif;Microsoft Sans Serif"/>
                            </w:rPr>
                            <w:fldChar w:fldCharType="end"/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. Страница создана: 17.10.2024 10: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3pt;height:18.95pt;mso-wrap-distance-left:9.05pt;mso-wrap-distance-right:9.05pt;mso-wrap-distance-top:0pt;mso-wrap-distance-bottom:0pt;margin-top:815.75pt;mso-position-vertical-relative:page;margin-left: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08" w:before="35" w:after="0"/>
                      <w:ind w:left="20" w:right="18" w:hanging="0"/>
                      <w:rPr/>
                    </w:pP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 xml:space="preserve">Документсозданвэлектроннойформе.№31666от17.10.2024.Исполнитель:ТарасоваН.В. Страница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Microsoft Sans Serif;Microsoft Sans Serif" w:ascii="Microsoft Sans Serif;Microsoft Sans Serif" w:hAnsi="Microsoft Sans Serif;Microsoft Sans Serif"/>
                      </w:rPr>
                      <w:instrText xml:space="preserve"> PAGE </w:instrText>
                    </w:r>
                    <w:r>
                      <w:rPr>
                        <w:sz w:val="16"/>
                        <w:rFonts w:cs="Microsoft Sans Serif;Microsoft Sans Serif" w:ascii="Microsoft Sans Serif;Microsoft Sans Serif" w:hAnsi="Microsoft Sans Serif;Microsoft Sans Serif"/>
                      </w:rPr>
                      <w:fldChar w:fldCharType="separate"/>
                    </w:r>
                    <w:r>
                      <w:rPr>
                        <w:sz w:val="16"/>
                        <w:rFonts w:cs="Microsoft Sans Serif;Microsoft Sans Serif" w:ascii="Microsoft Sans Serif;Microsoft Sans Serif" w:hAnsi="Microsoft Sans Serif;Microsoft Sans Serif"/>
                      </w:rPr>
                      <w:t>1</w:t>
                    </w:r>
                    <w:r>
                      <w:rPr>
                        <w:sz w:val="16"/>
                        <w:rFonts w:cs="Microsoft Sans Serif;Microsoft Sans Serif" w:ascii="Microsoft Sans Serif;Microsoft Sans Serif" w:hAnsi="Microsoft Sans Serif;Microsoft Sans Serif"/>
                      </w:rPr>
                      <w:fldChar w:fldCharType="end"/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 xml:space="preserve"> из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Microsoft Sans Serif;Microsoft Sans Serif" w:ascii="Microsoft Sans Serif;Microsoft Sans Serif" w:hAnsi="Microsoft Sans Serif;Microsoft Sans Serif"/>
                      </w:rPr>
                      <w:instrText xml:space="preserve"> NUMPAGES \* ARABIC </w:instrText>
                    </w:r>
                    <w:r>
                      <w:rPr>
                        <w:sz w:val="16"/>
                        <w:rFonts w:cs="Microsoft Sans Serif;Microsoft Sans Serif" w:ascii="Microsoft Sans Serif;Microsoft Sans Serif" w:hAnsi="Microsoft Sans Serif;Microsoft Sans Serif"/>
                      </w:rPr>
                      <w:fldChar w:fldCharType="separate"/>
                    </w:r>
                    <w:r>
                      <w:rPr>
                        <w:sz w:val="16"/>
                        <w:rFonts w:cs="Microsoft Sans Serif;Microsoft Sans Serif" w:ascii="Microsoft Sans Serif;Microsoft Sans Serif" w:hAnsi="Microsoft Sans Serif;Microsoft Sans Serif"/>
                      </w:rPr>
                      <w:t>4</w:t>
                    </w:r>
                    <w:r>
                      <w:rPr>
                        <w:sz w:val="16"/>
                        <w:rFonts w:cs="Microsoft Sans Serif;Microsoft Sans Serif" w:ascii="Microsoft Sans Serif;Microsoft Sans Serif" w:hAnsi="Microsoft Sans Serif;Microsoft Sans Serif"/>
                      </w:rPr>
                      <w:fldChar w:fldCharType="end"/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. Страница создана: 17.10.2024 10: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332720</wp:posOffset>
              </wp:positionV>
              <wp:extent cx="7560310" cy="267335"/>
              <wp:effectExtent l="0" t="0" r="0" b="0"/>
              <wp:wrapNone/>
              <wp:docPr id="5" name="docshape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267480"/>
                        <a:chOff x="0" y="0"/>
                        <a:chExt cx="7560360" cy="267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0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docshap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86640" y="15120"/>
                          <a:ext cx="873720" cy="25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docshapegroup 1" style="position:absolute;margin-left:0pt;margin-top:813.6pt;width:595.3pt;height:21pt" coordorigin="0,16272" coordsize="11906,420">
              <v:rect id="shape_0" ID="docshape 1" fillcolor="black" stroked="f" o:allowincell="f" style="position:absolute;left:0;top:16272;width:11905;height:1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 id="shape_0" ID="docshape 2" stroked="f" o:allowincell="f" style="position:absolute;left:10530;top:16296;width:1375;height:39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3500</wp:posOffset>
              </wp:positionH>
              <wp:positionV relativeFrom="page">
                <wp:posOffset>10360025</wp:posOffset>
              </wp:positionV>
              <wp:extent cx="4436110" cy="2406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61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08" w:before="35" w:after="0"/>
                            <w:ind w:left="20" w:right="18" w:hanging="0"/>
                            <w:rPr/>
                          </w:pP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 xml:space="preserve">Документсозданвэлектроннойформе.№31666от17.10.2024.Исполнитель:ТарасоваН.В. Страница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Microsoft Sans Serif;Microsoft Sans Serif" w:ascii="Microsoft Sans Serif;Microsoft Sans Serif" w:hAnsi="Microsoft Sans Serif;Microsoft Sans Seri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Microsoft Sans Serif;Microsoft Sans Serif" w:ascii="Microsoft Sans Serif;Microsoft Sans Serif" w:hAnsi="Microsoft Sans Serif;Microsoft Sans Seri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Microsoft Sans Serif;Microsoft Sans Serif" w:ascii="Microsoft Sans Serif;Microsoft Sans Serif" w:hAnsi="Microsoft Sans Serif;Microsoft Sans Serif"/>
                            </w:rPr>
                            <w:t>2</w:t>
                          </w:r>
                          <w:r>
                            <w:rPr>
                              <w:sz w:val="16"/>
                              <w:rFonts w:cs="Microsoft Sans Serif;Microsoft Sans Serif" w:ascii="Microsoft Sans Serif;Microsoft Sans Serif" w:hAnsi="Microsoft Sans Serif;Microsoft Sans Serif"/>
                            </w:rPr>
                            <w:fldChar w:fldCharType="end"/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 xml:space="preserve"> из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Microsoft Sans Serif;Microsoft Sans Serif" w:ascii="Microsoft Sans Serif;Microsoft Sans Serif" w:hAnsi="Microsoft Sans Serif;Microsoft Sans Serif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rFonts w:cs="Microsoft Sans Serif;Microsoft Sans Serif" w:ascii="Microsoft Sans Serif;Microsoft Sans Serif" w:hAnsi="Microsoft Sans Serif;Microsoft Sans Seri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Microsoft Sans Serif;Microsoft Sans Serif" w:ascii="Microsoft Sans Serif;Microsoft Sans Serif" w:hAnsi="Microsoft Sans Serif;Microsoft Sans Serif"/>
                            </w:rPr>
                            <w:t>4</w:t>
                          </w:r>
                          <w:r>
                            <w:rPr>
                              <w:sz w:val="16"/>
                              <w:rFonts w:cs="Microsoft Sans Serif;Microsoft Sans Serif" w:ascii="Microsoft Sans Serif;Microsoft Sans Serif" w:hAnsi="Microsoft Sans Serif;Microsoft Sans Serif"/>
                            </w:rPr>
                            <w:fldChar w:fldCharType="end"/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. Страница создана: 17.10.2024 10: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3pt;height:18.95pt;mso-wrap-distance-left:9.05pt;mso-wrap-distance-right:9.05pt;mso-wrap-distance-top:0pt;mso-wrap-distance-bottom:0pt;margin-top:815.75pt;mso-position-vertical-relative:page;margin-left: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08" w:before="35" w:after="0"/>
                      <w:ind w:left="20" w:right="18" w:hanging="0"/>
                      <w:rPr/>
                    </w:pP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 xml:space="preserve">Документсозданвэлектроннойформе.№31666от17.10.2024.Исполнитель:ТарасоваН.В. Страница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Microsoft Sans Serif;Microsoft Sans Serif" w:ascii="Microsoft Sans Serif;Microsoft Sans Serif" w:hAnsi="Microsoft Sans Serif;Microsoft Sans Serif"/>
                      </w:rPr>
                      <w:instrText xml:space="preserve"> PAGE </w:instrText>
                    </w:r>
                    <w:r>
                      <w:rPr>
                        <w:sz w:val="16"/>
                        <w:rFonts w:cs="Microsoft Sans Serif;Microsoft Sans Serif" w:ascii="Microsoft Sans Serif;Microsoft Sans Serif" w:hAnsi="Microsoft Sans Serif;Microsoft Sans Serif"/>
                      </w:rPr>
                      <w:fldChar w:fldCharType="separate"/>
                    </w:r>
                    <w:r>
                      <w:rPr>
                        <w:sz w:val="16"/>
                        <w:rFonts w:cs="Microsoft Sans Serif;Microsoft Sans Serif" w:ascii="Microsoft Sans Serif;Microsoft Sans Serif" w:hAnsi="Microsoft Sans Serif;Microsoft Sans Serif"/>
                      </w:rPr>
                      <w:t>2</w:t>
                    </w:r>
                    <w:r>
                      <w:rPr>
                        <w:sz w:val="16"/>
                        <w:rFonts w:cs="Microsoft Sans Serif;Microsoft Sans Serif" w:ascii="Microsoft Sans Serif;Microsoft Sans Serif" w:hAnsi="Microsoft Sans Serif;Microsoft Sans Serif"/>
                      </w:rPr>
                      <w:fldChar w:fldCharType="end"/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 xml:space="preserve"> из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Microsoft Sans Serif;Microsoft Sans Serif" w:ascii="Microsoft Sans Serif;Microsoft Sans Serif" w:hAnsi="Microsoft Sans Serif;Microsoft Sans Serif"/>
                      </w:rPr>
                      <w:instrText xml:space="preserve"> NUMPAGES \* ARABIC </w:instrText>
                    </w:r>
                    <w:r>
                      <w:rPr>
                        <w:sz w:val="16"/>
                        <w:rFonts w:cs="Microsoft Sans Serif;Microsoft Sans Serif" w:ascii="Microsoft Sans Serif;Microsoft Sans Serif" w:hAnsi="Microsoft Sans Serif;Microsoft Sans Serif"/>
                      </w:rPr>
                      <w:fldChar w:fldCharType="separate"/>
                    </w:r>
                    <w:r>
                      <w:rPr>
                        <w:sz w:val="16"/>
                        <w:rFonts w:cs="Microsoft Sans Serif;Microsoft Sans Serif" w:ascii="Microsoft Sans Serif;Microsoft Sans Serif" w:hAnsi="Microsoft Sans Serif;Microsoft Sans Serif"/>
                      </w:rPr>
                      <w:t>4</w:t>
                    </w:r>
                    <w:r>
                      <w:rPr>
                        <w:sz w:val="16"/>
                        <w:rFonts w:cs="Microsoft Sans Serif;Microsoft Sans Serif" w:ascii="Microsoft Sans Serif;Microsoft Sans Serif" w:hAnsi="Microsoft Sans Serif;Microsoft Sans Serif"/>
                      </w:rPr>
                      <w:fldChar w:fldCharType="end"/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. Страница создана: 17.10.2024 10: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0332720</wp:posOffset>
              </wp:positionV>
              <wp:extent cx="7560310" cy="267335"/>
              <wp:effectExtent l="0" t="0" r="0" b="0"/>
              <wp:wrapNone/>
              <wp:docPr id="8" name="docshape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267480"/>
                        <a:chOff x="0" y="0"/>
                        <a:chExt cx="7560360" cy="267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0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docshape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86640" y="15120"/>
                          <a:ext cx="873720" cy="25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docshapegroup 2" style="position:absolute;margin-left:0pt;margin-top:813.6pt;width:595.3pt;height:21pt" coordorigin="0,16272" coordsize="11906,420">
              <v:rect id="shape_0" ID="docshape 3" fillcolor="black" stroked="f" o:allowincell="f" style="position:absolute;left:0;top:16272;width:11905;height:1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 id="shape_0" ID="docshape 4" stroked="f" o:allowincell="f" style="position:absolute;left:10530;top:16296;width:1375;height:39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3500</wp:posOffset>
              </wp:positionH>
              <wp:positionV relativeFrom="page">
                <wp:posOffset>10360025</wp:posOffset>
              </wp:positionV>
              <wp:extent cx="4436110" cy="2406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61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08" w:before="35" w:after="0"/>
                            <w:ind w:left="20" w:right="18" w:hanging="0"/>
                            <w:rPr/>
                          </w:pP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 xml:space="preserve">Документсозданвэлектроннойформе.№31666от17.10.2024.Исполнитель:ТарасоваН.В. Страница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Microsoft Sans Serif;Microsoft Sans Serif" w:ascii="Microsoft Sans Serif;Microsoft Sans Serif" w:hAnsi="Microsoft Sans Serif;Microsoft Sans Seri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Microsoft Sans Serif;Microsoft Sans Serif" w:ascii="Microsoft Sans Serif;Microsoft Sans Serif" w:hAnsi="Microsoft Sans Serif;Microsoft Sans Seri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Microsoft Sans Serif;Microsoft Sans Serif" w:ascii="Microsoft Sans Serif;Microsoft Sans Serif" w:hAnsi="Microsoft Sans Serif;Microsoft Sans Serif"/>
                            </w:rPr>
                            <w:t>3</w:t>
                          </w:r>
                          <w:r>
                            <w:rPr>
                              <w:sz w:val="16"/>
                              <w:rFonts w:cs="Microsoft Sans Serif;Microsoft Sans Serif" w:ascii="Microsoft Sans Serif;Microsoft Sans Serif" w:hAnsi="Microsoft Sans Serif;Microsoft Sans Serif"/>
                            </w:rPr>
                            <w:fldChar w:fldCharType="end"/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 xml:space="preserve"> из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Microsoft Sans Serif;Microsoft Sans Serif" w:ascii="Microsoft Sans Serif;Microsoft Sans Serif" w:hAnsi="Microsoft Sans Serif;Microsoft Sans Serif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rFonts w:cs="Microsoft Sans Serif;Microsoft Sans Serif" w:ascii="Microsoft Sans Serif;Microsoft Sans Serif" w:hAnsi="Microsoft Sans Serif;Microsoft Sans Seri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Microsoft Sans Serif;Microsoft Sans Serif" w:ascii="Microsoft Sans Serif;Microsoft Sans Serif" w:hAnsi="Microsoft Sans Serif;Microsoft Sans Serif"/>
                            </w:rPr>
                            <w:t>4</w:t>
                          </w:r>
                          <w:r>
                            <w:rPr>
                              <w:sz w:val="16"/>
                              <w:rFonts w:cs="Microsoft Sans Serif;Microsoft Sans Serif" w:ascii="Microsoft Sans Serif;Microsoft Sans Serif" w:hAnsi="Microsoft Sans Serif;Microsoft Sans Serif"/>
                            </w:rPr>
                            <w:fldChar w:fldCharType="end"/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z w:val="16"/>
                            </w:rPr>
                            <w:t>. Страница создана: 17.10.2024 10: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3pt;height:18.95pt;mso-wrap-distance-left:9.05pt;mso-wrap-distance-right:9.05pt;mso-wrap-distance-top:0pt;mso-wrap-distance-bottom:0pt;margin-top:815.75pt;mso-position-vertical-relative:page;margin-left: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08" w:before="35" w:after="0"/>
                      <w:ind w:left="20" w:right="18" w:hanging="0"/>
                      <w:rPr/>
                    </w:pP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 xml:space="preserve">Документсозданвэлектроннойформе.№31666от17.10.2024.Исполнитель:ТарасоваН.В. Страница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Microsoft Sans Serif;Microsoft Sans Serif" w:ascii="Microsoft Sans Serif;Microsoft Sans Serif" w:hAnsi="Microsoft Sans Serif;Microsoft Sans Serif"/>
                      </w:rPr>
                      <w:instrText xml:space="preserve"> PAGE </w:instrText>
                    </w:r>
                    <w:r>
                      <w:rPr>
                        <w:sz w:val="16"/>
                        <w:rFonts w:cs="Microsoft Sans Serif;Microsoft Sans Serif" w:ascii="Microsoft Sans Serif;Microsoft Sans Serif" w:hAnsi="Microsoft Sans Serif;Microsoft Sans Serif"/>
                      </w:rPr>
                      <w:fldChar w:fldCharType="separate"/>
                    </w:r>
                    <w:r>
                      <w:rPr>
                        <w:sz w:val="16"/>
                        <w:rFonts w:cs="Microsoft Sans Serif;Microsoft Sans Serif" w:ascii="Microsoft Sans Serif;Microsoft Sans Serif" w:hAnsi="Microsoft Sans Serif;Microsoft Sans Serif"/>
                      </w:rPr>
                      <w:t>3</w:t>
                    </w:r>
                    <w:r>
                      <w:rPr>
                        <w:sz w:val="16"/>
                        <w:rFonts w:cs="Microsoft Sans Serif;Microsoft Sans Serif" w:ascii="Microsoft Sans Serif;Microsoft Sans Serif" w:hAnsi="Microsoft Sans Serif;Microsoft Sans Serif"/>
                      </w:rPr>
                      <w:fldChar w:fldCharType="end"/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 xml:space="preserve"> из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Microsoft Sans Serif;Microsoft Sans Serif" w:ascii="Microsoft Sans Serif;Microsoft Sans Serif" w:hAnsi="Microsoft Sans Serif;Microsoft Sans Serif"/>
                      </w:rPr>
                      <w:instrText xml:space="preserve"> NUMPAGES \* ARABIC </w:instrText>
                    </w:r>
                    <w:r>
                      <w:rPr>
                        <w:sz w:val="16"/>
                        <w:rFonts w:cs="Microsoft Sans Serif;Microsoft Sans Serif" w:ascii="Microsoft Sans Serif;Microsoft Sans Serif" w:hAnsi="Microsoft Sans Serif;Microsoft Sans Serif"/>
                      </w:rPr>
                      <w:fldChar w:fldCharType="separate"/>
                    </w:r>
                    <w:r>
                      <w:rPr>
                        <w:sz w:val="16"/>
                        <w:rFonts w:cs="Microsoft Sans Serif;Microsoft Sans Serif" w:ascii="Microsoft Sans Serif;Microsoft Sans Serif" w:hAnsi="Microsoft Sans Serif;Microsoft Sans Serif"/>
                      </w:rPr>
                      <w:t>4</w:t>
                    </w:r>
                    <w:r>
                      <w:rPr>
                        <w:sz w:val="16"/>
                        <w:rFonts w:cs="Microsoft Sans Serif;Microsoft Sans Serif" w:ascii="Microsoft Sans Serif;Microsoft Sans Serif" w:hAnsi="Microsoft Sans Serif;Microsoft Sans Serif"/>
                      </w:rPr>
                      <w:fldChar w:fldCharType="end"/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z w:val="16"/>
                      </w:rPr>
                      <w:t>. Страница создана: 17.10.2024 10: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1" w:after="0"/>
      <w:ind w:left="381" w:hanging="0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ind w:left="50" w:right="509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footer" Target="footer2.xml"/><Relationship Id="rId6" Type="http://schemas.openxmlformats.org/officeDocument/2006/relationships/image" Target="media/image4.jpeg"/><Relationship Id="rId7" Type="http://schemas.openxmlformats.org/officeDocument/2006/relationships/footer" Target="footer3.xml"/><Relationship Id="rId8" Type="http://schemas.openxmlformats.org/officeDocument/2006/relationships/image" Target="media/image5.jpeg"/><Relationship Id="rId9" Type="http://schemas.openxmlformats.org/officeDocument/2006/relationships/image" Target="media/image2.png"/><Relationship Id="rId10" Type="http://schemas.openxmlformats.org/officeDocument/2006/relationships/image" Target="media/image5.jpeg"/><Relationship Id="rId11" Type="http://schemas.openxmlformats.org/officeDocument/2006/relationships/image" Target="media/image2.png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56:00Z</dcterms:created>
  <dc:creator>user</dc:creator>
  <dc:description/>
  <dc:language>en-US</dc:language>
  <cp:lastModifiedBy>user</cp:lastModifiedBy>
  <dcterms:modified xsi:type="dcterms:W3CDTF">2024-10-21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18T00:00:00Z</vt:filetime>
  </property>
  <property fmtid="{D5CDD505-2E9C-101B-9397-08002B2CF9AE}" pid="3" name="LastSaved">
    <vt:filetime>2024-10-21T00:00:00Z</vt:filetime>
  </property>
  <property fmtid="{D5CDD505-2E9C-101B-9397-08002B2CF9AE}" pid="4" name="Producer">
    <vt:lpwstr>iText® Core 7.2.1 (AGPL version) ©2000-2021 iText Group NV</vt:lpwstr>
  </property>
</Properties>
</file>