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чет об оценке эффективности </w:t>
      </w:r>
    </w:p>
    <w:p>
      <w:pPr>
        <w:pStyle w:val="TextBody"/>
        <w:rPr/>
      </w:pPr>
      <w:r>
        <w:rPr/>
        <w:t>налоговых расходов Репинского муниципального образования                                             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Ф и муниципальных образований, </w:t>
      </w:r>
    </w:p>
    <w:p>
      <w:pPr>
        <w:pStyle w:val="Normal"/>
        <w:ind w:firstLine="708"/>
        <w:jc w:val="both"/>
        <w:rPr/>
      </w:pPr>
      <w:hyperlink w:anchor="P38">
        <w:r>
          <w:rPr>
            <w:rStyle w:val="InternetLink"/>
          </w:rPr>
          <w:t>Порядк</w:t>
        </w:r>
      </w:hyperlink>
      <w:r>
        <w:rPr/>
        <w:t xml:space="preserve">ом оценки эффективности налоговых льгот (налоговых расходов) и </w:t>
      </w:r>
      <w:hyperlink w:anchor="P38">
        <w:r>
          <w:rPr>
            <w:rStyle w:val="InternetLink"/>
          </w:rPr>
          <w:t>порядк</w:t>
        </w:r>
      </w:hyperlink>
      <w:r>
        <w:rPr/>
        <w:t xml:space="preserve">а формирования и утверждения перечня налоговых льгот (налоговых расходов) по местным налогам, установленным решениями  Совета Репин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, утвержденного Постановлением Администрации Репинского муниципального образования  от 08.08.2019 года 25-п. </w:t>
      </w:r>
    </w:p>
    <w:p>
      <w:pPr>
        <w:pStyle w:val="Style15"/>
        <w:ind w:firstLine="709"/>
        <w:jc w:val="both"/>
        <w:rPr/>
      </w:pPr>
      <w:r>
        <w:rPr/>
        <w:t>Для проведения оценки эффективности налоговых расходов Репинского муниципального образования использовались данные, предоставленные МРИ ФНС №1 по Саратов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15"/>
        <w:ind w:firstLine="709"/>
        <w:jc w:val="both"/>
        <w:rPr/>
      </w:pPr>
      <w:r>
        <w:rPr/>
        <w:t>В соответствии с Порядком сформирован перечень налоговых расходов, действовавших в 2020 - 2021 годах.</w:t>
      </w:r>
    </w:p>
    <w:p>
      <w:pPr>
        <w:pStyle w:val="Style15"/>
        <w:ind w:firstLine="709"/>
        <w:jc w:val="both"/>
        <w:rPr/>
      </w:pPr>
      <w:r>
        <w:rPr/>
        <w:t>В зависимости от целевой категории определены основные виды налоговых расходов на территории Репинского МО: социальные, технические и стимулирующие.</w:t>
      </w:r>
    </w:p>
    <w:p>
      <w:pPr>
        <w:pStyle w:val="Style15"/>
        <w:ind w:firstLine="709"/>
        <w:jc w:val="both"/>
        <w:rPr/>
      </w:pPr>
      <w:r>
        <w:rPr/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Style15"/>
        <w:ind w:firstLine="709"/>
        <w:jc w:val="both"/>
        <w:rPr/>
      </w:pPr>
      <w:r>
        <w:rPr/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spacing w:before="280" w:after="280"/>
        <w:jc w:val="both"/>
        <w:rPr/>
      </w:pPr>
      <w:r>
        <w:rPr/>
        <w:tab/>
        <w:t>В 2021 году на территории Репинского муниципального образования предоставлялись следующие льготы:</w:t>
      </w:r>
    </w:p>
    <w:p>
      <w:pPr>
        <w:pStyle w:val="Normal"/>
        <w:spacing w:before="280" w:after="280"/>
        <w:jc w:val="both"/>
        <w:rPr/>
      </w:pPr>
      <w:r>
        <w:rPr/>
        <w:tab/>
        <w:t>Решением Совета  Репинского муниципального образования от 07.11.2017 года № 16/1 «Об установлении налога на имущество физических лиц на территории Репинского муниципального образования» установлена льгота по налогу на имущество физических лиц в виде 100% освобождения от налогообложения</w:t>
      </w:r>
      <w:r>
        <w:rPr>
          <w:bCs/>
        </w:rPr>
        <w:t xml:space="preserve"> граждан, имеющих право на получение социальной поддержки в соответствии с законом Саратовской области от 01.08.2005 г. №74-ЗСО «О мерах социальной поддержки многодетных семей в Саратовской области». Льгота предоставляется в отношении одного объекта налогообложения.</w:t>
      </w:r>
    </w:p>
    <w:p>
      <w:pPr>
        <w:pStyle w:val="TextBodyIndent"/>
        <w:rPr/>
      </w:pPr>
      <w:r>
        <w:rPr/>
        <w:t>Решением Совета  Репинского муниципального образования  от 04.04.2013 года № 6 «О земельном налоге на территории  Репинского муниципального образования» установлены льготы по земельному налогу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вобождены от уплаты земельного налога на территории Репинского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1.казенные, бюджетные и автономные учреждения, финансируемые за счет средств  бюджетов 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ind w:firstLine="720"/>
        <w:jc w:val="both"/>
        <w:rPr/>
      </w:pPr>
      <w:r>
        <w:rPr/>
        <w:t>2. учреждения органов местного самоуправления, финансируемые за счет средств бюджета Репинского  муниципального образования и (или) Балашов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3. участники  и инвалиды Великой Отечественной войны, участники ликвидации радиационных аварий  и катастроф, инвалидов детства, некоммерческие садоводческие, огороднические и дачные объединения граждан; </w:t>
      </w:r>
    </w:p>
    <w:p>
      <w:pPr>
        <w:pStyle w:val="Normal"/>
        <w:ind w:firstLine="720"/>
        <w:jc w:val="both"/>
        <w:rPr/>
      </w:pPr>
      <w:r>
        <w:rPr/>
        <w:t>4. некоммерческие объединения граждан  для ведения гражданами садоводства и огородничества, в отношении земель общего пользования;</w:t>
      </w:r>
    </w:p>
    <w:p>
      <w:pPr>
        <w:pStyle w:val="Normal"/>
        <w:ind w:firstLine="720"/>
        <w:jc w:val="both"/>
        <w:rPr/>
      </w:pPr>
      <w:r>
        <w:rPr/>
        <w:t xml:space="preserve">5.инвалиды 1 и 2 группы (за исключением земельного налога в отношении земельных участков, предназначенных для сельскохозяйственного использования)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6. многодетные семьи,  имеющие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 в отношении земельных участков приобретенных (предоставленных) для личного подсобного хозяйства, для  индивидуального жилищного строительства. </w:t>
      </w:r>
    </w:p>
    <w:p>
      <w:pPr>
        <w:pStyle w:val="TextBodyIndent"/>
        <w:rPr/>
      </w:pPr>
      <w:r>
        <w:rPr/>
        <w:t>7. Инвесторы, осуществляющие  в рамках реализации инвестиционного проекта капитальные вложения в расположенные на территории Репинского муниципального  образования  Балашовского района основные средства,  в соответствии с приоритетными направлениями развития экономики  Репинского МО Балашовского района в размере не менее 150,0  млн. руб.</w:t>
      </w:r>
    </w:p>
    <w:p>
      <w:pPr>
        <w:pStyle w:val="Normal"/>
        <w:spacing w:before="280" w:after="280"/>
        <w:jc w:val="both"/>
        <w:rPr/>
      </w:pPr>
      <w:r>
        <w:rPr>
          <w:b/>
        </w:rPr>
        <w:tab/>
        <w:t>В соответствии с решениями о земельном налоге и налоге на имущество физических лиц: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</w:rPr>
        <w:t>К социальным налоговым расходам относятся льготы:</w:t>
      </w:r>
    </w:p>
    <w:p>
      <w:pPr>
        <w:pStyle w:val="Normal"/>
        <w:spacing w:before="280" w:after="280"/>
        <w:jc w:val="both"/>
        <w:rPr/>
      </w:pPr>
      <w:r>
        <w:rPr/>
        <w:tab/>
        <w:t>- в размере 100% освобождения от суммы налога на имущество физических лиц и земельного налога</w:t>
      </w:r>
      <w:r>
        <w:rPr>
          <w:bCs/>
        </w:rPr>
        <w:t xml:space="preserve"> граждан, имеющих право на получение социальной поддержки в соответствии с законом Саратовской области от 01.08.2005г. №74-ЗСО «О мерах социальной поддержки многодетных семей в Саратовской области» в отношении одного объекта налогообложения;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 в размере 100% освобождения от суммы земельного налога налогоплательщикам участники и инвалиды Великой Отечественной войны, участники ликвидации радиационных аварий и катастроф; </w:t>
      </w:r>
    </w:p>
    <w:p>
      <w:pPr>
        <w:pStyle w:val="Normal"/>
        <w:ind w:firstLine="720"/>
        <w:jc w:val="both"/>
        <w:rPr/>
      </w:pPr>
      <w:r>
        <w:rPr/>
        <w:t xml:space="preserve">- в размере 100% освобождения от суммы земельного налога инвалидам 1 и 2 группы (за исключением земельного налога в отношении земельных участков, предназначенных для сельскохозяйственного использования)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азмере 100% освобождения от земельного налога, в отношении земель общего пользования для некоммерческих объединений граждан для ведения гражданами садоводства и огородничества;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  <w:u w:val="single"/>
        </w:rPr>
        <w:t>К техническим налоговым расходам относятся льготы:</w:t>
      </w:r>
    </w:p>
    <w:p>
      <w:pPr>
        <w:pStyle w:val="Normal"/>
        <w:ind w:firstLine="708"/>
        <w:jc w:val="both"/>
        <w:rPr/>
      </w:pPr>
      <w:r>
        <w:rPr/>
        <w:t>- в размере 100% освобождения от суммы земельного налога налогоплательщикам:  казенным, бюджетным и автономные учреждениям, финансируемые за счет средств  бюджета Репинского муниципального образования и  (или) Балашовского муниципального района;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ab/>
      </w:r>
      <w:r>
        <w:rPr>
          <w:b/>
          <w:u w:val="single"/>
        </w:rPr>
        <w:t>К стимулирующим налоговым расходам относятся льготы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>- в размере 100% освобождения от суммы земельного налога налогоплательщикам: инвесторам, осуществляющим  в рамках реализации инвестиционного проекта капитальные вложения в расположенные на территории Репинского муниципального  образования Балашовского района основные средства,  в соответствии с приоритетными направлениями развития экономики Репинского МО Балашовского района в размере не менее 150,0  млн. руб. на срок не более 3 лет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1. Оценка эффективности социальных налоговых расходов  Репинского муниципального образования </w:t>
      </w:r>
    </w:p>
    <w:p>
      <w:pPr>
        <w:pStyle w:val="Normal"/>
        <w:ind w:firstLine="720"/>
        <w:jc w:val="both"/>
        <w:rPr/>
      </w:pPr>
      <w:r>
        <w:rPr/>
        <w:t>1.1. Льгота по налогу на имущество физических лиц: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50"/>
        <w:gridCol w:w="1405"/>
        <w:gridCol w:w="1365"/>
        <w:gridCol w:w="15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п роста (2021 года к 2020 году)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правом на льготы,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,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стребованность </w:t>
            </w:r>
            <w:r>
              <w:rPr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/>
              <w:t>,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Объем налоговых расходов за 2021 год согласно данным, формы 5МН, составило тыс. рублей, что  меньше, чем в 2020 году, количество налогоплательщиков, воспользовавшихся льготой оставило  0 человек, что на 1 человека больше чем в 2020 году. Доля налоговых расходов в объеме налоговых и неналоговых доходов бюджета Репинского МО за 2021 год составило 0% (0:2986,4)</w:t>
      </w:r>
    </w:p>
    <w:p>
      <w:pPr>
        <w:pStyle w:val="Normal"/>
        <w:ind w:firstLine="720"/>
        <w:jc w:val="both"/>
        <w:rPr/>
      </w:pPr>
      <w:r>
        <w:rPr/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ind w:firstLine="720"/>
        <w:jc w:val="both"/>
        <w:rPr/>
      </w:pPr>
      <w:r>
        <w:rPr/>
        <w:t>- за 2020 год – 250 рубля, - за 2021 год – 0 рублей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20"/>
        <w:jc w:val="both"/>
        <w:rPr/>
      </w:pPr>
      <w:r>
        <w:rPr/>
        <w:t>1.2. Льгота по земельному налогу с физических лиц: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67"/>
        <w:gridCol w:w="1628"/>
        <w:gridCol w:w="1291"/>
        <w:gridCol w:w="14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(2021 года к 2020 году)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правом на льготы, че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, че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стребованность </w:t>
            </w:r>
            <w:r>
              <w:rPr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/>
              <w:t>,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мма предоставленных льгот за 2021 год составила 44 тыс. рублей, что на 42 тыс. меньше, чем за 2020 год.</w:t>
      </w:r>
    </w:p>
    <w:p>
      <w:pPr>
        <w:pStyle w:val="Normal"/>
        <w:ind w:firstLine="720"/>
        <w:jc w:val="both"/>
        <w:rPr/>
      </w:pPr>
      <w:r>
        <w:rPr/>
        <w:t>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я уровня и качества жизни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spacing w:before="280" w:after="280"/>
        <w:jc w:val="both"/>
        <w:rPr/>
      </w:pPr>
      <w:r>
        <w:rPr/>
        <w:t>- за 2020 год – 225 рубля, - за 2021 год – 142 рублей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Действие </w:t>
      </w:r>
      <w:r>
        <w:rPr>
          <w:b/>
          <w:bCs/>
        </w:rPr>
        <w:t xml:space="preserve">социального налогового расхода </w:t>
      </w:r>
      <w:r>
        <w:rPr/>
        <w:t>способствует достижению установленных целей социально-экономической политики  Репинского муниципального образования посредством повышения доходов населения, что свидетельствует о его положительной результативности.</w:t>
        <w:tab/>
        <w:t>Налоговые расходы носят социальный характер, направлены на поддержку социально незащищенных групп населения, отвечают общественным интересам, являются востребованными, не несут в себе значимых отрицательных внешних эффектов в отношении экономического развития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b/>
          <w:bCs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а также способствует повышению уровня и качества жизни отдельных категорий граждан. Налоговый расход является эффективным</w:t>
      </w:r>
      <w:r>
        <w:rPr/>
        <w:t xml:space="preserve"> </w:t>
      </w:r>
      <w:r>
        <w:rPr>
          <w:b/>
        </w:rPr>
        <w:t>и не требующим отмены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2. Оценка эффективности </w:t>
      </w:r>
      <w:r>
        <w:rPr>
          <w:b/>
          <w:u w:val="single"/>
        </w:rPr>
        <w:t>технически</w:t>
      </w:r>
      <w:r>
        <w:rPr>
          <w:b/>
          <w:bCs/>
          <w:u w:val="single"/>
        </w:rPr>
        <w:t>х налоговых расходов</w:t>
      </w:r>
      <w:r>
        <w:rPr>
          <w:b/>
          <w:bCs/>
        </w:rPr>
        <w:t xml:space="preserve">              Репинского муниципального образования </w:t>
      </w:r>
    </w:p>
    <w:p>
      <w:pPr>
        <w:pStyle w:val="Normal"/>
        <w:jc w:val="both"/>
        <w:rPr/>
      </w:pPr>
      <w:r>
        <w:rPr/>
        <w:tab/>
        <w:t>К техническим налоговым  расходам относится освобождение от земельного налога казенных, бюджетных и автономные учреждений, финансируемые за счет средств  бюджета Репинского муниципального образования и  (или) Балашовского муниципального района;</w:t>
      </w:r>
    </w:p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45"/>
        <w:gridCol w:w="1276"/>
        <w:gridCol w:w="1559"/>
        <w:gridCol w:w="1560"/>
        <w:gridCol w:w="155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финансируемые из бюджета Репинского 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п роста (2021 года к 2020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 муниципальных организаций, учреждений и казенных предприятий, финансируемых за счет бюджета Репинского МО или Балашовского МР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логоплательщиков, воспользовавшихся правом на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бъем налоговых расходов за 2021 год, согласно информации, предоставленной МРИ ФНС России №1 по Саратовской области, составил 156 тыс. рублей, по сравнению с 2020 годом не увеличился. Их доля в объеме налоговых и неналоговых доходов бюджета  Репинского  муниципального образования в отчетном году составила 5,2 % (156:2986,4).  Из общего объема  доля расходов органов местного самоуправления и муниципальных учреждений, финансируемых за счет средств бюджета  Репинского МО, составила 0,0% </w:t>
      </w:r>
    </w:p>
    <w:p>
      <w:pPr>
        <w:pStyle w:val="Normal"/>
        <w:jc w:val="both"/>
        <w:rPr/>
      </w:pPr>
      <w:r>
        <w:rPr/>
        <w:tab/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востребованные, но являются выпадающими доходами бюджета Репинского МО, несут в себе значимый отрицательный эффект в отношении экономического развития муниципального образования. </w:t>
      </w:r>
    </w:p>
    <w:p>
      <w:pPr>
        <w:pStyle w:val="TextBodyIndent"/>
        <w:rPr/>
      </w:pPr>
      <w:r>
        <w:rPr>
          <w:b/>
          <w:bCs/>
        </w:rPr>
        <w:t xml:space="preserve">Вывод: </w:t>
      </w:r>
      <w:r>
        <w:rPr>
          <w:b/>
        </w:rPr>
        <w:t>Для бюджета  Репинского МО данный вид налоговых расходов является эффективны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3. Оценка эффективности </w:t>
      </w:r>
      <w:r>
        <w:rPr>
          <w:b/>
          <w:bCs/>
          <w:u w:val="single"/>
        </w:rPr>
        <w:t>стимулирующих налоговых расходов</w:t>
      </w:r>
      <w:r>
        <w:rPr>
          <w:b/>
          <w:bCs/>
        </w:rPr>
        <w:t xml:space="preserve"> Репинского муниципального образова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39"/>
        <w:gridCol w:w="850"/>
        <w:gridCol w:w="709"/>
        <w:gridCol w:w="170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п роста (2021 года к 2020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 инвесторов, осуществляющим капитальные вложения в расположенные на территории МО в основные средства, в отношении всех земельных участков находящихся в собственности, в не зависимости от категории разрешенного использования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ab/>
        <w:t xml:space="preserve">Основной целью введения стимулирующих налоговых расходов является повышение конкурентоспособности экономики Репинского муниципального образования посредством роста показателей деятельности промышленного производства и инвестиционной привлекательности. По итогам 2021 года льгота не востребована. Стимулирующие налоговые расходы не оказывают отрицательного влияния на показатели достижения целей социально-экономического развития муниципального образования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ab/>
        <w:t xml:space="preserve">Вывод: налоговый расход носит стимулирующий характер, направлен на </w:t>
      </w:r>
      <w:r>
        <w:rPr>
          <w:b/>
        </w:rPr>
        <w:t>повышение конкурентоспособности экономики Репинского муниципального образования посредством роста показателей деятельности промышленного производства и инвестиционной привлекательности</w:t>
      </w:r>
      <w:r>
        <w:rPr>
          <w:b/>
          <w:bCs/>
        </w:rPr>
        <w:t>. Налоговый расход является эффективным</w:t>
      </w:r>
      <w:r>
        <w:rPr>
          <w:b/>
        </w:rPr>
        <w:t xml:space="preserve"> и не требующим отмены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Глава Репинского МО</w:t>
        <w:tab/>
        <w:tab/>
        <w:tab/>
        <w:tab/>
        <w:t xml:space="preserve">                   Р.К.Карам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58:00Z</dcterms:created>
  <dc:creator>Batieva</dc:creator>
  <dc:description/>
  <cp:keywords/>
  <dc:language>en-US</dc:language>
  <cp:lastModifiedBy>user</cp:lastModifiedBy>
  <cp:lastPrinted>2022-09-30T08:09:00Z</cp:lastPrinted>
  <dcterms:modified xsi:type="dcterms:W3CDTF">2022-10-02T09:04:00Z</dcterms:modified>
  <cp:revision>3</cp:revision>
  <dc:subject/>
  <dc:title>Оценка эффективности налоговых расходов муниципального образования город Балашов за 2018 год</dc:title>
</cp:coreProperties>
</file>