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чет об оценке эффективности 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>налоговых расходов Репинского муниципального образования                              за 2023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налоговых расходов за 2023 год проведена в соответствии с основными положениями постановления Правительства  Российской Федерации от 22.06.2019 г. № 796 «Об общих требованиях к оценке налоговых расходов субъектов РФ и муниципальных образований, </w:t>
      </w:r>
    </w:p>
    <w:p>
      <w:pPr>
        <w:pStyle w:val="Normal"/>
        <w:ind w:firstLine="708"/>
        <w:jc w:val="both"/>
        <w:rPr/>
      </w:pPr>
      <w:hyperlink w:anchor="P38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</w:t>
        </w:r>
      </w:hyperlink>
      <w:r>
        <w:rPr>
          <w:rFonts w:cs="PT Astra Serif" w:ascii="PT Astra Serif" w:hAnsi="PT Astra Serif"/>
          <w:sz w:val="28"/>
          <w:szCs w:val="28"/>
        </w:rPr>
        <w:t xml:space="preserve">ом оценки эффективности налоговых льгот (налоговых расходов) и </w:t>
      </w:r>
      <w:hyperlink w:anchor="P38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</w:t>
        </w:r>
      </w:hyperlink>
      <w:r>
        <w:rPr>
          <w:rFonts w:cs="PT Astra Serif" w:ascii="PT Astra Serif" w:hAnsi="PT Astra Serif"/>
          <w:sz w:val="28"/>
          <w:szCs w:val="28"/>
        </w:rPr>
        <w:t xml:space="preserve">а формирования и утверждения перечня налоговых льгот (налоговых расходов) по местным налогам, установленным решениями  Совета Репин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, утвержденного Постановлением Администрации Репинского муниципального образования  от 08.08.2019 года 25-п. 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роведения оценки эффективности налоговых расходов  Репинского муниципального образования использовались данные, предоставленные МРИ ФНС № 12 по Саратовской области: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рядком сформирован перечень налоговых расходов, действовавших в 2022 - 2023 годах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зависимости от целевой категории определены основные виды налоговых расходов на территории Репинского МО: социальные, технические и стимулирующие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оведения оценки эффективности налоговых расходов осуществлялась оценка целесообразности и их результативности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2023 году на территории Репинского муниципального образования предоставлялись следующие льготы: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ешением Совета  Репинского муниципального образования от 07.11.2017 года № 16/1 «Об установлении налога на имущество физических лиц на территории Репинского муниципального образования» установлена льгота по налогу на имущество физических лиц в виде 100% освобождения от налогооблож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граждан, имеющих право на получение социальной поддержки в соответствии с законом Саратовской области от 01.08.2005 г. №74-ЗСО «О мерах социальной поддержки многодетных семей в Саратовской области». Льгота предоставляется в отношении одного объекта налогообложения.</w:t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Совета Репинского муниципального образования от 04.04.2013 года № 6 «О земельном налоге на территории Репинского муниципального образования» и внесенными в него изменениями установлены льготы по земельному налог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вобождены от уплаты земельного налога на территории Репинского муниципального образов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казенные, бюджетные и автономные учреждения, финансируемые за счет средств бюджетов муниципального района и муниципального образования в отношении земельных участков, находящихся под зданиями и сооружения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чреждения органов местного самоуправления, финансируемые за счет средств бюджета Репинского муниципального образования и (или) Балашовского муниципального район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ъем налоговых расходов в результате освобождения от налогообложения организаций-инвесторов, являющимися стороной специального инвестиционного контракта (СПИК)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свобождаются от налогообложения организации и физические лица – в отношении земельных участков, занятых приютами для животных.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                     В соответствии с решениями о земельном налоге и налоге на имущество физических лиц:</w:t>
      </w:r>
    </w:p>
    <w:p>
      <w:pPr>
        <w:pStyle w:val="Normal"/>
        <w:spacing w:before="280" w:after="28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К социальным налоговым расходам относятся льготы: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 размере 100% освобождения от суммы налога на имущество физических лиц и земельного налога</w:t>
      </w:r>
      <w:r>
        <w:rPr>
          <w:rFonts w:cs="PT Astra Serif" w:ascii="PT Astra Serif" w:hAnsi="PT Astra Serif"/>
          <w:bCs/>
          <w:sz w:val="28"/>
          <w:szCs w:val="28"/>
        </w:rPr>
        <w:t xml:space="preserve"> граждан, имеющих право на получение социальной поддержки в соответствии с законом Саратовской области от 01.08.2005г. №74-ЗСО «О мерах социальной поддержки многодетных семей в Саратовской области» в отношении одного объекта налогообложения;</w:t>
      </w:r>
    </w:p>
    <w:p>
      <w:pPr>
        <w:pStyle w:val="Normal"/>
        <w:spacing w:before="280" w:after="28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 техническим налоговым расходам относятся льгот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размере 100% освобождения от суммы земельного налога налогоплательщикам: казенным, бюджетным и автономные учреждениям, финансируемые за счет средств бюджета Репинского муниципального образования и (или) Балашовского муниципального района;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 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К стимулирующим налоговым расходам относятся льготы:</w:t>
      </w:r>
    </w:p>
    <w:p>
      <w:pPr>
        <w:pStyle w:val="TextBodyIndent"/>
        <w:rPr/>
      </w:pPr>
      <w:r>
        <w:rPr>
          <w:rFonts w:cs="PT Astra Serif" w:ascii="PT Astra Serif" w:hAnsi="PT Astra Serif"/>
          <w:sz w:val="28"/>
          <w:szCs w:val="28"/>
        </w:rPr>
        <w:t>- в размере 100% освобождения от суммы земельного налога налогоплательщикам: Объем налоговых расходов в результате освобождения от налогообложения организаций-инвесторов, являющимися стороной специального инвестиционного контракта (СПИК)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В соответствии с решениями о земельном налоге и налоге на имущество физических лиц: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 Оценка эффективности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социальных налоговых расход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Репинского муниципального образования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Льгота по налогу на имущество физических лиц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1276"/>
        <w:gridCol w:w="1134"/>
        <w:gridCol w:w="17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мп роста (2023 года к 2022 году)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налогоплательщиков, воспользовавшихся правом на льгот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налогоплательщ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,6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стребованность </w:t>
            </w: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8"/>
                <w:szCs w:val="28"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м налоговых расходов за 2023 год согласно данным, формы 5МН, составило 12,0 тыс. рублей, что меньше, чем в 2022 году, количество налогоплательщиков, воспользовавшихся льготой оставило 13 человек, что больше на 1 человека, чем в 2022 г. Доля налоговых расходов в объеме налоговых и неналоговых доходов бюджета Репинского МО за 2023 год составило 0,1% (12:10452,4)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применения налоговой льготы одному физическому лицу, относящемуся к категории социально незащищенного населения, получен дополнительный доход в среднем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2022 год –1250 рубля, - за 2023 год – 923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2. Льгота по земельному налогу с физических лиц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40"/>
        <w:gridCol w:w="1450"/>
        <w:gridCol w:w="1701"/>
        <w:gridCol w:w="17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мп роста (2023 года к 2022 году)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налогоплательщиков, воспользовавшихся правом на льготы, че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налогоплательщиков, че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,7</w:t>
            </w:r>
          </w:p>
        </w:tc>
      </w:tr>
      <w:tr>
        <w:trPr>
          <w:cantSplit w:val="true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стребованность </w:t>
            </w: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8"/>
                <w:szCs w:val="28"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1,7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мма предоставленных льгот за 2023 год составила 33 тыс. рублей, что на 6 тыс. меньше, чем за 2022 год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я уровня и качества жизни граждан, что соответствует направлению социально-экономической политик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применения налоговой льготы одному физическому лицу, относящемуся к категории социально незащищенного населения, получен дополнительный доход в среднем: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2022 год – 140,8 рублей, - за 2023 год – 127,4 рублей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Действи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оциального налогового расхода </w:t>
      </w:r>
      <w:r>
        <w:rPr>
          <w:rFonts w:cs="PT Astra Serif" w:ascii="PT Astra Serif" w:hAnsi="PT Astra Serif"/>
          <w:sz w:val="28"/>
          <w:szCs w:val="28"/>
        </w:rPr>
        <w:t>способствует достижению установленных целей социально-экономической политики  Репинского муниципального образования посредством повышения доходов населения, что свидетельствует о его положительной результативности.</w:t>
        <w:tab/>
        <w:t>Налоговые расходы носят социальный характер, направлены на поддержку социально незащищенных групп населения, отвечают общественным интересам, являются востребованными, не несут в себе значимых отрицательных внешних эффектов в отношении экономического развития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а также способствует повышению уровня и качества жизни отдельных категорий граждан. Налоговый расход является эффектив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не требующим отмены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Оценка эффективности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технически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х налоговых расход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                        Репинского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К техническим налоговым  расходам относится освобождение от земельного налога казенных, бюджетных и автономные учреждений, финансируемые за счет средств  бюджета Репинского муниципального образования и  (или) Балашовского муниципального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я органов местного самоуправления, финансируемые за счет средств бюджета Репинского муниципального образования и (или) Балашов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96"/>
        <w:gridCol w:w="1276"/>
        <w:gridCol w:w="1134"/>
        <w:gridCol w:w="1134"/>
        <w:gridCol w:w="127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из них финансируемые из бюджета Репинского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мп роста (2023 года к 2022 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налоговых расходов в результате освобождения от налогообложения муниципальных организаций, учреждений и казенных предприятий, финансируемых за счет бюджета Репинского МО или Балашовского МР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алогоплательщиков, воспользовавшихся правом на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3,3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,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бъем налоговых расходов за 2023 год, согласно информации, предоставленной МРИ ФНС России №12 по Саратовской области, составил 141 тыс. рублей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что на 15,0 тыс. ниже чем в 2022 г.</w:t>
      </w:r>
      <w:r>
        <w:rPr>
          <w:rFonts w:cs="PT Astra Serif" w:ascii="PT Astra Serif" w:hAnsi="PT Astra Serif"/>
          <w:sz w:val="28"/>
          <w:szCs w:val="28"/>
        </w:rPr>
        <w:t xml:space="preserve"> Их доля в объеме налоговых и неналоговых доходов бюджета  Репинского  муниципального образования в отчетном году составила 1,4 % (141:10452,4).  Из общего объема  доля расходов органов местного самоуправления и муниципальных учреждений, финансируемых за счет средств бюджета  Репинского МО, составила 0,0%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Технические налоговые расходы в отношении органов местного самоуправления и муниципальных учреждений, финансируемых за счет средств бюджетов различных уровней востребованные, но являются выпадающими доходами бюджета Репинского МО, несут в себе значимый отрицательный эффект в отношении экономического развития муниципального образования. </w:t>
      </w:r>
    </w:p>
    <w:p>
      <w:pPr>
        <w:pStyle w:val="TextBodyInden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ывод: </w:t>
      </w:r>
      <w:r>
        <w:rPr>
          <w:rFonts w:cs="PT Astra Serif" w:ascii="PT Astra Serif" w:hAnsi="PT Astra Serif"/>
          <w:b/>
          <w:sz w:val="28"/>
          <w:szCs w:val="28"/>
        </w:rPr>
        <w:t>Для бюджета  Репинского МО данный вид налоговых расходов является не эффективным.</w:t>
      </w:r>
    </w:p>
    <w:p>
      <w:pPr>
        <w:pStyle w:val="TextBodyInden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Оценка эффективности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стимулирующих налоговых расход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епинского муниципального образова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39"/>
        <w:gridCol w:w="709"/>
        <w:gridCol w:w="850"/>
        <w:gridCol w:w="170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мп роста (2023 года к 2022 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налоговых расходов в результате освобождения от налогообложения организаций-инвесторов, являющимися стороной специального инвестиционного контракта (СПИК)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алогоплательщиков, воспользовавшихся правом на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налогоплате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,6</w:t>
            </w:r>
          </w:p>
        </w:tc>
      </w:tr>
    </w:tbl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сновной целью введения стимулирующих налоговых расходов является повышение конкурентоспособности экономики Репинского муниципального образования посредством роста показателей деятельности промышленного производства и инвестиционной привлекательности. По итогам 2023 года льгота не востребована. Стимулирующие налоговые расходы не оказывают отрицательного влияния на показатели достижения целей социально-экономического развития муниципального образования.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Вывод: налоговый расход носит стимулирующий характер, направлен на </w:t>
      </w:r>
      <w:r>
        <w:rPr>
          <w:rFonts w:cs="PT Astra Serif" w:ascii="PT Astra Serif" w:hAnsi="PT Astra Serif"/>
          <w:b/>
          <w:sz w:val="28"/>
          <w:szCs w:val="28"/>
        </w:rPr>
        <w:t>повышение конкурентоспособности экономики Репинского муниципального образования посредством роста показателей деятельности промышленного производства и инвестиционной привлекательности</w:t>
      </w:r>
      <w:r>
        <w:rPr>
          <w:rFonts w:cs="PT Astra Serif" w:ascii="PT Astra Serif" w:hAnsi="PT Astra Serif"/>
          <w:b/>
          <w:bCs/>
          <w:sz w:val="28"/>
          <w:szCs w:val="28"/>
        </w:rPr>
        <w:t>. Налоговый расход является эффективным</w:t>
      </w:r>
      <w:r>
        <w:rPr>
          <w:rFonts w:cs="PT Astra Serif" w:ascii="PT Astra Serif" w:hAnsi="PT Astra Serif"/>
          <w:b/>
          <w:sz w:val="28"/>
          <w:szCs w:val="28"/>
        </w:rPr>
        <w:t xml:space="preserve"> и не требующим отмены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6:00Z</dcterms:created>
  <dc:creator>Batieva</dc:creator>
  <dc:description/>
  <cp:keywords/>
  <dc:language>en-US</dc:language>
  <cp:lastModifiedBy>user</cp:lastModifiedBy>
  <cp:lastPrinted>2023-08-22T16:51:00Z</cp:lastPrinted>
  <dcterms:modified xsi:type="dcterms:W3CDTF">2024-08-15T11:35:00Z</dcterms:modified>
  <cp:revision>5</cp:revision>
  <dc:subject/>
  <dc:title>Оценка эффективности налоговых расходов муниципального образования город Балашов за 2018 год</dc:title>
</cp:coreProperties>
</file>