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об оценке эффективности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х расходов Репинского муниципального образования                              за 2022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налоговых расходов за 2022 год проведена в соответствии с основными положениями постановления Правительства  Российской Федерации от 22.06.2019 г. № 796 «Об общих требованиях к оценке налоговых расходов субъектов РФ и муниципальных образований, </w:t>
      </w:r>
    </w:p>
    <w:p>
      <w:pPr>
        <w:pStyle w:val="Normal"/>
        <w:ind w:firstLine="708"/>
        <w:jc w:val="both"/>
        <w:rPr/>
      </w:pP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 xml:space="preserve">ом оценки эффективности налоговых льгот (налоговых расходов) и </w:t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 xml:space="preserve">а формирования и утверждения перечня налоговых льгот (налоговых расходов) по местным налогам, установленным решениями 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утвержденного Постановлением Администрации Репинского муниципального образования  от 08.08.2019 года 25-п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оценки эффективности налоговых расходов  Репинского муниципального образования использовались данные, предоставленные МРИ ФНС № 1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рядком сформирован перечень налоговых расходов, действовавших в 2021 - 2022 годах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висимости от целевой категории определены основные виды налоговых расходов на территории Репинского МО: социальные, технические и стимулирующие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2 году на территории Репинского муниципального образования предоставлялись следующие льготы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шением Совета  Репинского муниципального образования от 07.11.2017 года № 16/1 «Об установлении налога на имущество физических лиц на территории Репинского муниципального образования» установлена льгота по налогу на имущество физических лиц в виде 100% освобождения от налогооблож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 г. №74-ЗСО «О мерах социальной поддержки многодетных семей в Саратовской области». Льгота предоставляется в отношении одного объекта налогообложения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Совета Репинского муниципального образования от 04.04.2013 года № 6 «О земельном налоге на территории Репинского муниципального образования» и внесенными в него изменениями установлены льготы по земельному налог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обождены от уплаты земельного налога на территории Репинского муниципального образов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чреждения органов местного самоуправления, финансируемые за счет средств бюджета Репинского муниципального образования и (или) Балашовского муниципальн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ъем налоговых расходов в результате освобождения от налогообложения организаций-инвесторов, являющимися стороной специального инвестиционного контракта (СПИК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вобождаются от налогообложения организации и физические лица – в отношении земельных участков, занятых приютами для животных.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            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К социальны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размере 100% освобождения от суммы налога на имущество физических лиц и земельного налога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 в отношении одного объекта налогообложения;</w:t>
      </w:r>
    </w:p>
    <w:p>
      <w:pPr>
        <w:pStyle w:val="Normal"/>
        <w:spacing w:before="280" w:after="28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 техническим налоговым расходам относятся льго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размере 100% освобождения от суммы земельного налога налогоплательщикам: казенным, бюджетным и автономные учреждениям, финансируемые за счет средств бюджета Репинского муниципального образования и (или) Балашовского муниципального района;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К стимулирующим налоговым расходам относятся льготы:</w:t>
      </w:r>
    </w:p>
    <w:p>
      <w:pPr>
        <w:pStyle w:val="TextBodyIndent"/>
        <w:rPr/>
      </w:pPr>
      <w:r>
        <w:rPr>
          <w:rFonts w:cs="PT Astra Serif" w:ascii="PT Astra Serif" w:hAnsi="PT Astra Serif"/>
          <w:sz w:val="28"/>
          <w:szCs w:val="28"/>
        </w:rPr>
        <w:t>- в размере 100% освобождения от суммы земельного налога налогоплательщикам: Объем налоговых расходов в результате освобождения от налогообложения организаций-инвесторов, являющимися стороной специального инвестиционного контракта (СПИК)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Оценка эффективности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оциальны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Репинского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Льгота по налогу на имущество физических лиц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16"/>
        <w:gridCol w:w="1134"/>
        <w:gridCol w:w="1276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1 года к 2020 году)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7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8"/>
                <w:szCs w:val="28"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1,5 раза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налоговых расходов за 2022 год согласно данным, формы 5МН, составило 15,0 тыс. рублей, что больше, чем в 2021 году, количество налогоплательщиков, воспользовавшихся льготой оставило 12 человек, что больше на 3 человека, чем в 2021 г. Доля налоговых расходов в объеме налоговых и неналоговых доходов бюджета Репинского МО за 2022 год составило 0,2% (15:8127,5)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2021 год –0 рубля, - за 2022 год – 125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2"/>
        <w:gridCol w:w="1134"/>
        <w:gridCol w:w="1276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2 года к 2021 году)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8"/>
                <w:szCs w:val="28"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4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предоставленных льгот за 2022 год составила 40 тыс. рублей, что на 4 тыс. меньше, чем за 2021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я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2021 год – 141,9 рублей, - за 2022 год – 140,8 рублей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ейств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оциального налогового расхода </w:t>
      </w:r>
      <w:r>
        <w:rPr>
          <w:rFonts w:cs="PT Astra Serif" w:ascii="PT Astra Serif" w:hAnsi="PT Astra Serif"/>
          <w:sz w:val="28"/>
          <w:szCs w:val="28"/>
        </w:rPr>
        <w:t>способствует достижению установленных целей социально-экономической политики  Репинского муниципального образования посредством повышения доходов населения, что свидетельствует о его положительной результативности.</w:t>
        <w:tab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не требующим отмен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ценка эффективности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ехнически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Репинского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 техническим налоговым  расходам относится освобождение от земельного налога казенных, бюджетных и автономные учреждений, финансируемые за счет средств  бюджета Репинского муниципального образования и  (или) Балашовского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я органов местного самоуправления, финансируемые за счет средств бюджета Репинского муниципального образования и (или)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96"/>
        <w:gridCol w:w="1417"/>
        <w:gridCol w:w="1276"/>
        <w:gridCol w:w="1134"/>
        <w:gridCol w:w="127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з них финансируемые из бюджета Репи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2 года к 2021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 муниципальных организаций, учреждений и казенных предприятий, финансируемых за счет бюджета Репинского МО или Балашовского МР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ем налоговых расходов за 2022 год, согласно информации, предоставленной МРИ ФНС России №12 по Саратовской области, составил 156 тыс. рублей, по сравнению с 2021 годом не увеличился. Их доля в объеме налоговых и неналоговых доходов бюджета  Репинского  муниципального образования в отчетном году составила 1,9 % (156:8127,5).  Из общего объема  доля расходов органов местного самоуправления и муниципальных учреждений, финансируемых за счет средств бюджета  Репинского МО, составила 0,0%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Репин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b/>
          <w:sz w:val="28"/>
          <w:szCs w:val="28"/>
        </w:rPr>
        <w:t>Для бюджета  Репинского МО данный вид налоговых расходов является не эффективным.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Оценка эффективности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тимулирующи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пинского муниципального образов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2 года к 2021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 организаций-инвесторов, являющимися стороной специального инвестиционного контракта (СПИК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9</w:t>
            </w:r>
          </w:p>
        </w:tc>
      </w:tr>
    </w:tbl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введения стимулирующих налоговых расходов является 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2 года льгота не востребована. Стимулирующие налоговые расходы не оказывают отрицательного влияния на показатели достижения целей социально-экономического развития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Вывод: налоговый расход носит стимулирующий характер, направлен на </w:t>
      </w:r>
      <w:r>
        <w:rPr>
          <w:rFonts w:cs="PT Astra Serif" w:ascii="PT Astra Serif" w:hAnsi="PT Astra Serif"/>
          <w:b/>
          <w:sz w:val="28"/>
          <w:szCs w:val="28"/>
        </w:rPr>
        <w:t>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</w:t>
      </w:r>
      <w:r>
        <w:rPr>
          <w:rFonts w:cs="PT Astra Serif" w:ascii="PT Astra Serif" w:hAnsi="PT Astra Serif"/>
          <w:b/>
          <w:bCs/>
          <w:sz w:val="28"/>
          <w:szCs w:val="28"/>
        </w:rPr>
        <w:t>. Налоговый расход является эффективным</w:t>
      </w:r>
      <w:r>
        <w:rPr>
          <w:rFonts w:cs="PT Astra Serif" w:ascii="PT Astra Serif" w:hAnsi="PT Astra Serif"/>
          <w:b/>
          <w:sz w:val="28"/>
          <w:szCs w:val="28"/>
        </w:rPr>
        <w:t xml:space="preserve"> и не требующим отмен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8:00Z</dcterms:created>
  <dc:creator>Batieva</dc:creator>
  <dc:description/>
  <dc:language>en-US</dc:language>
  <cp:lastModifiedBy>user</cp:lastModifiedBy>
  <cp:lastPrinted>2023-08-22T16:51:00Z</cp:lastPrinted>
  <dcterms:modified xsi:type="dcterms:W3CDTF">2023-09-08T06:28:00Z</dcterms:modified>
  <cp:revision>2</cp:revision>
  <dc:subject/>
  <dc:title>Оценка эффективности налоговых расходов муниципального образования город Балашов за 2018 год</dc:title>
</cp:coreProperties>
</file>