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PT Astra Serif" w:hAnsi="PT Astra Serif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cs="Tahoma" w:ascii="PT Astra Serif" w:hAnsi="PT Astra Serif"/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rPr>
          <w:rFonts w:ascii="PT Astra Serif" w:hAnsi="PT Astra Serif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cs="Tahoma" w:ascii="PT Astra Serif" w:hAnsi="PT Astra Serif"/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ПИНСКОГО  МУНИЦИПАЛЬНОГО ОБРАЗОВАНИЯ БАЛАШ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 10.04.2025 г     № 10-п                                                     с. Реп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ourier New" w:ascii="Times New Roman" w:hAnsi="Times New Roman"/>
          <w:b/>
          <w:sz w:val="28"/>
          <w:szCs w:val="28"/>
        </w:rPr>
        <w:t>2-п от 30.01.2018 г «Об у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«Выдача решения о присвоен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аннулировании адреса объекту адресации»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PT Astra Serif" w:hAnsi="PT Astra Serif" w:eastAsia="Calibri" w:cs="PT Astra Serif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262626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ставления государственных и муниципальных услуг»,федеральным законом от 26.12.2024г. № 494-ФЗ, Уставом Репинского сельского поселения Балашовского муниципального района, администрация  Репин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>
          <w:rFonts w:ascii="PT Astra Serif" w:hAnsi="PT Astra Serif" w:eastAsia="Calibri" w:cs="PT Astra Serif"/>
          <w:b/>
          <w:b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Внести  в Постановление № 2-п от 30.01.2018 г. «Об утверждении административного регламента предоставления муниципальной услуги «Выдача решения о присвоении, аннулировании адреса объекту адресаци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раздел 4. Формы  контроля за исполнением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– исключи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-раздел 5. 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cs="PT Astra Serif" w:ascii="PT Astra Serif" w:hAnsi="PT Astra Serif"/>
          <w:b/>
          <w:sz w:val="28"/>
          <w:szCs w:val="28"/>
        </w:rPr>
        <w:t xml:space="preserve"> - исключит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 Разместить настоящее постановление на официальном сайте Репинского муниципального образования в сети Интернет: </w:t>
      </w:r>
      <w:r>
        <w:rPr>
          <w:rFonts w:eastAsia="Calibri" w:cs="PT Astra Serif" w:ascii="PT Astra Serif" w:hAnsi="PT Astra Serif"/>
          <w:b/>
          <w:sz w:val="28"/>
          <w:szCs w:val="28"/>
          <w:shd w:fill="FFFFFF" w:val="clear"/>
          <w:lang w:eastAsia="en-US"/>
        </w:rPr>
        <w:t xml:space="preserve">ссылка </w:t>
      </w:r>
      <w:r>
        <w:rPr>
          <w:sz w:val="25"/>
          <w:szCs w:val="25"/>
          <w:shd w:fill="FFFFFF" w:val="clear"/>
        </w:rPr>
        <w:t>https://repinskoe-r64.gosweb.gosuslugi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 Настоящее постановление вступает в силу после 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 Контроль над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i/>
          <w:i/>
          <w:i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i/>
          <w:i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Репинского                                          муниципального образования                                             И.А.Калашнико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701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2:00Z</dcterms:created>
  <dc:creator>USER</dc:creator>
  <dc:description/>
  <cp:keywords/>
  <dc:language>en-US</dc:language>
  <cp:lastModifiedBy>user</cp:lastModifiedBy>
  <cp:lastPrinted>2025-04-10T15:34:00Z</cp:lastPrinted>
  <dcterms:modified xsi:type="dcterms:W3CDTF">2025-04-10T11:34:00Z</dcterms:modified>
  <cp:revision>4</cp:revision>
  <dc:subject/>
  <dc:title/>
</cp:coreProperties>
</file>