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102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2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spacing w:lineRule="atLeast" w:line="102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РЕПИНСКОГО МУНИЦИПАЛЬНОГО ОБРАЗОВАНИЯ                       БАЛАШОВСКОГО МУНИЦИПАЛЬНОГО РАЙОНА </w:t>
      </w:r>
    </w:p>
    <w:p>
      <w:pPr>
        <w:pStyle w:val="Normal"/>
        <w:suppressAutoHyphens w:val="false"/>
        <w:spacing w:lineRule="atLeast" w:line="102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spacing w:before="280" w:after="28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80" w:after="280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ru-RU"/>
        </w:rPr>
        <w:t>17.04.2023 г.                                    №</w:t>
      </w:r>
      <w:r>
        <w:rPr>
          <w:rFonts w:cs="PT Astra Serif" w:ascii="PT Astra Serif" w:hAnsi="PT Astra Serif"/>
          <w:b/>
          <w:sz w:val="28"/>
          <w:szCs w:val="28"/>
        </w:rPr>
        <w:t xml:space="preserve"> 10-п                                            с.  Репное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О внесении изменений в постановление № 54-п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от 27.12.2022 г. «Об утверждении муниципальной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программы «Ремонт, содержание автомобильных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дорог в границах Репинского муниципального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образования Балашовского муниципального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района Саратовской области на 2023 год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7"/>
          <w:szCs w:val="27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Репин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7"/>
          <w:szCs w:val="27"/>
        </w:rPr>
        <w:t>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7"/>
          <w:szCs w:val="27"/>
        </w:rPr>
        <w:t>1. Внести изменения в постановление № 54-п от 27.12.2022 г. «Об утверждении муниципальной программы «Ремонт, содержание автомобильных дорог в границах Репинского муниципального образования Балашовского муниципального района Саратовской области на 2023 год», приложение к постановлению читать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7"/>
          <w:szCs w:val="27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7"/>
          <w:szCs w:val="27"/>
        </w:rPr>
        <w:t xml:space="preserve">3. </w:t>
      </w:r>
      <w:r>
        <w:rPr>
          <w:rFonts w:cs="PT Astra Serif" w:ascii="PT Astra Serif" w:hAnsi="PT Astra Serif"/>
          <w:color w:val="000000"/>
          <w:sz w:val="27"/>
          <w:szCs w:val="27"/>
        </w:rPr>
        <w:t>Настоящее постановление вступает в силу после его официального опубликования (обнародования), но не ранее 01.01.2023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И.о. главы администрации Репинского 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муниципального образования                                             С.В.Ревякин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риложение к муниципальной программе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«Ремонт, содержание автомобильных дорог в границах 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Репинского муниципального образования Балашовского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муниципального района Саратовской области» </w:t>
      </w:r>
    </w:p>
    <w:p>
      <w:pPr>
        <w:pStyle w:val="Normal"/>
        <w:spacing w:lineRule="atLeast" w:line="100" w:before="0" w:after="120"/>
        <w:ind w:right="-45" w:hanging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120"/>
        <w:ind w:right="-45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Мероприятия программы на 2023 год</w:t>
      </w:r>
    </w:p>
    <w:p>
      <w:pPr>
        <w:pStyle w:val="Normal"/>
        <w:spacing w:lineRule="atLeast" w:line="100"/>
        <w:ind w:right="-45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206" w:type="dxa"/>
        <w:jc w:val="left"/>
        <w:tblInd w:w="-56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142"/>
        <w:gridCol w:w="4253"/>
        <w:gridCol w:w="850"/>
        <w:gridCol w:w="142"/>
        <w:gridCol w:w="1134"/>
        <w:gridCol w:w="142"/>
        <w:gridCol w:w="1134"/>
        <w:gridCol w:w="1842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ирования (тыс.руб)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и мероприятий</w:t>
            </w:r>
          </w:p>
        </w:tc>
      </w:tr>
      <w:tr>
        <w:trPr>
          <w:trHeight w:val="155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кцизы на нефтепродукты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на осуществления дорожной деятельности 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Ремонт и содержание автомобильных дорог в границах Репинского муниципального образования Балашов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13,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13,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.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ировка дорог/ Грейдирование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313,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13,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.1.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Репное: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Сосновая – 500 м, ул.Колхозная – 500 м, ул.Космонавтов – 2400 м, ул.Пионерская – 3000 м, пер.Сосновый – 400м, ул. Октябрьская  -700 м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425,8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425,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.1.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Заречное: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Красная-1320 м,ул.Коммунистическая-1380 м, ул.Пролетарская – 1740м, ул.Ленина – 1680м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8,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8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.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.3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тнее содержание дорог: окашивание травы дорог местного значения, не менее двух раз за сезон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.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новка недостающих знаков, ИДН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2,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9 23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-55" w:hanging="0"/>
              <w:jc w:val="right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39406,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Репинского МО</w:t>
            </w:r>
          </w:p>
        </w:tc>
      </w:tr>
      <w:tr>
        <w:trPr>
          <w:trHeight w:val="282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монт ул. Советская, ул. Кооперативная в с. Репное, ул. Советская с. Заречное Репинского муниципального образования Балашовского муниципального района Саратовской области  (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823,95 м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 01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 012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Репинского МО</w:t>
            </w:r>
          </w:p>
        </w:tc>
      </w:tr>
      <w:tr>
        <w:trPr>
          <w:trHeight w:val="7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услуг по осуществлению строительного контроля за работами по ремонту автомобильной дороги по ул. Советская, ул. Кооперативная в с. Репное, ул. Советской в с. Заречное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питальный ремонт дороги по ул. Пионерская 3 200 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29 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 02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62" w:hanging="0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185,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hd w:fill="FFFFFF" w:val="clear"/>
              <w:tabs>
                <w:tab w:val="clear" w:pos="709"/>
                <w:tab w:val="left" w:pos="1221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-55" w:right="62" w:hanging="0"/>
              <w:jc w:val="righ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9 23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hd w:fill="FFFFFF" w:val="clear"/>
              <w:tabs>
                <w:tab w:val="clear" w:pos="709"/>
                <w:tab w:val="left" w:pos="1221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62" w:hanging="0"/>
              <w:jc w:val="right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42 420,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basedOn w:val="Style13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1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2:00Z</dcterms:created>
  <dc:creator>Елена</dc:creator>
  <dc:description/>
  <dc:language>en-US</dc:language>
  <cp:lastModifiedBy>user</cp:lastModifiedBy>
  <cp:lastPrinted>2023-01-23T09:01:00Z</cp:lastPrinted>
  <dcterms:modified xsi:type="dcterms:W3CDTF">2023-04-17T11:02:00Z</dcterms:modified>
  <cp:revision>2</cp:revision>
  <dc:subject/>
  <dc:title/>
</cp:coreProperties>
</file>