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ЕПИНС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т 02.05.2023 года   № 12-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с.Репн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</w:t>
      </w:r>
      <w:bookmarkStart w:id="0" w:name="_Hlk83150908"/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рограмме профилактики рисков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ричинения вреда (ущерба) охраняемым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законом ценностям </w:t>
      </w:r>
      <w:bookmarkStart w:id="1" w:name="_Hlk83159791"/>
      <w:bookmarkStart w:id="2" w:name="_Hlk83887869"/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ри осуществлении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контроля в сфере благоустройства на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территории Репин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разования</w:t>
      </w:r>
      <w:bookmarkEnd w:id="2"/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на 2023 год</w:t>
      </w:r>
      <w:bookmarkEnd w:id="0"/>
      <w:bookmarkEnd w:id="1"/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частью 2 статьи 44 Федерального закона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т 31.07.2020 № 248-ФЗ «О государственном контроле (надзоре) и муниципальном контроле в Российской Федерации», Уставом Репинского муниципального образования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я </w:t>
      </w:r>
      <w:r>
        <w:rPr>
          <w:rFonts w:cs="PT Astra Serif" w:ascii="PT Astra Serif" w:hAnsi="PT Astra Serif"/>
          <w:sz w:val="28"/>
          <w:szCs w:val="28"/>
        </w:rPr>
        <w:t xml:space="preserve">Репинского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Балашовского муниципального района Саратов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Провести общественное обсуждение Программы профилактики рисков причинения вреда (ущерба) охраняемым законом ценностям при осуществлении контроля в сфере благоустройства на территории Репинского муниципального образования на 2023 год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Разместить Программу профилактики на официальном сайте </w:t>
      </w:r>
      <w:bookmarkStart w:id="3" w:name="_Hlk83152126"/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и Репинского муниципального образования в сети «Интернет»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(ссылка </w:t>
      </w:r>
      <w:r>
        <w:rPr>
          <w:rFonts w:cs="PT Astra Serif" w:ascii="PT Astra Serif" w:hAnsi="PT Astra Serif"/>
          <w:sz w:val="28"/>
          <w:szCs w:val="28"/>
        </w:rPr>
        <w:t>https://repinskoe-r64.gosweb.gosuslugi.ru 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bookmarkEnd w:id="3"/>
      <w:r>
        <w:rPr>
          <w:rFonts w:cs="PT Astra Serif" w:ascii="PT Astra Serif" w:hAnsi="PT Astra Serif"/>
          <w:color w:val="000000"/>
          <w:sz w:val="28"/>
          <w:szCs w:val="28"/>
        </w:rPr>
        <w:t>в целях общественного обсуждения.</w:t>
      </w:r>
    </w:p>
    <w:p>
      <w:pPr>
        <w:pStyle w:val="22"/>
        <w:tabs>
          <w:tab w:val="clear" w:pos="708"/>
          <w:tab w:val="left" w:pos="120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В период общественных обсуждений предложения по итогам рассмотрения Программы профилактики направлять на адрес электронной почты</w:t>
      </w:r>
      <w:r>
        <w:rPr>
          <w:rFonts w:cs="PT Astra Serif" w:ascii="PT Astra Serif" w:hAnsi="PT Astra Serif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dmrepnoe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, письмом на почтовый адрес: 412325, Саратовская область Балашовский район, с. Репное, ул. Советская, дом 41 либо нарочным способом по указанному адресу.</w:t>
      </w:r>
    </w:p>
    <w:p>
      <w:pPr>
        <w:pStyle w:val="22"/>
        <w:tabs>
          <w:tab w:val="clear" w:pos="708"/>
          <w:tab w:val="left" w:pos="1200" w:leader="none"/>
        </w:tabs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Главному специалисту администрации муниципального образования: </w:t>
      </w:r>
    </w:p>
    <w:p>
      <w:pPr>
        <w:pStyle w:val="22"/>
        <w:tabs>
          <w:tab w:val="clear" w:pos="708"/>
          <w:tab w:val="left" w:pos="1200" w:leader="none"/>
        </w:tabs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1. Рассматривать поданные в период общественного обсуждения предложения по результатам рассмотрения Программы профилактики в период с 1 ноября по 1 декабря 2022 года. </w:t>
      </w:r>
    </w:p>
    <w:p>
      <w:pPr>
        <w:pStyle w:val="22"/>
        <w:tabs>
          <w:tab w:val="clear" w:pos="708"/>
          <w:tab w:val="left" w:pos="120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2. По каждому предложению формировать мотивированные заключения об их учете (в том числе частичном) или отклонении.</w:t>
      </w:r>
    </w:p>
    <w:p>
      <w:pPr>
        <w:pStyle w:val="22"/>
        <w:tabs>
          <w:tab w:val="clear" w:pos="708"/>
          <w:tab w:val="left" w:pos="120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3. 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стить на официальном сайте администрации Репинского муниципального образования в сети «Интернет» </w:t>
      </w:r>
      <w:r>
        <w:rPr>
          <w:rFonts w:cs="PT Astra Serif" w:ascii="PT Astra Serif" w:hAnsi="PT Astra Serif"/>
          <w:sz w:val="28"/>
          <w:szCs w:val="28"/>
        </w:rPr>
        <w:t>https://repinskoe-r64.gosweb.gosuslugi.ru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е позднее 10 декабря 2023 года.</w:t>
      </w:r>
    </w:p>
    <w:p>
      <w:pPr>
        <w:pStyle w:val="22"/>
        <w:tabs>
          <w:tab w:val="clear" w:pos="708"/>
          <w:tab w:val="left" w:pos="120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4. Организовать взаимодействие с прокуратурой города Балашова                   в целях получения методической и практической помощи при рассмотрении предложений по итогам рассмотрения Программы профилактики в период общественных обсуждений и формированию мотивированных заключений, а также по иным вопросам, связанным с утверждением Программы профилактики.</w:t>
      </w:r>
    </w:p>
    <w:p>
      <w:pPr>
        <w:pStyle w:val="22"/>
        <w:tabs>
          <w:tab w:val="clear" w:pos="708"/>
          <w:tab w:val="left" w:pos="120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Настоящее постановление вступает в силу  с 01 января 2023 года и подлежит обнародованию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1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.о. главы администрации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пинского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разования                                                                                       С.В.Ревякин</w:t>
      </w:r>
      <w:r>
        <w:br w:type="page"/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11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70C0"/>
          <w:sz w:val="28"/>
          <w:szCs w:val="28"/>
        </w:rPr>
        <w:t>Большемеликского</w:t>
      </w:r>
      <w:r>
        <w:rPr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4.2023 г  № 9-п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bookmarkStart w:id="4" w:name="_Hlk83124761"/>
      <w:bookmarkStart w:id="5" w:name="_Hlk83140885"/>
      <w:bookmarkEnd w:id="4"/>
      <w:bookmarkEnd w:id="5"/>
      <w:r>
        <w:rPr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и рисков причинения вреда (ущерба) охраняемым законом при осуществлении</w:t>
      </w:r>
      <w:bookmarkStart w:id="6" w:name="_Hlk83159892"/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Большемеликского муниципального образования</w:t>
      </w:r>
      <w:bookmarkEnd w:id="6"/>
      <w:r>
        <w:rPr>
          <w:b/>
          <w:bCs/>
          <w:color w:val="000000"/>
          <w:sz w:val="28"/>
          <w:szCs w:val="28"/>
        </w:rPr>
        <w:t xml:space="preserve"> на 2023 год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7" w:name="_Hlk83124761"/>
      <w:bookmarkStart w:id="8" w:name="_Hlk83140885"/>
      <w:bookmarkStart w:id="9" w:name="_Hlk83124761"/>
      <w:bookmarkStart w:id="10" w:name="_Hlk83140885"/>
      <w:bookmarkEnd w:id="9"/>
      <w:bookmarkEnd w:id="10"/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Общие положения.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Большемеликского муниципального образова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Аналитическая часть.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1. Муниципальный контроль в сфере благоустройства на территории Большемеликского муниципального образования осуществляется администрацией Большемеликского муниципального образования (далее – «Администрация»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Муниципальный контроль в сфере благоустройства на территории Большемеликского муниципального образования - это деятельность органа местного самоуправления, уполномоченного на организацию и проведение на территории Большемеликского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Большемеликского муниципального образова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Большемеликского муниципального образова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дконтрольными субъектами являются юридические лица, индивидуальные предприниматели и граждане, которые обязаны соблюдать Правила благоустройства территор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а благоустройства Большемеликского муниципального образования, утвержденные решением Совета Большемеликского муниципального образования от 16.12.2022 г № 1-28/5; 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Саратовской области от 31.10.2018 № 102-ЗСО «Об утверждении порядка определения границ территорий, прилегающих к зданию, строению, сооружению, земельному участку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6. 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не проводились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на территории Большемеликского муниципального образования на 2022 год не утверждалс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7.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Цели и задачи программы.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Цели Программы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дачи Программы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единого понимания обязательных требований законодательства в сфере благоустройства у всех участников контроль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в сфере благоустройства и необходимых мерах по их исполнению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План мероприятий по профилактике нарушений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4 год (приложение к настоящей Программе)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Показатели результативности и эффективности Программы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1. Отчетные показатели Программы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профилактических мероприятий в объеме контрольных мероприятий-0%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2. Экономический эффект от реализованных мероприятий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доверия подконтрольных субъектов к Администраци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. Порядок управления Программой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Большемеликского муниципального образования устанавливается согласно нижеприведенной таблице.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44"/>
        <w:gridCol w:w="2314"/>
        <w:gridCol w:w="26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Большемеликского муниципального образов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мероприятий по реализации программы и контроль за ходом реализации данных мероприят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4434C"/>
                <w:sz w:val="28"/>
                <w:szCs w:val="28"/>
                <w:shd w:fill="FFFFFF" w:val="clear"/>
              </w:rPr>
            </w:pPr>
            <w:r>
              <w:rPr>
                <w:color w:val="34434C"/>
                <w:sz w:val="28"/>
                <w:szCs w:val="28"/>
                <w:shd w:fill="FFFFFF" w:val="clear"/>
              </w:rPr>
              <w:t>8(84545)7-31-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bmelikadmi@mail.ru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Большемеликского муниципального образования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2"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реализации программ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4434C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34434C"/>
                <w:sz w:val="28"/>
                <w:szCs w:val="28"/>
                <w:shd w:fill="FFFFFF" w:val="clear"/>
              </w:rPr>
              <w:t>8(84545)7-3</w:t>
            </w:r>
            <w:r>
              <w:rPr>
                <w:color w:val="34434C"/>
                <w:sz w:val="28"/>
                <w:szCs w:val="28"/>
                <w:shd w:fill="FFFFFF" w:val="clear"/>
                <w:lang w:val="en-US"/>
              </w:rPr>
              <w:t>1</w:t>
            </w:r>
            <w:r>
              <w:rPr>
                <w:color w:val="34434C"/>
                <w:sz w:val="28"/>
                <w:szCs w:val="28"/>
                <w:shd w:fill="FFFFFF" w:val="clear"/>
              </w:rPr>
              <w:t>-</w:t>
            </w:r>
            <w:r>
              <w:rPr>
                <w:color w:val="34434C"/>
                <w:sz w:val="28"/>
                <w:szCs w:val="28"/>
                <w:shd w:fill="FFFFFF" w:val="clear"/>
                <w:lang w:val="en-US"/>
              </w:rPr>
              <w:t>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bmelikadmi@mail.ru</w:t>
              </w:r>
            </w:hyperlink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Большемеликского муниципального образования на 2023 год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Большемеликского муниципального образования на 2023 год.</w:t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грамме профилактики рисков</w:t>
      </w:r>
    </w:p>
    <w:p>
      <w:pPr>
        <w:pStyle w:val="Normal"/>
        <w:widowControl w:val="false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ения вреда (ущерба) охраняемым </w:t>
      </w:r>
    </w:p>
    <w:p>
      <w:pPr>
        <w:pStyle w:val="Normal"/>
        <w:widowControl w:val="false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ценностям  при осуществлении контроля в сфере благоустройства на территории Большемеликского муниципального образования</w:t>
      </w:r>
    </w:p>
    <w:p>
      <w:pPr>
        <w:pStyle w:val="Normal"/>
        <w:widowControl w:val="false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 по профилактике нарушений законодательства в сфере Благоустройства на территории Большемеликского муниципального образования на 2022 год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9"/>
        <w:gridCol w:w="2797"/>
        <w:gridCol w:w="2306"/>
        <w:gridCol w:w="13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ероприят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Большемеликского муниципального образования в информационно-телекоммуникационной сети «Интернет» и в иных форм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 в сфере благоустройства на территории Большемеликского муниципального образова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доклады о муниципальном контроле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Большемеликского муниципального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сультирование осуществляется специалистом Большемеликского муниципального образова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ядок обжалования решений органов муниципального контроля, действий (бездействия) должностных лиц, уполномоченных на проведение контрол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Большемеликского муниципального образования в информационно-телекоммуникационной сети «Интернет» в разделе «Муниципальный контроль» письменного разъяснения, подписанного уполномоченным должностным лицом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Большемеликского муниципального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сноску №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7.6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ighlightsearch">
    <w:name w:val="highlightsearch"/>
    <w:basedOn w:val="Style14"/>
    <w:qFormat/>
    <w:rPr/>
  </w:style>
  <w:style w:type="character" w:styleId="Style20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epnoe@mail.ru" TargetMode="External"/><Relationship Id="rId3" Type="http://schemas.openxmlformats.org/officeDocument/2006/relationships/hyperlink" Target="mailto:bmelikadmi@mail.ru" TargetMode="External"/><Relationship Id="rId4" Type="http://schemas.openxmlformats.org/officeDocument/2006/relationships/hyperlink" Target="mailto:bmelikadmi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08:00Z</dcterms:created>
  <dc:creator>User</dc:creator>
  <dc:description/>
  <dc:language>en-US</dc:language>
  <cp:lastModifiedBy>user</cp:lastModifiedBy>
  <cp:lastPrinted>2023-04-12T09:19:00Z</cp:lastPrinted>
  <dcterms:modified xsi:type="dcterms:W3CDTF">2023-05-22T11:08:00Z</dcterms:modified>
  <cp:revision>2</cp:revision>
  <dc:subject/>
  <dc:title/>
</cp:coreProperties>
</file>