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                                                                                                                                               РЕПИНСКОГО МУНИЦИПАЛЬНОГО ОБРАЗОВАНИЯ                                 БАЛАШОВСКОГО МУНИЦИПАЛЬНОГО РАЙОНА                                           САРАТОВСКОЙ ОБЛАСТИ</w:t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textAlignment w:val="auto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от 04 марта 2024 года                          № 13-п                         с. Репное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Репинского муниципального образования за 2023 г.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Репинского МО № 6/1-п от  11.03.2016 г. «Об утверждении Положения о Порядке и принятия решений о разработке муниципальных программ  Репин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Репинского муниципального образования администрация Репин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ходе реализации и оценке эффективности муниципальных программ Репинского муниципального образования за 2023 г. согласно приложе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autoSpaceDE w:val="false"/>
        <w:textAlignment w:val="auto"/>
        <w:rPr>
          <w:b/>
          <w:b/>
          <w:bCs/>
          <w:color w:val="000000"/>
          <w:sz w:val="28"/>
          <w:szCs w:val="28"/>
          <w:lang w:eastAsia="ar-SA" w:bidi="ar-SA"/>
        </w:rPr>
      </w:pPr>
      <w:r>
        <w:rPr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user"/>
        <w:autoSpaceDE w:val="false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 w:bidi="ar-SA"/>
        </w:rPr>
        <w:t>Глава Репинского</w:t>
      </w:r>
      <w:r>
        <w:rPr>
          <w:b/>
          <w:sz w:val="28"/>
          <w:szCs w:val="28"/>
        </w:rPr>
        <w:t xml:space="preserve">  МО                                                           С.В.Ревякин</w:t>
      </w:r>
    </w:p>
    <w:p>
      <w:pPr>
        <w:pStyle w:val="Normal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и оценке эффективности муниципальных программ Репинского муниципального образования за 2023 г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ых программ Репинского муниципального образования за 2023 г. проведена в соответствии с постановлением администрации Репинского МО № 8-п от  01.03.2016 г. «Об утверждении Положения о порядке принятия решений о разработке муниципальных программ Репинского  муниципального образования и их формирования и реализации и Порядка проведения и критериев оценки эффективности реализации муниципальных программ Репинского муниципального образования». 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Репинском муниципальном образовании в 2023 г. действовали муниципальные программ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е водонапорной стальной башни с подводящей и отводящей сетью в селе Репное Репинского муниципального  образования  Балашовского  муниципального  района 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.</w:t>
      </w:r>
    </w:p>
    <w:p>
      <w:pPr>
        <w:pStyle w:val="Standard"/>
        <w:numPr>
          <w:ilvl w:val="0"/>
          <w:numId w:val="3"/>
        </w:numPr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и поддержка малого и среднего предпринимательства в Репинском муниципальном образовании на 2021-2023 годы.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нергосбережение и повышение энергетической эффективности на территории Репинского МО на 2023 год.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азвитие сельских  территорий Репинского муниципального образования Балашовского муниципального района Саратовской области на 2021 год.</w:t>
      </w:r>
    </w:p>
    <w:p>
      <w:pPr>
        <w:pStyle w:val="Style14"/>
        <w:tabs>
          <w:tab w:val="clear" w:pos="708"/>
          <w:tab w:val="left" w:pos="1985" w:leader="none"/>
        </w:tabs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</w:t>
      </w:r>
      <w:r>
        <w:rPr>
          <w:b/>
          <w:bCs/>
          <w:sz w:val="28"/>
          <w:szCs w:val="28"/>
        </w:rPr>
        <w:t>Сооружение водонапорной стальной башни с подводящей и отводящей сетью в селе Репное Репинского муниципального  образования  Балашовского  муниципального  района 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 № 36-п от 15.12.2023 г., на 2023 год было запланировано программой средства в сумм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30,0 тысяч </w:t>
      </w:r>
      <w:r>
        <w:rPr>
          <w:rFonts w:cs="PT Astra Serif" w:ascii="PT Astra Serif" w:hAnsi="PT Astra Serif"/>
          <w:sz w:val="28"/>
          <w:szCs w:val="28"/>
        </w:rPr>
        <w:t xml:space="preserve">рубл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, обеспечивающих бесперебойное водоснабжение жителей села Реп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вышение эффективности, устойчивости и надежности функционирования системы водоснабжения, создание новых рабочих мест на территории Репинского муниципального  образования,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объектами коммунальной инфраструктуры территории  муниципального образования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общественно значимых проектов в интересах жителей муниципального образования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>Сооружение водонапорной стальной башни с подводящей и отводящей сетью в селе Репное Репинского муниципального  образования  Балашовского  муниципального  района  Сарат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, средства запланированные на 2023 год освоены в полном объеме. На эти средства изготовлен проект</w:t>
      </w:r>
      <w:r>
        <w:rPr>
          <w:rFonts w:cs="Times New Roman"/>
          <w:bCs/>
          <w:sz w:val="28"/>
          <w:szCs w:val="28"/>
          <w:lang w:val="ru-RU"/>
        </w:rPr>
        <w:t xml:space="preserve"> сооружения водонапорной стальной башни с подводящей и отводящей сетью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4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54-п от 27.12.2022 г.</w:t>
      </w: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 xml:space="preserve"> и направлена на комплексное решение вопросов, связанных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с организацией дорожной деятельности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приведением автомобильных дорог в соответствие с требованиями технических норм и правил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обеспечением безопасности на автомобильных дорогах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повышением уровня социально-экономического развития села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выпол</w:t>
      </w:r>
      <w:r>
        <w:rPr>
          <w:rFonts w:cs="PT Astra Serif" w:ascii="PT Astra Serif" w:hAnsi="PT Astra Serif"/>
          <w:sz w:val="28"/>
          <w:szCs w:val="28"/>
          <w:lang w:val="ru-RU"/>
        </w:rPr>
        <w:t>нением полномочий, связанных с организацией дорожной деятельности в отношении автомобильных дорог местного значения на территории Репинского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Style14"/>
        <w:jc w:val="both"/>
        <w:rPr>
          <w:rFonts w:ascii="PT Astra Serif" w:hAnsi="PT Astra Serif" w:cs="PT Astra Serif"/>
          <w:color w:val="2D2D2D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Достижение цели Программы будет осуществляться путем выполнения следующих задач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обеспечение регулярного и качественного выполнения работ по содержанию улично-дорожной сети поселения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обеспечение комфортности проживания жителей Репинского муниципального образования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вышение безопасности дорожного движения;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повышение эффективности расходов средств бюджета на ремонт автомобильных дорог Репинского муниципального образован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Для осуществления целей, поставленных программой, израсходовано:                - акцизов в сумме 2010,2 тыс. рублей – 63,1% от планируемой суммы, остатки перешли на 2024 год,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субсидий из областного дорожного фонда в сумме 10 212,0 тыс. рублей -100%,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субсидии из федерального и областного бюджета на ремонт ул. Пионерская в сумме 105413,4 тыс. рублей ( вт.ч. федеральный бюджет 102 833,0 тыс. рублей и областного бюджета 2 580,4 тыс. руб.), освоены 100%.  </w:t>
      </w:r>
    </w:p>
    <w:p>
      <w:pPr>
        <w:pStyle w:val="Style1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результате  выполнения  программных мероприятий в течение зимнего периода проводились работы по очистке внутрипоселковых дорог от снега, грейдирование, выравнивание дорог, засыпка ям в с. Репное, с. Заречное, ост. платформа красная Заря. Проведен ремонт дорог в с. Репное: ул. Пионерская, ул. Советская, ул. Кооперативной, с.Заречное: ул. Советская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знана эффективной.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>Муниципальная программа «Развитие и поддержка малого и среднего предпринимательства в Репинском муниципальном образовании на 2021-2023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12-п от 03.02.2021 г., в бюджете Репинского МО средства не  предусматривались. Мероприятия программы  направлены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технологических площадок для инновационных проектов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заимодействие со средствами массовой информации по пропаганде предпринимательской деятельности.</w:t>
      </w:r>
    </w:p>
    <w:p>
      <w:pPr>
        <w:pStyle w:val="Style14"/>
        <w:tabs>
          <w:tab w:val="clear" w:pos="708"/>
          <w:tab w:val="left" w:pos="1701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ля осуществления целей, поставленных программой, финансовых средств не потребовалось.</w:t>
      </w:r>
    </w:p>
    <w:p>
      <w:pPr>
        <w:pStyle w:val="Style14"/>
        <w:tabs>
          <w:tab w:val="clear" w:pos="708"/>
          <w:tab w:val="left" w:pos="1701" w:leader="none"/>
        </w:tabs>
        <w:ind w:firstLine="567"/>
        <w:jc w:val="both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Основными видами предпринимательской деятельности на территории Репинского МО является производство сельскохозяйственной продукции. Администрацией Репинского МО оказывалась информационная поддержка субъектам предпринимательской деятельности по вопросам льготного кредитования, участия в реализации государственных программ,  привлечение представителей малого и среднего предпринимательства для участия в социальных и культурных мероприятиях на территории муниципального образования и района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>
          <w:rFonts w:ascii="PT Astra Serif" w:hAnsi="PT Astra Serif" w:cs="DejaVu Sans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Развитие и поддержка малого и среднего предпринимательства в Репинском муниципальном образовании на 2021-2023 годы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4"/>
        <w:tabs>
          <w:tab w:val="clear" w:pos="708"/>
          <w:tab w:val="left" w:pos="1985" w:leader="none"/>
        </w:tabs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Энергосбережение и повышение энергетической эффективности на территории Репинского МО на 2023 год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№ 2-п от 12.01.2023 г., в бюджете Репинского МО средства на данную программу предусматривалось 511,0 тыс. рублей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программы являются повышение энергетической эффективности при потреблении энергетических ресурсов в Репинского муниципального образования  за счет снижения в 2023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мероприятий предусмотренных программой реализовывались в рамках инициативного проекта. Было израсходовано 498,1 тыс. рублей, из них средства областного бюджета 370,6 тыс. рублей, средства местного бюджета 50,0 тыс. рублей, средства ИП и ЮЛ 50,0 тыс. рублей, средства граждан 27,5 тыс. рублей. Были выполнены работы по подключению дополнительных 31 фонарей уличного освещения (в том числе 6 шт. в с. Заречное и 25 шт. в с. Репное)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Энергосбережение и повышение энергетической эффективности на территории Репинского МО на 2023 год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 w:eastAsia="ar-SA"/>
        </w:rPr>
      </w:pPr>
      <w:r>
        <w:rPr>
          <w:rFonts w:cs="Times New Roman" w:ascii="PT Astra Serif" w:hAnsi="PT Astra Serif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Комплексное развитие сельских  территорий Репинского муниципального образования Балашовского муниципального района Саратовской области на 2021 год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№ 5-п от 28.01.2021 г. В бюджете Репинского МО </w:t>
      </w:r>
      <w:r>
        <w:rPr>
          <w:rFonts w:cs="PT Astra Serif" w:ascii="PT Astra Serif" w:hAnsi="PT Astra Serif"/>
          <w:b/>
          <w:sz w:val="28"/>
          <w:szCs w:val="28"/>
        </w:rPr>
        <w:t>в 2023 году</w:t>
      </w:r>
      <w:r>
        <w:rPr>
          <w:rFonts w:cs="PT Astra Serif" w:ascii="PT Astra Serif" w:hAnsi="PT Astra Serif"/>
          <w:sz w:val="28"/>
          <w:szCs w:val="28"/>
        </w:rPr>
        <w:t xml:space="preserve"> средства на данную программу предусматривалось в сумме 210,0 тыс. рублей. В течении года на реализацию мероприятий данной программы дополнительно было направлено 247,0 тыс. рублей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реализации данной программы являлось погашение кредиторской задолженности возникшей в 2021 год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у кредиторская задолженность в сумме 400,0 тыс. рублей  погашена в полном объеме.</w:t>
      </w:r>
    </w:p>
    <w:p>
      <w:pPr>
        <w:pStyle w:val="Style14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Комплексное развитие сельских  территорий Репинского муниципального образования Балашовского муниципального района Саратовской области на 2021 год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andard"/>
        <w:jc w:val="center"/>
        <w:rPr>
          <w:lang w:eastAsia="ar-SA" w:bidi="hi-IN"/>
        </w:rPr>
      </w:pPr>
      <w:r>
        <w:rPr>
          <w:lang w:eastAsia="ar-SA" w:bidi="hi-I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Standard"/>
    <w:qFormat/>
    <w:pPr>
      <w:ind w:left="720" w:hanging="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en-US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17:00Z</dcterms:created>
  <dc:creator>user</dc:creator>
  <dc:description/>
  <cp:keywords/>
  <dc:language>en-US</dc:language>
  <cp:lastModifiedBy>User</cp:lastModifiedBy>
  <cp:lastPrinted>2024-02-27T17:31:00Z</cp:lastPrinted>
  <dcterms:modified xsi:type="dcterms:W3CDTF">2024-03-04T10:58:00Z</dcterms:modified>
  <cp:revision>5</cp:revision>
  <dc:subject/>
  <dc:title/>
</cp:coreProperties>
</file>