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ПИН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4.2025 г.           №  14- п</w:t>
      </w:r>
      <w:r>
        <w:rPr>
          <w:rFonts w:cs="Times New Roman" w:ascii="Times New Roman" w:hAnsi="Times New Roman"/>
          <w:sz w:val="28"/>
          <w:szCs w:val="28"/>
        </w:rPr>
        <w:tab/>
        <w:t>с. Реп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несении изменений в постановление № 32-п от 27.11.2019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Рассмотрение предложений о включении (исключении) мест размещения нестационарных торговых объектов схему размещения нестационарных торговых объектов на территории Репинского муниципального образова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 федеральным законом от 26.12.2024г. № 494-ФЗ, Уставом  Репинского сельского поселения Балашовского муниципального района , администрация  Репин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остановление № 32-п от 27.11.2019 г. «Рассмотрение предложений о включении (исключении) мест размещения нестационарных торговых объектов схему размещения нестационарных торговых объектов на территории Репин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омы контроля за исполнением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судебный(внесудебный) порядок обжалования решений и действий(бездействий)органа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 исключ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2. Разместить настоящее постановление на официальном сайте Репинского муниципального образования в сети Интернет: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>ссылка</w:t>
      </w:r>
      <w:bookmarkStart w:id="1" w:name="sub_3"/>
      <w:bookmarkEnd w:id="0"/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sz w:val="25"/>
          <w:szCs w:val="25"/>
          <w:shd w:fill="FFFFFF" w:val="clear"/>
        </w:rPr>
        <w:t>https://repinskoe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епинского</w:t>
      </w:r>
    </w:p>
    <w:p>
      <w:pPr>
        <w:pStyle w:val="Normal"/>
        <w:rPr/>
      </w:pPr>
      <w:bookmarkStart w:id="3" w:name="sub_4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И.А.Калаш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1:00Z</dcterms:created>
  <dc:creator>User</dc:creator>
  <dc:description/>
  <cp:keywords/>
  <dc:language>en-US</dc:language>
  <cp:lastModifiedBy>user</cp:lastModifiedBy>
  <cp:lastPrinted>2025-04-10T15:38:00Z</cp:lastPrinted>
  <dcterms:modified xsi:type="dcterms:W3CDTF">2025-04-10T11:38:00Z</dcterms:modified>
  <cp:revision>4</cp:revision>
  <dc:subject/>
  <dc:title>ПОСТАНОВЛЕНИЕ</dc:title>
</cp:coreProperties>
</file>