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0.04.2025 г   №  15-п                                                                     с. Репное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пинского сельского поселения                                                                       Балашовского муниципального района                                                               Саратовской области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Репинском сельском поселении», на основании Устава Репинского сельского поселения, администрация Репин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tLeast" w:line="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пинского сельского поселе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епин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sz w:val="28"/>
          <w:szCs w:val="28"/>
          <w:shd w:fill="FFFFFF" w:val="clear"/>
        </w:rPr>
        <w:t>https://repinskoe-r64.gosweb.gosuslugi.ru</w:t>
      </w:r>
      <w:r>
        <w:rPr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                  И.А.Калашников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5-п  от 10.04.2025 г.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пинского сельского поселения.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Репин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Репинском муниципальном образовании» и устанавливает порядок формирования и использования бюджетных ассигнований резервного фонда  Реп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езервный фонд Репинского сельского поселе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Репин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Средства резервного фонда  Репинского сельского поселения расходуются на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Репинск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Репинского сельского поселения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ё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Репин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Репин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Репин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Репинского сельского поселе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Репин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Репин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Репинского муниципального образова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Репинского муниципального образова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Репинского сельского поселения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Репин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Репин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 не зарегистрирован на территории </w:t>
      </w:r>
      <w:r>
        <w:rPr>
          <w:rFonts w:cs="PT Astra Serif" w:ascii="PT Astra Serif" w:hAnsi="PT Astra Serif"/>
          <w:sz w:val="28"/>
          <w:szCs w:val="28"/>
        </w:rPr>
        <w:t>Репинского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льского поселения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3. Средства, используемые не по целевому назначению, подлежат возврату в бюджет </w:t>
      </w:r>
      <w:r>
        <w:rPr>
          <w:rFonts w:cs="PT Astra Serif" w:ascii="PT Astra Serif" w:hAnsi="PT Astra Serif"/>
          <w:sz w:val="28"/>
          <w:szCs w:val="28"/>
        </w:rPr>
        <w:t>Репинского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Репин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Администрация Репинского муниципального образования  ежегодно информирует Совет  Репин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                  И.А.Калашник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                  И.А.Калашни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276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2:00Z</dcterms:created>
  <dc:creator>Лариса</dc:creator>
  <dc:description/>
  <cp:keywords/>
  <dc:language>en-US</dc:language>
  <cp:lastModifiedBy>user</cp:lastModifiedBy>
  <cp:lastPrinted>2025-04-17T15:52:00Z</cp:lastPrinted>
  <dcterms:modified xsi:type="dcterms:W3CDTF">2025-04-17T11:59:00Z</dcterms:modified>
  <cp:revision>13</cp:revision>
  <dc:subject/>
  <dc:title/>
</cp:coreProperties>
</file>