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РЕПИНСКОГО МУНИЦИПАЛЬНОГО ОБРАЗОВАНИЯ                       БАЛАШОВСКОГО МУНИЦИПАЛЬНОГО РАЙОНА </w:t>
      </w:r>
    </w:p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spacing w:before="280" w:after="28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80" w:after="280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15.04.2025  г.                                       № 16-п                                         с.  Репно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3-п от 30.01.2025 года «Об утверждении                                                                муниципальной программы  «Ремонт и                                                                        содержание автомобильных дорог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и сооружений на них в границах Репинского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муниципального образования Балашовского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ru-RU"/>
        </w:rPr>
        <w:t>муниципального района Саратовской области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PT Astra Serif" w:hAnsi="PT Astra Serif" w:cs="PT Astra Serif"/>
          <w:b/>
          <w:b/>
          <w:bCs/>
          <w:kern w:val="2"/>
          <w:sz w:val="16"/>
          <w:szCs w:val="16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епинского муниципального образования Балашовского муниципального района Саратовской области</w:t>
      </w:r>
    </w:p>
    <w:p>
      <w:pPr>
        <w:pStyle w:val="Normal"/>
        <w:suppressAutoHyphens w:val="false"/>
        <w:spacing w:lineRule="auto" w:line="276" w:before="280" w:after="28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 w:before="280" w:after="280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№ 3-п от 30.01.2025 года </w:t>
      </w:r>
      <w:r>
        <w:rPr>
          <w:rFonts w:cs="PT Astra Serif" w:ascii="PT Astra Serif" w:hAnsi="PT Astra Serif"/>
          <w:bCs/>
          <w:kern w:val="2"/>
          <w:sz w:val="28"/>
          <w:szCs w:val="28"/>
          <w:lang w:eastAsia="ru-RU"/>
        </w:rPr>
        <w:t>«Об утверждении муниципальной программы  «Ремонт и содержание автомобильных дорог и сооружений на них в границах Репинского муниципального образования Балашовского муниципального район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,  </w:t>
      </w:r>
      <w:r>
        <w:rPr>
          <w:sz w:val="28"/>
          <w:szCs w:val="28"/>
        </w:rPr>
        <w:t>и изложить приложение к нему в новой редакции.</w:t>
      </w:r>
    </w:p>
    <w:p>
      <w:pPr>
        <w:pStyle w:val="Normal"/>
        <w:suppressAutoHyphens w:val="false"/>
        <w:spacing w:lineRule="auto" w:line="276" w:before="280" w:after="280"/>
        <w:ind w:firstLine="567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И.о.главы администрации                                                                                                     Репинского муниципального образования</w:t>
        <w:tab/>
        <w:tab/>
        <w:t xml:space="preserve">         И.А.Калашни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4395" w:hanging="0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Приложение к муниципальной программе</w:t>
      </w:r>
    </w:p>
    <w:p>
      <w:pPr>
        <w:pStyle w:val="Normal"/>
        <w:suppressAutoHyphens w:val="false"/>
        <w:ind w:left="4395" w:hanging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«Ремонт и содержание автомобильных дорог и сооружений на них в границах Репинского </w:t>
      </w:r>
    </w:p>
    <w:p>
      <w:pPr>
        <w:pStyle w:val="Normal"/>
        <w:suppressAutoHyphens w:val="false"/>
        <w:ind w:left="4395" w:hanging="0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муниципального образования Балашовского муниципального района Саратовской области» </w:t>
      </w:r>
    </w:p>
    <w:p>
      <w:pPr>
        <w:pStyle w:val="Normal"/>
        <w:spacing w:lineRule="atLeast" w:line="100" w:before="0" w:after="120"/>
        <w:ind w:right="-45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ind w:right="-45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роприятия программы на 2025 год</w:t>
      </w:r>
    </w:p>
    <w:p>
      <w:pPr>
        <w:pStyle w:val="Normal"/>
        <w:spacing w:lineRule="atLeast" w:line="100"/>
        <w:ind w:right="-45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1057" w:type="dxa"/>
        <w:jc w:val="left"/>
        <w:tblInd w:w="-113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51"/>
        <w:gridCol w:w="3261"/>
        <w:gridCol w:w="142"/>
        <w:gridCol w:w="1700"/>
        <w:gridCol w:w="1983"/>
        <w:gridCol w:w="1558"/>
        <w:gridCol w:w="1562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ирования (тыс.руб)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и мероприятий</w:t>
            </w:r>
          </w:p>
        </w:tc>
      </w:tr>
      <w:tr>
        <w:trPr>
          <w:trHeight w:val="155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на осуществления дорожной деятельности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Ремонт и содержание автомобильных дорог и сооружений на них в границах Репин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 645 000,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 645 00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1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ировка дорог/ Грейдирование/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ыпка кирпичным щебнем/ Нанесение горизонтальной дорожной разметк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 925 000,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 925 00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Репное: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Сосновая – 500 м, ул.Колхозная – 500 м, ул.Космонавтов – 2400 м, ул.Пионерская – 3000 м, пер.Сосновый – 400м,                     ул. Октябрьская  -700 м,                  ул. Новая –850 м,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сная – 1300 м,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 – 2150 м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Чапаева – 750 м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Комсомольская – 1500 м 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Школьная – 250 м 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ооперативная – 85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305 62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305 62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</w:t>
            </w:r>
          </w:p>
        </w:tc>
        <w:tc>
          <w:tcPr>
            <w:tcW w:w="3403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Заречное: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Красная-1320 м,ул.Коммунистическая-1380 м, ул.Пролетарская – 1740м, ул.Ленина – 1680м                            ул. Советская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 000,0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 00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несение горизонтальной дорожной разметки краской (эмалью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ул. 60 лет СССР, ул. Советская, ул. Пионерская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 37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 37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 000,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 00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-55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 050 0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-55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 050 00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монт ул. Советская, ул. Комсомольская в с. Репное, Репинского муниципального образования Балашовского муниципального района Саратовской области  (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660 п. м/ 3285,0 кв.м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 750 05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 750 05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казание услуг по осуществлению строительного контроля за работами по ремонту автомобильных дорог по ул. Советская, ул. Комсомольская в с. Репное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 9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 9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62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645 000,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clear" w:pos="709"/>
                <w:tab w:val="left" w:pos="1221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62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 050 00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clear" w:pos="709"/>
                <w:tab w:val="left" w:pos="1221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62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3 695 00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120"/>
        <w:ind w:right="-45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basedOn w:val="Style13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7:00Z</dcterms:created>
  <dc:creator>Елена</dc:creator>
  <dc:description/>
  <dc:language>en-US</dc:language>
  <cp:lastModifiedBy>user</cp:lastModifiedBy>
  <cp:lastPrinted>2025-04-15T09:14:00Z</cp:lastPrinted>
  <dcterms:modified xsi:type="dcterms:W3CDTF">2025-04-15T05:17:00Z</dcterms:modified>
  <cp:revision>2</cp:revision>
  <dc:subject/>
  <dc:title/>
</cp:coreProperties>
</file>