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ПИНСКОГО МУНИЦИПАЛЬНОГО ОБРАЗОВАНИЯ                       БАЛАШОВСКОГО МУНИЦИПАЛЬНОГО РАЙОНА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280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22.05.2023 г.                                    №</w:t>
      </w:r>
      <w:r>
        <w:rPr>
          <w:rFonts w:cs="PT Astra Serif" w:ascii="PT Astra Serif" w:hAnsi="PT Astra Serif"/>
          <w:b/>
          <w:sz w:val="28"/>
          <w:szCs w:val="28"/>
        </w:rPr>
        <w:t xml:space="preserve"> 16-п                                            с.  Репно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№ 54-п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т 27.12.2022 г. «Об утверждении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рограммы «Ремонт, содержание автомобильны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дорог в границах Репин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разования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айона Саратовской области на 2023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№ 54-п от 27.12.2022 г. «Об утверждении муниципальной программы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, приложение к постановлению чита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color w:val="000000"/>
          <w:sz w:val="27"/>
          <w:szCs w:val="27"/>
        </w:rPr>
        <w:t>Настоящее постановление вступает в силу после его официального опубликования (обнародования), но не ранее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И.о. главы администрации Репинского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                                            С.В.Ревяк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емонт, содержание автомобильных дорог в границах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пинского муниципального образования Балашов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муниципального района Саратовской области» </w:t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роприятия программы на 2023 год</w:t>
      </w:r>
    </w:p>
    <w:p>
      <w:pPr>
        <w:pStyle w:val="Normal"/>
        <w:spacing w:lineRule="atLeast" w:line="100"/>
        <w:ind w:right="-45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42"/>
        <w:gridCol w:w="4253"/>
        <w:gridCol w:w="850"/>
        <w:gridCol w:w="142"/>
        <w:gridCol w:w="1134"/>
        <w:gridCol w:w="142"/>
        <w:gridCol w:w="1134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емонт и содержание автомобильных дорог в границах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1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1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дорог/ Грейдирование/ Выравнивание автомобильных дорог/ Засыпка я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31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сновая – 500 м, ул.Колхозная – 500 м, ул.Космонавтов – 2400 м, ул.Пионерская – 3000 м, пер.Сосновый – 400 м, ул. Октябрьская  -700 м, ул. Чапаева-750 м , пер. Октябрьский-200м,</w:t>
            </w: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л. Комсомольская – 1500 м, ул. Лесная -1300 м. ул. Новая – 850 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реч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Красная-1320 м,ул.Коммунистическая-1380 м, ул.Пролетарская – 1740м, ул.Ленина – 1680м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88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недостающих знаков, ИДН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9 2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406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монт ул. Советская, ул. Кооперативная в с. Репное, ул. Советская с. Заречное Репинского муниципального образования Балашовского муниципального района Саратовской области 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99 м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9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3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7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  <w:lang w:eastAsia="ru-RU"/>
              </w:rPr>
              <w:t>Оказание услуг по составлению дефектных ведомостей и исполнительных схем, прохождение негосударственной экспертизы, осуществлению строительного контроля за работами по ремонту автомобильной дороги по ул. Советская, ул. Кооперативная ул. Пионерская подъезд к МОУ СОШ в с. Репное, ул. Советской в с. Заречное, ул. Советской в с. 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й ремонт дороги по ул. Пионерская 3 200 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7 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 8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монт ул. Советская в с. Репное Репинского муниципального образования Балашовского муниципального района Саратовской области 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58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слуги по разработке (корректировке) проекта организаци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62" w:hanging="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-55" w:right="62" w:hanging="0"/>
              <w:jc w:val="right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 2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right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42 420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5:00Z</dcterms:created>
  <dc:creator>Елена</dc:creator>
  <dc:description/>
  <cp:keywords/>
  <dc:language>en-US</dc:language>
  <cp:lastModifiedBy>user</cp:lastModifiedBy>
  <cp:lastPrinted>2023-05-26T09:36:00Z</cp:lastPrinted>
  <dcterms:modified xsi:type="dcterms:W3CDTF">2023-05-26T05:41:00Z</dcterms:modified>
  <cp:revision>10</cp:revision>
  <dc:subject/>
  <dc:title/>
</cp:coreProperties>
</file>