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                        РЕПИНСКОГО МУНИЦИПАЛЬНОГО ОБРАЗОВАНИЯ                         БАЛАШОВСКОГО МУНИЦИПАЛЬНОГО РАЙОНА                      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-6" w:hanging="0"/>
        <w:jc w:val="lef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6.2023 г.                                      № 19-п                                            с. Реп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б утверждении  перечня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мущества</w:t>
      </w:r>
      <w:r>
        <w:rPr>
          <w:b/>
          <w:bCs/>
          <w:sz w:val="28"/>
          <w:szCs w:val="28"/>
        </w:rPr>
        <w:t xml:space="preserve">, свободного от прав третьих лиц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имущественных пра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),  предназначен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 владение и (ил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ьзование на долгосрочной основ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организациям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, а также поряд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й предоставления такого имуще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в аренд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Репинского МО, Администрация Репинского муниципального образования 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ПОСТАНОВЛЯЕТ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</w:t>
      </w:r>
      <w:r>
        <w:rPr>
          <w:sz w:val="28"/>
          <w:szCs w:val="28"/>
        </w:rPr>
        <w:t>. Утвердить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епи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6" w:hanging="0"/>
        <w:jc w:val="left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образования                                                     С.В. Ревякин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0"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left="0"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пинского муниципального образования</w:t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алашовского муниципального района</w:t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ратовской области </w:t>
      </w:r>
    </w:p>
    <w:p>
      <w:pPr>
        <w:pStyle w:val="Header"/>
        <w:widowControl/>
        <w:tabs>
          <w:tab w:val="clear" w:pos="4153"/>
          <w:tab w:val="clear" w:pos="8306"/>
          <w:tab w:val="center" w:pos="0" w:leader="none"/>
          <w:tab w:val="right" w:pos="9900" w:leader="none"/>
        </w:tabs>
        <w:suppressAutoHyphens w:val="true"/>
        <w:bidi w:val="0"/>
        <w:ind w:left="4815" w:right="-6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2.06.2023г. №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25" w:type="dxa"/>
        <w:jc w:val="left"/>
        <w:tblInd w:w="-76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"/>
        <w:gridCol w:w="1242"/>
        <w:gridCol w:w="1617"/>
        <w:gridCol w:w="1815"/>
        <w:gridCol w:w="1485"/>
        <w:gridCol w:w="1860"/>
        <w:gridCol w:w="1290"/>
        <w:gridCol w:w="1430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Заречное, ул.Коммунистическая, д.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201: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ощад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48,6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тяженность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0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тяженность 14,2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ул.Советская, д.46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3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лощад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16,9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4:00Z</dcterms:created>
  <dc:creator>yurist</dc:creator>
  <dc:description/>
  <dc:language>en-US</dc:language>
  <cp:lastModifiedBy>Repnoe-adm</cp:lastModifiedBy>
  <cp:lastPrinted>2018-12-27T14:52:00Z</cp:lastPrinted>
  <dcterms:modified xsi:type="dcterms:W3CDTF">2023-06-05T04:44:00Z</dcterms:modified>
  <cp:revision>2</cp:revision>
  <dc:subject/>
  <dc:title/>
</cp:coreProperties>
</file>