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РЕПИНСКОГО  МУНИЦИПАЛЬНОГО ОБРАЗОВАНИЯ БАЛАШОВСКОГО МУНИЦИПАЛЬНОГО РАЙОНА                     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т   22.04.2024 г.          № 20-п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                            № 54-п от 11.12.2017 г. «Об утверждении                                                                 Положения о  выдачи удостов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му за захорон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учета производимых и ранее произведенных захоронений на кладбищах Репинского муниципального образования , на основании Закона РФ "О погребении и похоронном деле" от 12 января 1996 года,  Устава Репинского муниципального образования, администрация  Репинского муниципального 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№ 54-п от 11.12.2017 г. «Об утверждении Положения о выдаче удостоверений  ответственному за захоронение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ункта 5 исключить 2 абза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ить пункт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 в установленном зако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С.В.Ревя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9:00Z</dcterms:created>
  <dc:creator>User</dc:creator>
  <dc:description/>
  <dc:language>en-US</dc:language>
  <cp:lastModifiedBy>User</cp:lastModifiedBy>
  <cp:lastPrinted>2024-04-24T14:40:00Z</cp:lastPrinted>
  <dcterms:modified xsi:type="dcterms:W3CDTF">2024-04-24T10:42:00Z</dcterms:modified>
  <cp:revision>1</cp:revision>
  <dc:subject/>
  <dc:title/>
</cp:coreProperties>
</file>