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РЕПИНСКОГО МУНИЦИПАЛЬНОГО ОБРАЗОВАНИЯ                         БАЛАШОВСКОГО МУНИЦИПАЛЬНОГО РАЙОНА               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lef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6.2025 г.                                      № 21-п                                            с. Реп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б утверждении  перечня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/>
          <w:bCs/>
          <w:color w:val="000000"/>
          <w:spacing w:val="2"/>
          <w:sz w:val="28"/>
          <w:szCs w:val="28"/>
        </w:rPr>
        <w:t>имущества</w:t>
      </w:r>
      <w:r>
        <w:rPr>
          <w:b/>
          <w:bCs/>
          <w:sz w:val="28"/>
          <w:szCs w:val="28"/>
        </w:rPr>
        <w:t xml:space="preserve">, свободного от прав третьих лиц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имущественных пра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),  предназначен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е на долгосрочной осно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, а также поряд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й предоставления такого имуще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Репинского сельского поселения, Администрация Репинского муниципального образования 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  <w:t>1</w:t>
      </w:r>
      <w:r>
        <w:rPr>
          <w:sz w:val="28"/>
          <w:szCs w:val="28"/>
        </w:rPr>
        <w:t>. Утвердить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Репинского МО № 19-п от 02.06.2023г.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>3. Настоящее постановление вступает в силу с момента его 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>4. Контроль за исполнением настоящего постановления оставл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И. о. главы</w:t>
      </w:r>
      <w:r>
        <w:rPr>
          <w:b/>
          <w:bCs/>
          <w:sz w:val="28"/>
          <w:szCs w:val="28"/>
        </w:rPr>
        <w:t xml:space="preserve"> администрации Репи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                                                 И.А. Калашнико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пи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ашов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4815" w:right="-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2.06.2025г. № 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25" w:type="dxa"/>
        <w:jc w:val="left"/>
        <w:tblInd w:w="-7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1242"/>
        <w:gridCol w:w="1617"/>
        <w:gridCol w:w="1815"/>
        <w:gridCol w:w="1485"/>
        <w:gridCol w:w="1860"/>
        <w:gridCol w:w="1290"/>
        <w:gridCol w:w="1430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Заречное, ул.Коммунистическая, д.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201: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8,6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тяженность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0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тяженность 14,2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ул.Советская, д.46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3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16,9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9:00Z</dcterms:created>
  <dc:creator>yurist</dc:creator>
  <dc:description/>
  <cp:keywords/>
  <dc:language>en-US</dc:language>
  <cp:lastModifiedBy>User</cp:lastModifiedBy>
  <cp:lastPrinted>2025-06-06T09:03:00Z</cp:lastPrinted>
  <dcterms:modified xsi:type="dcterms:W3CDTF">2025-06-06T05:03:00Z</dcterms:modified>
  <cp:revision>3</cp:revision>
  <dc:subject/>
  <dc:title/>
</cp:coreProperties>
</file>