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                                                                                                                РЕПИНСКОГО МУНИЦИПАЛЬНОГО ОБРАЗОВАНИЯ                                 БАЛАШОВСКОГО  МУНИЦИПАЛЬНОГО  РАЙОНА                                                                           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от 13.05.2024 года   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№ 21-</w:t>
      </w:r>
      <w:r>
        <w:rPr>
          <w:rFonts w:cs="PT Astra Serif" w:ascii="PT Astra Serif" w:hAnsi="PT Astra Serif"/>
          <w:sz w:val="28"/>
          <w:szCs w:val="28"/>
        </w:rPr>
        <w:t>п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отчета исполнения бюдже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Репинского муниципального образования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за  1 квартал 2024 года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spacing w:before="0" w:after="48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5 статьи 264.2 Бюджетного кодекса Российской Федерации и Положением о бюджетном процессе Репинского муниципального образования, администрация Репинского муниципального образования  Балашовского муниципального района Саратовской области  </w:t>
      </w:r>
      <w:r>
        <w:rPr>
          <w:rFonts w:cs="PT Astra Serif" w:ascii="PT Astra Serif" w:hAnsi="PT Astra Serif"/>
          <w:b/>
          <w:vanish/>
          <w:sz w:val="28"/>
          <w:szCs w:val="28"/>
        </w:rPr>
        <w:t>наименование постановления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отчет об исполнении бюджета Репинского муниципального образования Балашовского муниципального района Саратовской области  за 1 квартал  2024  года  в сумме 5701,1 тыс. рублей по доходам, по расходам в сумме 4801,3  тыс. рублей в соответствии с приложением.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править отчет об исполнении бюджета сельского поселения за 1 квартал  2024 года в Контрольно-счетную палату Балашовского муниципального района.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Глава Репинского                                                                                          муниципального образования                                               С.В.Ревякин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0"/>
        <w:gridCol w:w="1339"/>
        <w:gridCol w:w="1735"/>
        <w:gridCol w:w="1392"/>
      </w:tblGrid>
      <w:tr>
        <w:trPr>
          <w:trHeight w:val="1641" w:hRule="atLeast"/>
        </w:trPr>
        <w:tc>
          <w:tcPr>
            <w:tcW w:w="939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риложение № 1 к постановлению                                                                                    администрации Репинского М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от 13.05.2024  г. </w:t>
            </w:r>
            <w:r>
              <w:rPr>
                <w:rFonts w:cs="PT Astra Serif" w:ascii="PT Astra Serif" w:hAnsi="PT Astra Serif"/>
                <w:color w:val="000000"/>
                <w:shd w:fill="FFFFFF" w:val="clear"/>
                <w:lang w:eastAsia="ru-RU"/>
              </w:rPr>
              <w:t>№ 21-п</w:t>
            </w:r>
          </w:p>
        </w:tc>
      </w:tr>
      <w:tr>
        <w:trPr>
          <w:trHeight w:val="965" w:hRule="atLeast"/>
        </w:trPr>
        <w:tc>
          <w:tcPr>
            <w:tcW w:w="9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Сведения  об  исполнении  бюджета  Репинского муниципального образования Балашовского  муниципального  района за 1 квартал 2024 года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тыс.руб</w:t>
            </w:r>
          </w:p>
        </w:tc>
      </w:tr>
      <w:tr>
        <w:trPr>
          <w:trHeight w:val="598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План на 2024 го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Исполнено на 01.04.2024 год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80"/>
                <w:lang w:eastAsia="ru-RU"/>
              </w:rPr>
              <w:t>%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 xml:space="preserve"> исполнения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ДОХОДЫ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80"/>
                <w:lang w:eastAsia="ru-RU"/>
              </w:rPr>
              <w:t>Налоговые и неналоговые доход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lang w:eastAsia="ru-RU"/>
              </w:rPr>
              <w:t>9832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lang w:eastAsia="ru-RU"/>
              </w:rPr>
              <w:t>2631,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lang w:eastAsia="ru-RU"/>
              </w:rPr>
              <w:t>26,8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00,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71,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8,5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200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45,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7,1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500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3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,3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300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6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3,0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3,9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рендная плата за землю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3,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кцизы на дорог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217,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89,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7,6</w:t>
            </w:r>
          </w:p>
        </w:tc>
      </w:tr>
      <w:tr>
        <w:trPr>
          <w:trHeight w:val="317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80"/>
                <w:lang w:eastAsia="ru-RU"/>
              </w:rPr>
              <w:t>Безвозмездные поступл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lang w:eastAsia="ru-RU"/>
              </w:rPr>
              <w:t>14866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lang w:eastAsia="ru-RU"/>
              </w:rPr>
              <w:t>3069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lang w:eastAsia="ru-RU"/>
              </w:rPr>
              <w:t>20,7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Дотаци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4,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1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5,0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убвенци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47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1,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5,0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убсиди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02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947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9,5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312,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80"/>
                <w:lang w:eastAsia="ru-RU"/>
              </w:rPr>
              <w:t>Всего доходов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lang w:eastAsia="ru-RU"/>
              </w:rPr>
              <w:t>24698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4F81BD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lang w:eastAsia="ru-RU"/>
              </w:rPr>
              <w:t>5701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lang w:eastAsia="ru-RU"/>
              </w:rPr>
              <w:t>23,1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РАСХОДЫ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489,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3,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8,3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47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1,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,5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5843,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505,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2,1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637,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99,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,5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бразовани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,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Культура и кинематография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7,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7,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7,7</w:t>
            </w:r>
          </w:p>
        </w:tc>
      </w:tr>
      <w:tr>
        <w:trPr>
          <w:trHeight w:val="317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80"/>
                <w:lang w:eastAsia="ru-RU"/>
              </w:rPr>
              <w:t>Всего расходов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lang w:eastAsia="ru-RU"/>
              </w:rPr>
              <w:t>27429,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lang w:eastAsia="ru-RU"/>
              </w:rPr>
              <w:t>4801,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lang w:eastAsia="ru-RU"/>
              </w:rPr>
              <w:t>17,5</w:t>
            </w:r>
          </w:p>
        </w:tc>
      </w:tr>
      <w:tr>
        <w:trPr>
          <w:trHeight w:val="61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color w:val="000080"/>
                <w:lang w:eastAsia="ru-RU"/>
              </w:rPr>
              <w:t>Результат исполнения бюджета дефицит "-",профицит "+"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color w:val="000080"/>
                <w:lang w:eastAsia="ru-RU"/>
              </w:rPr>
              <w:t>+2731,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color w:val="000080"/>
                <w:lang w:eastAsia="ru-RU"/>
              </w:rPr>
              <w:t>-899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color w:val="00008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9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Источники внутреннего финансирования дефицита районного бюджета</w:t>
            </w:r>
          </w:p>
        </w:tc>
      </w:tr>
      <w:tr>
        <w:trPr>
          <w:trHeight w:val="61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Кредиты кредитных организаций в валюте РФ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Бюджетные кредиты от других бюджетов бюджетной системы РФ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+2731,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-899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80"/>
                <w:lang w:eastAsia="ru-RU"/>
              </w:rPr>
              <w:t>Всего источников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1F497D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1F497D"/>
                <w:lang w:eastAsia="ru-RU"/>
              </w:rPr>
              <w:t>+2731,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1F497D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1F497D"/>
                <w:lang w:eastAsia="ru-RU"/>
              </w:rPr>
              <w:t>-899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80"/>
                <w:lang w:eastAsia="ru-RU"/>
              </w:rPr>
            </w:r>
          </w:p>
        </w:tc>
      </w:tr>
    </w:tbl>
    <w:p>
      <w:pPr>
        <w:pStyle w:val="Normal"/>
        <w:ind w:right="-43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780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31:00Z</dcterms:created>
  <dc:creator>user</dc:creator>
  <dc:description/>
  <dc:language>en-US</dc:language>
  <cp:lastModifiedBy>user</cp:lastModifiedBy>
  <cp:lastPrinted>2024-05-13T09:28:00Z</cp:lastPrinted>
  <dcterms:modified xsi:type="dcterms:W3CDTF">2024-05-13T05:31:00Z</dcterms:modified>
  <cp:revision>2</cp:revision>
  <dc:subject/>
  <dc:title>ПОСТАНОВЛЕНИЕ</dc:title>
</cp:coreProperties>
</file>