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РЕПИНСКОГО МУНИЦИПАЛЬНОГО ОБРАЗОВАНИЯ </w:t>
      </w:r>
    </w:p>
    <w:p>
      <w:pPr>
        <w:pStyle w:val="Normal"/>
        <w:spacing w:before="0" w:after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before="0" w:after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САРАТОВСКОЙ ОБЛАСТИ </w:t>
      </w:r>
    </w:p>
    <w:p>
      <w:pPr>
        <w:pStyle w:val="Normal"/>
        <w:spacing w:before="0" w:after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от  28.05.2024  г.   № 24-п                                                                    с.Репное                            </w:t>
      </w:r>
    </w:p>
    <w:p>
      <w:pPr>
        <w:pStyle w:val="Normal"/>
        <w:spacing w:before="0" w:after="0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PT Astra Serif" w:hAnsi="PT Astra Serif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t xml:space="preserve">Об утверждении Положения о порядке использования земель или земельных участков, находящихся в муниципальной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 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>на основании утверждаемой органами местного самоуправления схемы размещения таких объектов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" w:hAnsi="PT Astra Serif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В соответствии с пунктом 1, подпунктом 2 пункта 2 статьи 39.36-1 </w:t>
      </w:r>
      <w:hyperlink r:id="rId2">
        <w:r>
          <w:rPr>
            <w:rStyle w:val="InternetLink"/>
            <w:rFonts w:eastAsia="Times New Roman" w:cs="Arial" w:ascii="PT Astra Serif" w:hAnsi="PT Astra Serif"/>
            <w:color w:val="000000"/>
            <w:sz w:val="28"/>
            <w:szCs w:val="28"/>
            <w:lang w:eastAsia="ru-RU"/>
          </w:rPr>
          <w:t>Земельного кодекса Российской Федерации</w:t>
        </w:r>
      </w:hyperlink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., частью 8 статьи 15 </w:t>
      </w:r>
      <w:r>
        <w:fldChar w:fldCharType="begin"/>
      </w:r>
      <w:r>
        <w:rPr>
          <w:rStyle w:val="InternetLink"/>
          <w:sz w:val="28"/>
          <w:szCs w:val="28"/>
          <w:rFonts w:eastAsia="Times New Roman" w:cs="Arial" w:ascii="PT Astra Serif" w:hAnsi="PT Astra Serif"/>
          <w:color w:val="000000"/>
          <w:lang w:eastAsia="ru-RU"/>
        </w:rPr>
        <w:instrText xml:space="preserve"> HYPERLINK "https://docs.cntd.ru/document/9014513" \l "7D20K3"</w:instrText>
      </w:r>
      <w:r>
        <w:rPr>
          <w:rStyle w:val="InternetLink"/>
          <w:sz w:val="28"/>
          <w:szCs w:val="28"/>
          <w:rFonts w:eastAsia="Times New Roman" w:cs="Arial" w:ascii="PT Astra Serif" w:hAnsi="PT Astra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Федерального закона от 24.11.1995 N 181-ФЗ "О социальной защите инвалидов в Российской Федерации"</w:t>
      </w:r>
      <w:r>
        <w:rPr>
          <w:rStyle w:val="InternetLink"/>
          <w:sz w:val="28"/>
          <w:szCs w:val="28"/>
          <w:rFonts w:eastAsia="Times New Roman" w:cs="Arial" w:ascii="PT Astra Serif" w:hAnsi="PT Astra Serif"/>
          <w:color w:val="000000"/>
          <w:lang w:eastAsia="ru-RU"/>
        </w:rPr>
        <w:fldChar w:fldCharType="end"/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,Постановления Правительства Саратовской области от 29.02.2024г № 140-п, администрация Репинского муниципального образования 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PT Astra Serif" w:hAnsi="PT Astra Serif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Arial" w:ascii="PT Astra Serif" w:hAnsi="PT Astra Serif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1. Утвердить Положение о порядке использования земель или земельных участков, находящихся в  муниципальной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br/>
        <w:t xml:space="preserve">       2. Настоящее постановление вступает в силу со дня его опубликования  (обнародования)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" w:hAnsi="PT Astra Serif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color w:val="000000"/>
          <w:sz w:val="28"/>
          <w:szCs w:val="28"/>
          <w:lang w:eastAsia="ru-RU"/>
        </w:rPr>
        <w:t>Глава  Репинского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PT Astra Serif" w:hAnsi="PT Astra Serif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              С.В.Ревякин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" w:hAnsi="PT Astra Serif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" w:hAnsi="PT Astra Serif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" w:hAnsi="PT Astra Serif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PT Astra Serif" w:hAnsi="PT Astra Serif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0"/>
          <w:szCs w:val="20"/>
          <w:lang w:eastAsia="ru-RU"/>
        </w:rPr>
      </w:r>
    </w:p>
    <w:p>
      <w:pPr>
        <w:pStyle w:val="Style17"/>
        <w:jc w:val="right"/>
        <w:rPr>
          <w:rFonts w:ascii="PT Astra Serif" w:hAnsi="PT Astra Serif" w:cs="Arial"/>
          <w:color w:val="000000"/>
          <w:sz w:val="20"/>
          <w:szCs w:val="20"/>
          <w:lang w:eastAsia="ru-RU"/>
        </w:rPr>
      </w:pPr>
      <w:r>
        <w:rPr>
          <w:rFonts w:cs="Arial" w:ascii="PT Astra Serif" w:hAnsi="PT Astra Serif"/>
          <w:color w:val="000000"/>
          <w:sz w:val="20"/>
          <w:szCs w:val="20"/>
          <w:lang w:eastAsia="ru-RU"/>
        </w:rPr>
      </w:r>
    </w:p>
    <w:p>
      <w:pPr>
        <w:pStyle w:val="Style17"/>
        <w:jc w:val="right"/>
        <w:rPr>
          <w:rFonts w:ascii="PT Astra Serif" w:hAnsi="PT Astra Serif" w:cs="Arial"/>
          <w:color w:val="000000"/>
          <w:sz w:val="20"/>
          <w:szCs w:val="20"/>
          <w:lang w:eastAsia="ru-RU"/>
        </w:rPr>
      </w:pPr>
      <w:r>
        <w:rPr>
          <w:rFonts w:cs="Arial" w:ascii="PT Astra Serif" w:hAnsi="PT Astra Serif"/>
          <w:color w:val="000000"/>
          <w:sz w:val="20"/>
          <w:szCs w:val="20"/>
          <w:lang w:eastAsia="ru-RU"/>
        </w:rPr>
        <w:t xml:space="preserve">Приложение </w:t>
      </w:r>
    </w:p>
    <w:p>
      <w:pPr>
        <w:pStyle w:val="Style17"/>
        <w:jc w:val="right"/>
        <w:rPr/>
      </w:pPr>
      <w:r>
        <w:rPr>
          <w:rFonts w:cs="Arial" w:ascii="PT Astra Serif" w:hAnsi="PT Astra Serif"/>
          <w:color w:val="000000"/>
          <w:sz w:val="20"/>
          <w:szCs w:val="20"/>
          <w:lang w:eastAsia="ru-RU"/>
        </w:rPr>
        <w:t>к постановлению  администрации</w:t>
      </w:r>
    </w:p>
    <w:p>
      <w:pPr>
        <w:pStyle w:val="Style17"/>
        <w:jc w:val="right"/>
        <w:rPr>
          <w:rFonts w:ascii="PT Astra Serif" w:hAnsi="PT Astra Serif" w:cs="Arial"/>
          <w:color w:val="000000"/>
          <w:sz w:val="20"/>
          <w:szCs w:val="20"/>
          <w:lang w:eastAsia="ru-RU"/>
        </w:rPr>
      </w:pPr>
      <w:r>
        <w:rPr>
          <w:rFonts w:cs="Arial" w:ascii="PT Astra Serif" w:hAnsi="PT Astra Serif"/>
          <w:color w:val="000000"/>
          <w:sz w:val="20"/>
          <w:szCs w:val="20"/>
          <w:lang w:eastAsia="ru-RU"/>
        </w:rPr>
        <w:t>Репинского муниципального образования</w:t>
      </w:r>
    </w:p>
    <w:p>
      <w:pPr>
        <w:pStyle w:val="Normal"/>
        <w:jc w:val="right"/>
        <w:rPr>
          <w:rFonts w:ascii="PT Astra Serif" w:hAnsi="PT Astra Serif" w:cs="Arial"/>
          <w:color w:val="000000"/>
          <w:sz w:val="20"/>
          <w:szCs w:val="20"/>
        </w:rPr>
      </w:pPr>
      <w:r>
        <w:rPr>
          <w:rFonts w:cs="Arial" w:ascii="PT Astra Serif" w:hAnsi="PT Astra Serif"/>
          <w:color w:val="000000"/>
          <w:sz w:val="20"/>
          <w:szCs w:val="20"/>
          <w:lang w:eastAsia="ru-RU"/>
        </w:rPr>
        <w:t xml:space="preserve">от </w:t>
      </w:r>
      <w:r>
        <w:rPr>
          <w:rFonts w:cs="Arial" w:ascii="PT Astra Serif" w:hAnsi="PT Astra Serif"/>
          <w:color w:val="000000"/>
          <w:sz w:val="20"/>
          <w:szCs w:val="20"/>
        </w:rPr>
        <w:t xml:space="preserve"> 28.05.2024 г  № 24-п</w:t>
      </w:r>
    </w:p>
    <w:p>
      <w:pPr>
        <w:pStyle w:val="Style17"/>
        <w:jc w:val="both"/>
        <w:rPr>
          <w:rFonts w:ascii="PT Astra Serif" w:hAnsi="PT Astra Serif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7"/>
        <w:ind w:left="2832" w:hanging="0"/>
        <w:jc w:val="both"/>
        <w:rPr>
          <w:rFonts w:ascii="PT Astra Serif" w:hAnsi="PT Astra Serif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PT Astra Serif" w:hAnsi="PT Astra Serif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t xml:space="preserve">о порядке использования земель или земельных участков, находящихся в муниципальной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 </w:t>
      </w:r>
      <w:r>
        <w:rPr>
          <w:rFonts w:cs="PT Astra Serif" w:ascii="PT Astra Serif" w:hAnsi="PT Astra Serif"/>
          <w:b/>
          <w:sz w:val="28"/>
          <w:szCs w:val="28"/>
        </w:rPr>
        <w:t>на основании утверждаемой органами местного самоуправления схемы размещения таких объектов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br/>
      </w:r>
      <w:r>
        <w:rPr>
          <w:rFonts w:cs="PT Astra Serif" w:ascii="PT Astra Serif" w:hAnsi="PT Astra Serif"/>
          <w:sz w:val="28"/>
          <w:szCs w:val="28"/>
        </w:rPr>
        <w:t xml:space="preserve"> </w:t>
        <w:tab/>
        <w:t xml:space="preserve">1. Настоящее Положение устанавливает порядок использования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 (далее – Объекты) на основании утверждаемой органами местного самоуправления схемы размещения таких объектов. 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8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Использование земель или земельных участков, находящихся в государственной или муниципальной собственности, в целях, указанных в пункте 1 настоящего Положения, осуществляется на основании соответствующего решения органа, уполномоченного на распоряжение соответствующими земельными участками (далее – Уполномоченный орган). 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8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Для использования земель или земельного участка в целях размещения Объектов заинтересованное лицо обращается в Уполномоченный орган с соответствующим заявлением. 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8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В заявлении должны быть указаны: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фамилия, имя и отчество (при наличии) гражданина, место жительства заявителя и реквизиты документа, удостоверяющего его личность;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фамилия, имя и отчество (при наличии) представителя заявителя и реквизиты документа, подтверждающего его полномочия, – в случае, если заявление подается представителем заявителя;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чтовый адрес, адрес электронной почты (при наличии), номер телефона для связи с заявителем или представителем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) сведения о наличии у гражданина инвалидности, – в случае, если заявление подается инвалидом;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5) предполагаемая цель использования земель или земельного участка;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6) адрес (адресные ориентиры), площадь земельного участка (части участка или земель), предназначенного для размещения Объекта, в соответствии со схемой размещения гражданами гаражей, являющихся некапитальными сооружениями, либо мест для стоянки технических или других средств передвижения инвалидов вблизи их места жительства, на землях или земельных участках, находящихся в государственной или муниципальной собственности (далее – Схема);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7) предполагаемый срок использования земель или земельного участка;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8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, – в случае такой необходимости. 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8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Для использования земель или земельных участков, находящихся в государственной или муниципальной собственности, для возведения Объектов необходимы следующие документы (сведения):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документ, удостоверяющий личность заявителя. Если с заявлением обращается представитель заявителя, дополнительно представляются документ, подтверждающий полномочия представителя заявителя, и документ, удостоверяющий личность представителя заявителя. При обращении представителя заявителя по нотариально удостоверенной доверенности представление документа, удостоверяющего личность заявителя, не требуется;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справка, подтверждающая факт установления инвалидности, – в случае, если заявление подается инвалидом. Сведения об инвалидности, содержащиеся в федеральном реестре инвалидов, запрашиваются Уполномоченным органом посредством межведомственного информационного взаимодействия. Заявитель вправе представить документ, указанный в пункте 2 части первой настоящего пункта, по собственной инициативе. 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8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 В случае поступления заявлений от заинтересованных лиц об использовании земель или земельного участка в целях размещения одного и того же Объекта, включенного в Схему, рассмотрение заявлений осуществляется в порядке очередности в соответствии с датой и временем поступления каждого заявления. 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8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 Уполномоченный орган в течение 30 календарных дней со дня подачи документов, указанных в пункте 5 настоящего Положения, принимает решение об использовании земель или земельного участка заинтересованным лицом без предоставления земельного участка и установления сервитута для размещения Объекта (далее – решение об использовании земель или земельного участка) либо решение об отказе в использовании земель или земельного участка. 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8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 Решение об отказе в использовании земель или земельного участка принимается в случае, если: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заявление подано с нарушением требований, установленных пунктами 3-5 настоящего Положения;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заявлении указана цель использования земель или земельного участка, не соответствующая назначению Объекта;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3) в отношении земель или земельного участка, на которых планируется размещение Объекта, имеется ранее поступившее заявление от иного заинтересованного лица, отвечающее требованиям, предъявляемым к содержанию заявления, а также к прилагаемым к нему документам либо имеется решение об использовании земель или земельного участка, принятое по заявлению иного заинтересованного лица;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размещение Объекта на землях или земельном участке не предусмотрено Схемой. 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8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 Решение об использовании земель или земельного участка либо об отказе в использовании земель или земельного участка в течение трех рабочих дней со дня его подписания направляется Уполномоченным органом заявителю заказным письмом с приложением документов, указанных в пункте 5 настоящего Положения. 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8"/>
        <w:jc w:val="both"/>
        <w:textAlignment w:val="baseline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 xml:space="preserve">10. Решение об использовании земель или земельного участка для размещения Объектов выдается на срок, указанный в заявлении заинтересованного лица, но не более чем на срок размещения Объекта, указанный в Схеме.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11. Действие решения об использовании земель или земельного участка прекращается Уполномоченным органом по истечении срока, на который оно выдано.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йствие решения об использовании земель или земельного участка может быть прекращено Уполномоченным органом досрочно в следующих случаях: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размещение объекта, не предусмотренного выданным решением об использовании земель или земельного участка;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невнесение установленной платы за использование земель или земельного участка для размещения Объекта, за исключением случаев, если такое размещение осуществляется бесплатно;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поступление в Уполномоченный орган от лица, которому выдано решение об использовании земель или земельного участка, заявления о досрочном прекращении действия такого разрешения;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несоответствие фактического размещения Объекта Схеме. Уполномоченный орган в течение 5 рабочих дней со дня прекращения действия решения об использовании земель или земельного участка уведомляет лицо, которому выдано такое решение, о прекращении действия решения об использовании земель или земельного участка с указанием оснований прекращения его действия заказным письмом с уведомлением. 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8"/>
        <w:jc w:val="both"/>
        <w:textAlignment w:val="baseline"/>
        <w:outlineLvl w:val="2"/>
        <w:rPr>
          <w:rFonts w:ascii="PT Astra Serif" w:hAnsi="PT Astra Serif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12. Использование земель или земельных участков, находящихся в муниципальной собственности, для размещения Объектов, осуществляется за плату, за исключением использования земель или земельных участков для стоянки технических или других средств передвижения инвалидов вблизи их места жительства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PT Astra Serif" w:hAnsi="PT Astra Serif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PT Astra Serif" w:hAnsi="PT Astra Serif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PT Astra Serif" w:hAnsi="PT Astra Serif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PT Astra Serif" w:hAnsi="PT Astra Serif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PT Astra Serif" w:hAnsi="PT Astra Serif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PT Astra Serif" w:hAnsi="PT Astra Serif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PT Astra Serif" w:hAnsi="PT Astra Serif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PT Astra Serif" w:hAnsi="PT Astra Serif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PT Astra Serif" w:hAnsi="PT Astra Serif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PT Astra Serif" w:hAnsi="PT Astra Serif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textAlignment w:val="baseline"/>
        <w:outlineLvl w:val="2"/>
        <w:rPr>
          <w:rFonts w:ascii="PT Astra Serif" w:hAnsi="PT Astra Serif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PT Astra Serif" w:hAnsi="PT Astra Serif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7441000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22:00Z</dcterms:created>
  <dc:creator>Admin</dc:creator>
  <dc:description/>
  <dc:language>en-US</dc:language>
  <cp:lastModifiedBy>User</cp:lastModifiedBy>
  <cp:lastPrinted>2024-05-28T11:41:00Z</cp:lastPrinted>
  <dcterms:modified xsi:type="dcterms:W3CDTF">2024-05-29T05:22:00Z</dcterms:modified>
  <cp:revision>2</cp:revision>
  <dc:subject/>
  <dc:title/>
</cp:coreProperties>
</file>