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                                                                                            РЕПИНСКОГО МУНИЦИПАЛЬНОГО ОБРАЗОВАНИЯ БАЛАШОВСКОГО МУНИЦИПАЛЬНОГО РАЙОНА                             САРАТОВСКОЙ ОБЛАСТИ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9.01.2025 года        № 2-п</w:t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главных                                                                   администраторов источников финансирования                                                       дефицита бюджета Репинского                                                                       муниципального образования                                                                          Балашовского муниципального района                                                                   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2 Бюджетного кодекса Российской Федерации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на основании Устава Репинского Балашовского муниципального района Саратовской области, администрация Репинского муниципального образова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твердить перечень главных администраторов источников финансирования дефицита бюджета Репинского муниципального образования Балаш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633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 и применяется к правоотношениям, возникающим при составлении и исполнении бюджета, начиная с бюджета на 2025 год и на плановый период 2026 и 2027 г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633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Репинского МО № 46-п от 22.12.2021 г. счит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633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епинского                                                                                 муниципального образования</w:t>
        <w:tab/>
        <w:tab/>
        <w:tab/>
        <w:tab/>
        <w:tab/>
        <w:t>С.В.Ревяк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395" w:right="139" w:hanging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риложение</w:t>
      </w:r>
      <w:r>
        <w:rPr>
          <w:rFonts w:cs="Times New Roman" w:ascii="Times New Roman" w:hAnsi="Times New Roman"/>
        </w:rPr>
        <w:t xml:space="preserve"> к постановлению администрации </w:t>
      </w:r>
      <w:r>
        <w:rPr>
          <w:rFonts w:cs="Times New Roman" w:ascii="Times New Roman" w:hAnsi="Times New Roman"/>
          <w:spacing w:val="-1"/>
        </w:rPr>
        <w:t>Репинского МО</w:t>
      </w:r>
      <w:r>
        <w:rPr>
          <w:rFonts w:cs="Times New Roman" w:ascii="Times New Roman" w:hAnsi="Times New Roman"/>
        </w:rPr>
        <w:t xml:space="preserve"> от 09.01.2025 г. № 2-п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4395" w:right="139" w:hanging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80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еречень главных администраторов источников финансирования дефицита бюджета Репинского муниципального образования Балаш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-180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2"/>
        <w:gridCol w:w="3151"/>
        <w:gridCol w:w="106"/>
        <w:gridCol w:w="5434"/>
        <w:gridCol w:w="50"/>
      </w:tblGrid>
      <w:tr>
        <w:trPr>
          <w:trHeight w:val="146" w:hRule="atLeast"/>
          <w:cantSplit w:val="true"/>
        </w:trPr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д бюджетной классификации Российской Феде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главного администратора </w:t>
            </w:r>
            <w:r>
              <w:rPr>
                <w:rFonts w:cs="Times New Roman" w:ascii="Times New Roman" w:hAnsi="Times New Roman"/>
                <w:iCs/>
              </w:rPr>
              <w:t>источников финансирования дефицита бюджета</w:t>
            </w:r>
            <w:r>
              <w:rPr>
                <w:rFonts w:cs="Times New Roman" w:ascii="Times New Roman" w:hAnsi="Times New Roman"/>
              </w:rPr>
              <w:t xml:space="preserve">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лавного администра-тора источников финансирования дефицита бюджет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а (подвида) </w:t>
            </w:r>
            <w:r>
              <w:rPr>
                <w:rFonts w:cs="Times New Roman" w:ascii="Times New Roman" w:hAnsi="Times New Roman"/>
                <w:iCs/>
              </w:rPr>
              <w:t>источников финансирования дефицита бюджета</w:t>
            </w:r>
            <w:r>
              <w:rPr>
                <w:rFonts w:cs="Times New Roman" w:ascii="Times New Roman" w:hAnsi="Times New Roman"/>
              </w:rPr>
              <w:t xml:space="preserve">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</w:t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 сельских поселений в валюте Российской Федерации</w:t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2 00 00 10 0000 810 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3 01 00 10 0000 710 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3 01 00 10 0000 810 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20"/>
          <w:tab w:val="left" w:pos="-180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-180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23:00Z</dcterms:created>
  <dc:creator>user</dc:creator>
  <dc:description/>
  <dc:language>en-US</dc:language>
  <cp:lastModifiedBy>user</cp:lastModifiedBy>
  <cp:lastPrinted>2025-01-09T14:24:00Z</cp:lastPrinted>
  <dcterms:modified xsi:type="dcterms:W3CDTF">2025-01-09T10:24:00Z</dcterms:modified>
  <cp:revision>3</cp:revision>
  <dc:subject/>
  <dc:title/>
</cp:coreProperties>
</file>