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РЕПИНСКОГО МУНИЦИПАЛЬНОГО ОБРАЗОВАНИЯ                       БАЛАШОВСКОГО МУНИЦИПАЛЬНОГО РАЙОНА </w:t>
      </w:r>
    </w:p>
    <w:p>
      <w:pPr>
        <w:pStyle w:val="Normal"/>
        <w:suppressAutoHyphens w:val="false"/>
        <w:spacing w:lineRule="atLeast" w:line="102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spacing w:before="280" w:after="28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80" w:after="280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ru-RU"/>
        </w:rPr>
        <w:t>21.09.2023 г.                                    №</w:t>
      </w:r>
      <w:r>
        <w:rPr>
          <w:rFonts w:cs="PT Astra Serif" w:ascii="PT Astra Serif" w:hAnsi="PT Astra Serif"/>
          <w:b/>
          <w:sz w:val="28"/>
          <w:szCs w:val="28"/>
        </w:rPr>
        <w:t xml:space="preserve"> 31-п                                            с.  Репно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 внесении изменений в постановление № 54-п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т 27.12.2022 г. «Об утверждении муниципа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программы «Ремонт, содержание автомобильных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дорог в границах Репин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образования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айона Саратовской области на 2023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Репин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№ 54-п от 27.12.2022 г. «Об утверждении муниципальной программы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3 год», приложение к постановлению чита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PT Astra Serif" w:ascii="PT Astra Serif" w:hAnsi="PT Astra Serif"/>
          <w:color w:val="000000"/>
          <w:sz w:val="27"/>
          <w:szCs w:val="27"/>
        </w:rPr>
        <w:t>Настоящее постановление вступает в силу после его официального опубликования (обнародования), но не ранее 01.01.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Зам. главы администрации Репинского 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                                            Л.А.Мещеряков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к муниципальной программе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«Ремонт, содержание автомобильных дорог в границах 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епинского муниципального образования Балашовского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муниципального района Саратовской области» </w:t>
      </w:r>
    </w:p>
    <w:p>
      <w:pPr>
        <w:pStyle w:val="Normal"/>
        <w:spacing w:lineRule="atLeast" w:line="100" w:before="0" w:after="120"/>
        <w:ind w:right="-45" w:hanging="0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ind w:right="-45"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роприятия программы на 2023 год</w:t>
      </w:r>
    </w:p>
    <w:p>
      <w:pPr>
        <w:pStyle w:val="Normal"/>
        <w:spacing w:lineRule="atLeast" w:line="100"/>
        <w:ind w:right="-45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1199" w:type="dxa"/>
        <w:jc w:val="left"/>
        <w:tblInd w:w="-113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835"/>
        <w:gridCol w:w="141"/>
        <w:gridCol w:w="1277"/>
        <w:gridCol w:w="141"/>
        <w:gridCol w:w="1418"/>
        <w:gridCol w:w="141"/>
        <w:gridCol w:w="1418"/>
        <w:gridCol w:w="283"/>
        <w:gridCol w:w="1418"/>
        <w:gridCol w:w="283"/>
        <w:gridCol w:w="127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и мероприятий</w:t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на осуществления дорожной деятельности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транспортной инфраструктуры на сельских территориях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Ремонт и содержание автомобильных дорог в границах Репи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601 041,5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601 041,57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ировка дорог/ Грейдировани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933 041,5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33 041,57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Реп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основая – 500 м, ул.Колхозная – 500 м, ул.Космонавтов – 2400 м, ул.Пионерская – 3000 м, пер.Сосновый – 400м,          ул. Октябрьская  -700 м,   ул. Новая –850 м,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сная – 1300 м,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енина – 2150 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19 941,57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19 941,5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Заречное: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Красная-1320 м,ул.Коммунистическая-1380 м, ул.Пролетарская – 1740м, ул.Ленина – 1680м  ул. Советская 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 100,0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 100,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 0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 000,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000,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 00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7 803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 212 00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9 022 653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-55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 412 456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монт ул. Советская, ул. Кооперативная в с. Репное, ул. Советская с. Заречное Репинского муниципального образования Балашовского муниципального района Саратовской области  (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914,99 п. м/ 5489,99 кв.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 000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 931 078,6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 103 078,66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казание услуг по осуществлению строительного контроля за работами по ремонту автомобильной дороги по Пионерская, ул. Советская, ул. Кооперативная,ул.60 лет СССР в с. Репное, ул. Советской в с. Зареч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 397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92 200,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питальный ремонт дороги по ул. Пионерская (3 200 п. м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 822 65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 822 653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ул.60 лет СССР в с.Репное Репинского муниципального образования Балашовского муниципального района Саратовской области (158 п.м/ 947,6 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4 523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4 52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луги по разработке (Корректировке) проекта организаци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ставка и установка дорожных знаков на территории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6 438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6 438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несение дорожной разметки краской (эмалью) по ул.Пионерская в с.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 57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4 578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тановка сигнальных столбиков по ул.Пионерская в с.Репное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 938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 938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Репинского М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62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 185 80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-55" w:right="62" w:hanging="0"/>
              <w:jc w:val="center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 212 00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29 022 653,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1221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62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42  420 453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1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1:00Z</dcterms:created>
  <dc:creator>Елена</dc:creator>
  <dc:description/>
  <cp:keywords/>
  <dc:language>en-US</dc:language>
  <cp:lastModifiedBy>user</cp:lastModifiedBy>
  <cp:lastPrinted>2023-09-20T15:26:00Z</cp:lastPrinted>
  <dcterms:modified xsi:type="dcterms:W3CDTF">2023-09-20T11:26:00Z</dcterms:modified>
  <cp:revision>4</cp:revision>
  <dc:subject/>
  <dc:title/>
</cp:coreProperties>
</file>