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ПИНСКОГО МУНИЦИПАЛЬНОГО ОБРАЗОВАНИЯ                       БАЛАШОВСКОГО МУНИЦИПАЛЬНОГО РАЙОНА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80" w:after="280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03.10.2023 г.                           № 33-п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с.  Репно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№ 54-п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т 27.12.2022 г. «Об утверждении муниципа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программы «Ремонт, содержание автомобильны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дорог в границах Репин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разования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района Саратовской области на 2023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№ 54-п от 27.12.2022 г. «Об утверждении муниципальной программы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3 год», приложение к постановлению чита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3. </w:t>
      </w:r>
      <w:r>
        <w:rPr>
          <w:rFonts w:cs="PT Astra Serif" w:ascii="PT Astra Serif" w:hAnsi="PT Astra Serif"/>
          <w:color w:val="000000"/>
          <w:sz w:val="27"/>
          <w:szCs w:val="27"/>
        </w:rPr>
        <w:t>Настоящее постановление вступает в силу после его официального опубликования (обнародования), но не ранее 01.01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И.о. главы администрации Репинского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                                            С.В.Ревяк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к муниципальной программе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емонт, содержание автомобильных дорог в границах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епинского муниципального образования Балашовско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муниципального района Саратовской области» </w:t>
      </w:r>
    </w:p>
    <w:p>
      <w:pPr>
        <w:pStyle w:val="Normal"/>
        <w:spacing w:lineRule="atLeast" w:line="100" w:before="0" w:after="120"/>
        <w:ind w:right="-45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ind w:right="-45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роприятия программы на 2023 год</w:t>
      </w:r>
    </w:p>
    <w:p>
      <w:pPr>
        <w:pStyle w:val="Normal"/>
        <w:spacing w:lineRule="atLeast" w:line="100"/>
        <w:ind w:right="-45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6" w:type="dxa"/>
        <w:jc w:val="left"/>
        <w:tblInd w:w="-56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42"/>
        <w:gridCol w:w="3686"/>
        <w:gridCol w:w="283"/>
        <w:gridCol w:w="1134"/>
        <w:gridCol w:w="425"/>
        <w:gridCol w:w="1134"/>
        <w:gridCol w:w="284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 мероприятий</w:t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на осуществления дорожной деятель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Ремонт и содержание автомобильных дорог в границах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601 041,5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601 041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овка дорог/ Грейдирование/Отсыпка щебне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933 041,5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33 041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основая – 500 м, ул.Колхозная – 500 м, ул.Космонавтов – 2400 м, ул.Пионерская – 3000 м, пер.Сосновый – 400м, ул. Октябрьская  -700 м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19 941,57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19 941,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Зареч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Красная-1320 м,ул.Коммунистическая-1380 м, ул.Пролетарская – 1740м, ул.Ленина – 1680м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оветск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 10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 1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 0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 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000,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7 803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 234 653,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55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 412 45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Ремонт ул. Советская, ул. Кооперативная в с. Репное, ул. Советская, проезд от ул.Молодежная к ул.Коммунистической в с. Заречное Репинского муниципального образования Балашовского муниципального района Саратовской области 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 0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 885 231,5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057 231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7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казание услуг по осуществлению строительного контроля и прохождению негосударственной экспертизы за работами по ремонту автомобильной дороги по Пионерская, ул. Советская, ул. Кооперативная, ул.60 лет СССР в с. Репное, ул. Советской, проезд от ул. Молодежная к ул. Коммунистическая в с. Зареч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86 397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92 2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й ремонт дороги по ул. Пионерская 3 200 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8226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822653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луги по разработке (Корректировке) проекта организации дорожного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ставка и установка дорожных знаков на территории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6 43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6 43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несение дорожной разметки краской (эмалью) по ул.Пионерская в с.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 57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 5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тановка сигнальных столбиков по ул.Пионерская в с.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 938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 9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185 80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-55" w:right="62" w:hanging="0"/>
              <w:jc w:val="center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 234 653,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62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42  420 45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3:00Z</dcterms:created>
  <dc:creator>Елена</dc:creator>
  <dc:description/>
  <dc:language>en-US</dc:language>
  <cp:lastModifiedBy>user</cp:lastModifiedBy>
  <cp:lastPrinted>2023-10-10T13:51:00Z</cp:lastPrinted>
  <dcterms:modified xsi:type="dcterms:W3CDTF">2023-10-10T10:23:00Z</dcterms:modified>
  <cp:revision>2</cp:revision>
  <dc:subject/>
  <dc:title/>
</cp:coreProperties>
</file>