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ПИНСКОГО МУНИЦИПАЛЬНОГО ОБРАЗОВАНИЯ  БАЛАШ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06.2024г.                               №  33 -п                                                 с. Репно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утверждении Положения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еестре парковок общего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льзования на территории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епинского муниципального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Репинского муниципального образования администрация Репинского 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>, администрация Реп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рилагаемое Положение о реестре парковок общего пользования на территории Репинского муниципального образования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реестр парковок общего пользования на территории Репинского муниципального образования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публикованию на официальном сайте Администрации Репинского  муниципального  образования  и вступает в силу с даты опубликования ( обнародования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  Контроль за  исполнением  настоящего 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епинского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С.В.Ревяк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к постановлению  администрации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Репинского МО №33-п от 24.06.2024 г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</w:t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lang w:val="ru-RU"/>
        </w:rPr>
        <w:t xml:space="preserve">                                                                  </w:t>
      </w:r>
      <w:r>
        <w:rPr>
          <w:rFonts w:cs="PT Astra Serif" w:ascii="PT Astra Serif" w:hAnsi="PT Astra Serif"/>
          <w:b/>
          <w:lang w:val="ru-RU"/>
        </w:rPr>
        <w:t>ПОЛОЖЕНИЕ</w:t>
      </w:r>
    </w:p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 реестре парковок общего пользования</w:t>
      </w:r>
    </w:p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на территории Репинского муниципального образования Балашовского района </w:t>
      </w:r>
    </w:p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аратовской области</w:t>
      </w:r>
    </w:p>
    <w:p>
      <w:pPr>
        <w:pStyle w:val="Standard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оложение о реестре парковок общего пользования на территории </w:t>
      </w:r>
      <w:r>
        <w:rPr>
          <w:rFonts w:cs="PT Astra Serif" w:ascii="PT Astra Serif" w:hAnsi="PT Astra Serif"/>
        </w:rPr>
        <w:t>Репинского</w:t>
      </w:r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 Балашовского района, </w:t>
      </w:r>
      <w:r>
        <w:rPr>
          <w:rFonts w:cs="PT Astra Serif" w:ascii="PT Astra Serif" w:hAnsi="PT Astra Serif"/>
          <w:color w:val="000000"/>
          <w:sz w:val="24"/>
          <w:szCs w:val="24"/>
        </w:rPr>
        <w:t>в соответствии со статьей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устанавливает порядок ведения реестра парковок общего пользования (далее — парковка), расположенных на автомобильных дорогах регионального или межмуниципального значения, а также на автомобильных дорогах местного значения в  Сарат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Ведение реестра парковок, расположенных на автомобильных дорогах местного значения, осуществляют органы местного самоуправления муниципальных образований  Саратовской  области. Органы местного самоуправления муниципальных образований  Саратовской  области (далее — администраторы) несут ответственность за внесение в реестр парковок информации о парковках, актуализацию содержащихся в нем сведений.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Реестр парковок ведется в электронной форме. Форма реестра парковок утверждается правовым актом администр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Реестр парковок представляет собой информационный ресурс, в котором содержатся сведения обо всех парковках независимо от их назначения и формы соб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Основанием для включения сведений о парковке в реестр парковок (изменения сведений о парковке в реестре парковок) является обустройство парковки (изменение включенных в реестр парковок сведений о парковке)</w:t>
      </w:r>
      <w:r>
        <w:rPr>
          <w:rFonts w:cs="PT Astra Serif" w:ascii="PT Astra Serif" w:hAnsi="PT Astra Serif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3970"/>
            <wp:effectExtent l="0" t="0" r="0" b="0"/>
            <wp:docPr id="1" name="Picture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В случае если владельцем парковки является администратор, сведения о парковке включаются в реестр парковок в течение 30 дней со дня обустройства парковки (изменения включенных в реестр парковок сведений о парковке).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В случае если владельцем парковки является иное лицо, сведения о парковке включаются в реестр парковок в течение 30 дней со дня поступления администратору информации об обустройстве парковки (изменении включенных в реестр парковок сведений о парковке) от ее владельца.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Основанием для исключения сведений о парковке из реестра парковок является ликвидация парко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В случае если владельцем парковки является администратор, сведения о парковке исключаются из реестра парковок в течение 30 дней со дня ликвидации парковки.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В случае если владельцем парковки является иное лицо, сведения о парковке исключаются из реестра парковок в течение 30 дней со дня поступления администратору информации о ликвидации парковки от ее владельца.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В реестр парковок включаются следующие сведения</w:t>
      </w:r>
      <w:r>
        <w:rPr>
          <w:rFonts w:cs="PT Astra Serif" w:ascii="PT Astra Serif" w:hAnsi="PT Astra Serif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- адрес парковки;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- вид парковки (платная или бесплатная);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- назначение парковки (для легковых автомобилей, автобусов, грузовых автомобилей);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- режим работы парковки; 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en-US" w:eastAsia="en-US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информация о владельце парковки (наименование органа государственной</w:t>
        <w:tab/>
        <w:t>власти Саратовской  области/ органа местного самоуправления</w:t>
        <w:tab/>
        <w:t>муниципального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- образования</w:t>
        <w:tab/>
        <w:t>Саратовской области / юридического лица) индивидуального   предпринимателя, адрес, контактный телефон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общее количество парковочных мест на парковке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количество парковочных мест на парковке, предназначенных для льготных категорий пользователей в соответствии с действующим законодательством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количество парковочных мест на парковке, предназначенных для лиц, имеющих право бесплатного пользования парковк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Лицо, ответственное за ведение реестра парковок, назначается правовым актом администратора.</w:t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Администратор обеспечивает доступ к указанным в пункте 6 настоящего Положения сведениям, которые размещаются на странице администратора на официальном сайте органа местного самоуправления муниципального образования  Саратовской области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к постановлению  администрации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Репинского МО №33-п от 24.06.202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арковок</w:t>
      </w:r>
    </w:p>
    <w:p>
      <w:pPr>
        <w:pStyle w:val="Normal"/>
        <w:jc w:val="center"/>
        <w:rPr/>
      </w:pPr>
      <w:r>
        <w:rPr/>
        <w:t>общего пользования</w:t>
      </w:r>
    </w:p>
    <w:p>
      <w:pPr>
        <w:pStyle w:val="Standard"/>
        <w:jc w:val="center"/>
        <w:rPr/>
      </w:pPr>
      <w:r>
        <w:rPr>
          <w:lang w:val="ru-RU"/>
        </w:rPr>
        <w:t>на территории Репинского муниципального образован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1085" w:type="dxa"/>
        <w:jc w:val="left"/>
        <w:tblInd w:w="-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564"/>
        <w:gridCol w:w="1341"/>
        <w:gridCol w:w="1417"/>
        <w:gridCol w:w="761"/>
        <w:gridCol w:w="1633"/>
        <w:gridCol w:w="851"/>
        <w:gridCol w:w="1575"/>
        <w:gridCol w:w="1484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парковки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парков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парковки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 работы парковк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владельце парков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е количество парковочных мес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личество парковочных мест на парковке, </w:t>
            </w:r>
            <w:r>
              <w:rPr>
                <w:sz w:val="18"/>
                <w:szCs w:val="18"/>
                <w:lang w:val="ru-RU"/>
              </w:rPr>
              <w:t>предназначенных</w:t>
            </w:r>
            <w:r>
              <w:rPr>
                <w:sz w:val="20"/>
                <w:szCs w:val="20"/>
                <w:lang w:val="ru-RU"/>
              </w:rPr>
              <w:t xml:space="preserve"> для льготных категор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личество парковочных мест на парковке, </w:t>
            </w:r>
            <w:r>
              <w:rPr>
                <w:sz w:val="18"/>
                <w:szCs w:val="18"/>
                <w:lang w:val="ru-RU"/>
              </w:rPr>
              <w:t>предназначенных</w:t>
            </w:r>
            <w:r>
              <w:rPr>
                <w:sz w:val="20"/>
                <w:szCs w:val="20"/>
                <w:lang w:val="ru-RU"/>
              </w:rPr>
              <w:t>для лиц, имеющих право бесплатного пользования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ковками.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7:00Z</dcterms:created>
  <dc:creator>User</dc:creator>
  <dc:description/>
  <cp:keywords/>
  <dc:language>en-US</dc:language>
  <cp:lastModifiedBy>User</cp:lastModifiedBy>
  <cp:lastPrinted>2024-06-21T12:52:00Z</cp:lastPrinted>
  <dcterms:modified xsi:type="dcterms:W3CDTF">2024-06-21T08:55:00Z</dcterms:modified>
  <cp:revision>9</cp:revision>
  <dc:subject/>
  <dc:title>ПРОЕКТ</dc:title>
</cp:coreProperties>
</file>