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       РЕПИН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 13.12.2023 года                            № 35-п                                      с.Репно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 </w:t>
      </w:r>
      <w:r>
        <w:rPr>
          <w:rFonts w:cs="Times New Roman"/>
          <w:b/>
          <w:bCs/>
          <w:sz w:val="28"/>
          <w:szCs w:val="28"/>
        </w:rPr>
        <w:t xml:space="preserve">«Сооружение водонапорной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льной башни с подводящей и отводящей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тью в селе Репное Репинского муниципального 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разования  Балашовского  муниципального 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b/>
          <w:bCs/>
          <w:sz w:val="28"/>
          <w:szCs w:val="28"/>
        </w:rPr>
        <w:t>района  Саратовской области»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color w:val="22272F"/>
          <w:sz w:val="28"/>
          <w:szCs w:val="28"/>
        </w:rPr>
      </w:pPr>
      <w:r>
        <w:rPr>
          <w:rFonts w:cs="Times New Roman CYR" w:ascii="PT Astra Serif;Times New Roman" w:hAnsi="PT Astra Serif;Times New Roman"/>
          <w:b w:val="false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«</w:t>
      </w:r>
      <w:r>
        <w:rPr>
          <w:rFonts w:cs="Times New Roman CYR" w:ascii="PT Astra Serif;Times New Roman" w:hAnsi="PT Astra Serif;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»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постановлением Правительства РФ от 31.05.2019г. №696 </w:t>
      </w:r>
      <w:r>
        <w:rPr>
          <w:rFonts w:cs="PT Astra Serif;Times New Roman" w:ascii="PT Astra Serif;Times New Roman" w:hAnsi="PT Astra Serif;Times New Roman"/>
          <w:b w:val="false"/>
          <w:color w:val="22272F"/>
          <w:sz w:val="28"/>
          <w:szCs w:val="28"/>
        </w:rPr>
        <w:t>"Об утверждении государственной программы Российской Федерации "Комплексное развитие сельских территорий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</w:t>
      </w:r>
      <w:r>
        <w:rPr>
          <w:rFonts w:eastAsia="Calibri" w:cs="Times New Roman" w:ascii="PT Astra Serif;Times New Roman" w:hAnsi="PT Astra Serif;Times New Roman"/>
          <w:b w:val="false"/>
          <w:kern w:val="2"/>
          <w:sz w:val="28"/>
          <w:szCs w:val="28"/>
        </w:rPr>
        <w:t>остановлени</w:t>
      </w:r>
      <w:r>
        <w:rPr>
          <w:rFonts w:eastAsia="Calibri" w:cs="Times New Roman" w:ascii="PT Astra Serif;Times New Roman" w:hAnsi="PT Astra Serif;Times New Roman"/>
          <w:b w:val="false"/>
          <w:bCs w:val="false"/>
          <w:sz w:val="28"/>
          <w:szCs w:val="28"/>
        </w:rPr>
        <w:t>ем</w:t>
      </w:r>
      <w:r>
        <w:rPr>
          <w:rFonts w:eastAsia="Calibri" w:cs="Times New Roman" w:ascii="PT Astra Serif;Times New Roman" w:hAnsi="PT Astra Serif;Times New Roman"/>
          <w:b w:val="false"/>
          <w:kern w:val="2"/>
          <w:sz w:val="28"/>
          <w:szCs w:val="28"/>
        </w:rPr>
        <w:t xml:space="preserve"> Правительства Саратовской области  от 23 декабря 2019 г. № 908-П «О государственной программе Саратовской области «Комплексное развитие сельских территорий»,</w:t>
      </w:r>
      <w:r>
        <w:rPr>
          <w:rFonts w:cs="Times New Roman CYR" w:ascii="PT Astra Serif;Times New Roman" w:hAnsi="PT Astra Serif;Times New Roman"/>
          <w:b w:val="false"/>
          <w:sz w:val="28"/>
          <w:szCs w:val="28"/>
        </w:rPr>
        <w:t xml:space="preserve">  Уставом Репинского муниципального образования Балашовского муниципального района Саратовской области, администрация Репинского муниципального образования.</w:t>
      </w:r>
    </w:p>
    <w:p>
      <w:pPr>
        <w:pStyle w:val="Normal"/>
        <w:autoSpaceDE w:val="false"/>
        <w:spacing w:before="0" w:after="120"/>
        <w:jc w:val="both"/>
        <w:rPr>
          <w:rFonts w:ascii="PT Astra Serif;Times New Roman" w:hAnsi="PT Astra Serif;Times New Roman" w:cs="Calibri"/>
          <w:b/>
          <w:b/>
          <w:color w:val="22272F"/>
          <w:sz w:val="28"/>
          <w:szCs w:val="28"/>
        </w:rPr>
      </w:pPr>
      <w:r>
        <w:rPr>
          <w:rFonts w:cs="Calibri" w:ascii="PT Astra Serif;Times New Roman" w:hAnsi="PT Astra Serif;Times New Roman"/>
          <w:b/>
          <w:color w:val="22272F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Сооружение водонапорной стальной башни с подводящей и отводящей  сетью в селе Репное Репинского муниципального   образования  Балашовского  муниципального  района  Саратовской области</w:t>
      </w:r>
      <w:r>
        <w:rPr>
          <w:rFonts w:cs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Репинского                                                                                                                                        муниципального образования                                                                          Балашовского муниципального района                                                                       Саратовской области                                                              С.В.Ревякин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Муниципальная программа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«Сооружение водонапорной стальной башни с подводящей и отводящей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етью в селе Репное Репинского муниципального образования  Балашовского  муниципального района  Саратовской обла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. Репное  2023 г.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Паспорт муниципальной программы «</w:t>
      </w:r>
      <w:r>
        <w:rPr>
          <w:rFonts w:cs="Times New Roman"/>
          <w:b/>
          <w:bCs/>
          <w:sz w:val="28"/>
          <w:szCs w:val="28"/>
        </w:rPr>
        <w:t>Сооружение водонапорной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льной башни с подводящей и отводящей сетью в селе Репное Репинского муниципального образования  Балашовского  муниципального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а Саратовской области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53"/>
      </w:tblGrid>
      <w:tr>
        <w:trPr>
          <w:trHeight w:val="9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/>
                <w:bCs/>
                <w:sz w:val="28"/>
                <w:szCs w:val="28"/>
              </w:rPr>
              <w:t>Сооружение водонапорной стальной башни с подводящей и отводящей сетью в селе Репное Репинского муниципального образования  Балашовского  муниципального района Саратовской области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14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становление Правительства Саратовской области  от 23 декабря 2019 г. № 908-П «О государственной программе Саратовской области «Комплексное развитие сельских территорий»</w:t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заказчика, разработчика, исполнител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sz w:val="28"/>
                <w:szCs w:val="28"/>
              </w:rPr>
              <w:t>Репинского муниципального образования Балашовского муниципального района</w:t>
            </w:r>
          </w:p>
        </w:tc>
      </w:tr>
      <w:tr>
        <w:trPr>
          <w:trHeight w:val="7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условий, обеспечивающих бесперебойное водоснабжение жителей села Репно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эффективности, устойчивости и надежности функционирования систем водоснабж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создание условий для приведения инфраструктуры коммунального водоснабжения в соответствии со стандартами качества;</w:t>
              <w:br/>
              <w:t>- повышение эксплуатационной надежности источников водоснабжения;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новых рабочих мест на территории Репинского муниципального  образова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уровня комплексного обустройства объектами коммунальной инфраструктуры сельских территорий  муниципального образования,</w:t>
            </w:r>
          </w:p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</w:rPr>
              <w:t>- реализация общественно значимых проектов в интересах жителей муниципального образования.</w:t>
            </w:r>
          </w:p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бесперебойном снабжении качественной водой;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федеральных государственных стандартов качества вод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строительство объектов коммунальной инфраструктуры на территории Репинского муниципального  образования</w:t>
            </w:r>
          </w:p>
        </w:tc>
      </w:tr>
      <w:tr>
        <w:trPr>
          <w:trHeight w:val="15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евые показатели (индикаторы) программы и их знач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качественной  водой в достаточном количестве, улучшение на этой основе состояния здоровья населения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устойчивости и надежности функционирования системы водоснабжения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вышение производственной и экологической безопасности системы водоснабжения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и ввод в эксплуатацию объектов коммунальной инфраструктуры  в соответствии с действующим законодательством на 100%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объекта коммунальной инфраструктуры на территории Репинского муниципального  образования.</w:t>
            </w:r>
          </w:p>
        </w:tc>
      </w:tr>
      <w:tr>
        <w:trPr>
          <w:trHeight w:val="1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ий объем финансирования Программы на 2024 г. составляет: 4 312 500 рублей 00 копеек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– </w:t>
            </w:r>
            <w:r>
              <w:rPr>
                <w:rFonts w:eastAsia="Times New Roman" w:cs="Times New Roman"/>
                <w:sz w:val="28"/>
                <w:szCs w:val="28"/>
              </w:rPr>
              <w:t>3 312 500 рублей 00 копеек 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/>
                <w:sz w:val="28"/>
                <w:szCs w:val="28"/>
              </w:rPr>
              <w:t>1 000 000 рублей 00 копеек из средств областного бюджета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объекта коммунальной инфраструктуры  позволит обеспечить население бесперебойным снабжением качественной водой.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, устойчивости и надежности функционирования систем водоснабжения.</w:t>
            </w:r>
          </w:p>
          <w:p>
            <w:pPr>
              <w:pStyle w:val="Style14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</w:rPr>
              <w:t>Создание новых рабочих мест на территории Репинского муниципального  образования.</w:t>
            </w:r>
          </w:p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целевых индикаторов и исполнение запланированных мероприятий не менее, чем на 100%.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исполнением мероприятий Программы осуществляется Администрацией  Репинского муниципального образования Балашовского муниципального района.</w:t>
            </w:r>
          </w:p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существующего состояния коммунальной инфраструктуры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Репинского муниципального образования Балашовского муниципального района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пинское муниципальное образование Балашовского района расположено на противоположном от города берегу реки Хопер, связано с городом автомобильным и пешеходным мостом и является населенным пунктом, в центре которого постоянно идет обновление и строительство жилого сектор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последних лет характеризуется стабильным приростом населения в селе, главным образом за счет молодых семе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Зёрнышко» села Репное посещают 90 детей дошкольного возраста. Количество детей в возрасте от 0 до 2-х лет ежегодно увеличивается, а именно: - 2017 год - 31 чел., - 2018 год - 33 чел., - 2019 год - 37 чел., – 2020 год - 58 чел., – 2021 год – 69 чел., – 2022 год – 71 чел.</w:t>
      </w:r>
    </w:p>
    <w:p>
      <w:pPr>
        <w:pStyle w:val="Style18"/>
        <w:ind w:firstLine="708"/>
        <w:jc w:val="both"/>
        <w:rPr>
          <w:rFonts w:ascii="Arial" w:hAnsi="Arial" w:cs="Arial"/>
          <w:color w:val="353535"/>
          <w:sz w:val="14"/>
          <w:szCs w:val="14"/>
          <w:shd w:fill="E0DCDB" w:val="clear"/>
        </w:rPr>
      </w:pPr>
      <w:r>
        <w:rPr>
          <w:rFonts w:cs="Arial" w:ascii="Arial" w:hAnsi="Arial"/>
          <w:color w:val="353535"/>
          <w:sz w:val="14"/>
          <w:szCs w:val="14"/>
          <w:shd w:fill="E0DCDB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 является важной задачей для жизнеобеспечения муниципального образования. На сегодняшний день в Репинском муниципальном образовании доля граждан, обеспеченных водой  составляет не более 61% (в  2021 году этот показатель составлял 59%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пинского МО существует 6 скважин и 6 водонапорных башен Рожновского, проложено 28 километров водоправодных сетей. Оборудовано 8 пожарных гидра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опыта работы в весеннее-летний период возрастает потребление воды, в связи с чем подача воды осуществляется по графику. Кроме того, в 2024 году на территории села Репное начнется строительство многофункционального физкультурно-оздоровительного комплекса, которое потребует дополнительное потребление воды. Строительство  водонапорной башни снимет напряжение по водоснабжению села Репное Балашовского муниципального района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анной Программы внесет существенный вклад в развитие коммунальной  инфраструктуры, как муниципального образования, так и района в</w:t>
      </w:r>
      <w:r>
        <w:rPr>
          <w:rFonts w:cs="Times New Roman"/>
          <w:sz w:val="28"/>
          <w:szCs w:val="28"/>
          <w:shd w:fill="FFFFFF" w:val="clear"/>
        </w:rPr>
        <w:t xml:space="preserve"> целом.</w:t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сновные цели и задачи Программы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, обеспечивающих бесперебойное водоснабжение жителей села Реп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вышение эффективности, устойчивости и надежности функционирования системы водоснабжения, создание новых рабочих мест на территории Репинского муниципального  образования, 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объектами коммунальной инфраструктуры территории  муниципального образования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общественно значимых проектов в интересах жителей муниципального образования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Удовлетворение потребностей населения в качественной питьевой воде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федеральных государственных стандартов качества воды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Строительство объектов коммунальной инфраструктуры на территории Репинского муниципального  образования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системы водоснабжения</w:t>
      </w:r>
    </w:p>
    <w:p>
      <w:pPr>
        <w:pStyle w:val="Style14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целей к концу 2024г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Механизм реализации и управления Программой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ей Программой предусмотрена реализация мероприятий, направленных на достижение </w:t>
      </w:r>
      <w:r>
        <w:rPr>
          <w:rFonts w:cs="Times New Roman"/>
          <w:bCs/>
          <w:sz w:val="28"/>
          <w:szCs w:val="28"/>
        </w:rPr>
        <w:t>бесперебойного водоснабжения жителей села Репное качественной вод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азчиком и исполнителем программы является администрация Репинского муниципального образования Балаш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мероприятий Программы осуществляется за счет средств федерального и областного бюджетов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 Программы несет ответственность за своевременную,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hd w:fill="FFFFFF" w:val="clear"/>
        <w:ind w:left="142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Целевые индикаторы Программы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ижение </w:t>
      </w:r>
      <w:r>
        <w:rPr>
          <w:rFonts w:cs="Times New Roman"/>
          <w:bCs/>
          <w:sz w:val="28"/>
          <w:szCs w:val="28"/>
        </w:rPr>
        <w:t>бесперебойного водоснабжения жителей села Репное качественной водой в необходимом количеств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 и ввод в эксплуатацию объекта коммунальной инфраструктуры  в соответствии с действующим законодательством на 100%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Оценка эффективности, прогноз ожидаемых результатов 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рограммы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2024 году ввести в эксплуатацию объект коммунальной инфраструктуры, который будет соответствовать требованиям и нормам и позволит обеспечить население </w:t>
      </w:r>
      <w:r>
        <w:rPr>
          <w:rFonts w:cs="Times New Roman"/>
          <w:bCs/>
          <w:sz w:val="28"/>
          <w:szCs w:val="28"/>
        </w:rPr>
        <w:t>бесперебойным водоснабжением жителей села Репное качественной вод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0" w:firstLine="15"/>
        <w:jc w:val="center"/>
        <w:rPr>
          <w:color w:val="000000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средства федерального и областного бюджетов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мероприятий  Программы на 2024 год составляет </w:t>
      </w:r>
      <w:r>
        <w:rPr>
          <w:sz w:val="28"/>
          <w:szCs w:val="28"/>
        </w:rPr>
        <w:t>4 312 500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ind w:left="1287" w:right="0" w:hanging="0"/>
        <w:rPr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rFonts w:eastAsia="Calibri" w:cs="Times New Roman"/>
          <w:b/>
          <w:sz w:val="28"/>
          <w:szCs w:val="28"/>
        </w:rPr>
        <w:t>7. Программные мероприят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отражен в Приложении к настоящей программ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ind w:left="1287" w:righ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Calibri" w:cs="Times New Roman"/>
          <w:b/>
          <w:sz w:val="28"/>
          <w:szCs w:val="28"/>
        </w:rPr>
        <w:t>8. Сроки реализации Программ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рок реализация программы рассчитан на 2024 год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рамках выделенных средств из соответствующих бюджетов на финансовый год.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Глава  Репинского                                                                                                           муниципального образования                                                С.В.Ревякин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6"/>
          <w:szCs w:val="26"/>
        </w:rPr>
        <w:t>Программные мероприятия по муниципальной программе «</w:t>
      </w:r>
      <w:r>
        <w:rPr>
          <w:rFonts w:cs="Times New Roman"/>
          <w:b/>
          <w:bCs/>
          <w:sz w:val="28"/>
          <w:szCs w:val="28"/>
        </w:rPr>
        <w:t>Сооружение водонапорной  стальной башни с подводящей и отводящей  сетью в селе Репное Репинского муниципального образования  Балашовского  муниципального  района  Саратовской области</w:t>
      </w:r>
      <w:r>
        <w:rPr>
          <w:rFonts w:cs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1"/>
        <w:gridCol w:w="1931"/>
        <w:gridCol w:w="1785"/>
        <w:gridCol w:w="1240"/>
        <w:gridCol w:w="1956"/>
      </w:tblGrid>
      <w:tr>
        <w:trPr>
          <w:trHeight w:val="1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14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финансирования,  руб.</w:t>
            </w:r>
          </w:p>
          <w:p>
            <w:pPr>
              <w:pStyle w:val="Normal"/>
              <w:ind w:left="-20" w:hanging="141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 2024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1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ооружение водонапорной  стальной башни с подводящей и отводящей  сетью в селе Репное Репинского муниципального образования  Балашовского  муниципального  района  Саратовской области з/у 64:06:020501:4648,</w:t>
            </w:r>
            <w:r>
              <w:rPr>
                <w:rFonts w:cs="Times New Roman"/>
              </w:rPr>
              <w:t xml:space="preserve"> село Репное, ул. Лен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Times New Roman"/>
              </w:rPr>
              <w:t>3 312 50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епинского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Б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/>
              <w:t>Обеспечение населения Репинского муниципального образования  бесперебойным снабжением качественной вод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 000,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 312 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Глава  Репинского                                                                                                           муниципального образования                                                     С.В.Ревякин</w:t>
      </w:r>
    </w:p>
    <w:p>
      <w:pPr>
        <w:pStyle w:val="Style14"/>
        <w:spacing w:before="0" w:after="0"/>
        <w:textAlignment w:val="baseline"/>
        <w:rPr>
          <w:rFonts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/>
          <w:b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Cs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1">
    <w:name w:val="Заголовок 1 Знак1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2:00Z</dcterms:created>
  <dc:creator>User</dc:creator>
  <dc:description/>
  <dc:language>en-US</dc:language>
  <cp:lastModifiedBy>User</cp:lastModifiedBy>
  <cp:lastPrinted>2021-01-28T16:37:00Z</cp:lastPrinted>
  <dcterms:modified xsi:type="dcterms:W3CDTF">2023-12-14T06:03:00Z</dcterms:modified>
  <cp:revision>52</cp:revision>
  <dc:subject/>
  <dc:title/>
</cp:coreProperties>
</file>