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erif" w:hAnsi="PT Astra Serif" w:cs="PT Astra Serif"/>
          <w:b/>
          <w:b/>
          <w:kern w:val="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kern w:val="0"/>
          <w:sz w:val="28"/>
          <w:szCs w:val="28"/>
          <w:lang w:eastAsia="ru-RU"/>
        </w:rPr>
        <w:t xml:space="preserve">АДМИНИСТРАЦИЯ   </w:t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b/>
          <w:kern w:val="0"/>
          <w:sz w:val="28"/>
          <w:szCs w:val="28"/>
          <w:lang w:eastAsia="ru-RU"/>
        </w:rPr>
        <w:t>РЕПИНСКОГО МУНИЦИПАЛЬНОГО ОБРАЗОВАНИЯ</w:t>
      </w:r>
    </w:p>
    <w:p>
      <w:pPr>
        <w:pStyle w:val="Style18"/>
        <w:jc w:val="center"/>
        <w:rPr>
          <w:rFonts w:ascii="PT Astra Serif" w:hAnsi="PT Astra Serif" w:cs="PT Astra Serif"/>
          <w:b/>
          <w:b/>
          <w:kern w:val="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kern w:val="0"/>
          <w:sz w:val="28"/>
          <w:szCs w:val="28"/>
          <w:lang w:eastAsia="ru-RU"/>
        </w:rPr>
        <w:t>БАЛАШОВСКОГО МУНИЦИПАЛЬНОГО РАЙОН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kern w:val="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kern w:val="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200"/>
        <w:rPr>
          <w:rFonts w:ascii="PT Astra Serif" w:hAnsi="PT Astra Serif" w:eastAsia="Times New Roman" w:cs="PT Astra Serif"/>
          <w:color w:val="212121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212121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212121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212121"/>
          <w:sz w:val="21"/>
          <w:szCs w:val="21"/>
          <w:lang w:eastAsia="ru-RU"/>
        </w:rPr>
      </w:pPr>
      <w:r>
        <w:rPr>
          <w:rFonts w:eastAsia="Times New Roman" w:cs="PT Astra Serif" w:ascii="PT Astra Serif" w:hAnsi="PT Astra Serif"/>
          <w:color w:val="212121"/>
          <w:sz w:val="21"/>
          <w:szCs w:val="21"/>
          <w:lang w:eastAsia="ru-RU"/>
        </w:rPr>
        <w:t> 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  01.08.2024 года                        № 37 – п                                        с. Реп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  порядка    выявления, </w:t>
      </w:r>
    </w:p>
    <w:p>
      <w:pPr>
        <w:pStyle w:val="ConsPlusTitle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, демонтажа, перемещения, возврата </w:t>
      </w:r>
    </w:p>
    <w:p>
      <w:pPr>
        <w:pStyle w:val="ConsPlusTitle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льцам   самовольно   установленных </w:t>
      </w:r>
    </w:p>
    <w:p>
      <w:pPr>
        <w:pStyle w:val="ConsPlusTitle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(или) незаконно размещенных некапитальных </w:t>
      </w:r>
    </w:p>
    <w:p>
      <w:pPr>
        <w:pStyle w:val="ConsPlusTitle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  строений (сооружений) </w:t>
      </w:r>
    </w:p>
    <w:p>
      <w:pPr>
        <w:pStyle w:val="ConsPlusTitle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 иных объектов движимого имущества на </w:t>
      </w:r>
    </w:p>
    <w:p>
      <w:pPr>
        <w:pStyle w:val="ConsPlusTitle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 Репинского  муниципального </w:t>
      </w:r>
    </w:p>
    <w:p>
      <w:pPr>
        <w:pStyle w:val="ConsPlusTitle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  связанных   с   демонтажем, </w:t>
      </w:r>
    </w:p>
    <w:p>
      <w:pPr>
        <w:pStyle w:val="ConsPlusTitle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щением, хранением, транспортированием </w:t>
      </w:r>
    </w:p>
    <w:p>
      <w:pPr>
        <w:pStyle w:val="ConsPlusTitle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ольно установленных и (или) незаконно </w:t>
      </w:r>
    </w:p>
    <w:p>
      <w:pPr>
        <w:pStyle w:val="ConsPlusTitle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ных некапитальных нестационарных </w:t>
      </w:r>
    </w:p>
    <w:p>
      <w:pPr>
        <w:pStyle w:val="ConsPlusTitle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й   (сооружений)  и  иных  объектов </w:t>
      </w:r>
    </w:p>
    <w:p>
      <w:pPr>
        <w:pStyle w:val="ConsPlusTitle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вижимого имущества</w:t>
      </w:r>
    </w:p>
    <w:p>
      <w:pPr>
        <w:pStyle w:val="ConsPlusNormal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от 25.06.2024 № 86/5 «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Репинского муниципального образования Балашовского муниципального района Сарат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Репинского муниципального образования, а также компенсации расходов бюджета Репинского 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 согласно прилож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казанный Порядок распространяется на случаи размещения самовольно установленных и (или) незаконно размещенных некапитальных нестационарных строений (сооружений) иных объектов движимого имущества на земельных участках, расположенных на территории Репинского муниципального образования и находящихся в муниципальной собственности Репин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Репинского муниципального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едет учет выявленных в границах Репинского муниципального образования самовольно установленных и (или) незаконно размещенных некапитальных нестационарных строений (сооружений) и иных объектов движимого имущества, обеспечить официальную публикацию и размещение на официальном сайте администрации Репинского муниципального образования распоряж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Репин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ывает и в установленном порядке проводит работу по демонтажу, перемещению, хранению и возврату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Репин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яет в соответствии с действующим законодательством отбор организаций, уполномоченных на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Репин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Репинского                                                                                          муниципального образования                                                   Сучкова Е.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37-п от 01.08. 2024 г.  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2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явления, учета, демонтажа, перемещения, возврата владельцам самовольно  установленных (или) незаконно размещенных некапитальных нестационарных   строений (сооружений)</w:t>
      </w:r>
    </w:p>
    <w:p>
      <w:pPr>
        <w:pStyle w:val="ConsPlusTitle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ных объектов движимого имущества на территории Репинского</w:t>
      </w:r>
    </w:p>
    <w:p>
      <w:pPr>
        <w:pStyle w:val="ConsPlusTitle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 связанных с демонтажем,</w:t>
      </w:r>
    </w:p>
    <w:p>
      <w:pPr>
        <w:pStyle w:val="ConsPlusTitle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мещением, хранением, транспортированием самовольно</w:t>
      </w:r>
    </w:p>
    <w:p>
      <w:pPr>
        <w:pStyle w:val="ConsPlusTitle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ленных и (или) незаконно размещенных некапитальных</w:t>
      </w:r>
    </w:p>
    <w:p>
      <w:pPr>
        <w:pStyle w:val="ConsPlusTitle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строений (сооружений)  и  иных  объектов</w:t>
      </w:r>
    </w:p>
    <w:p>
      <w:pPr>
        <w:pStyle w:val="ConsPlusTitle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Порядок </w:t>
      </w:r>
      <w:bookmarkStart w:id="2" w:name="_Hlk166772224"/>
      <w:r>
        <w:rPr>
          <w:rFonts w:cs="Times New Roman" w:ascii="Times New Roman" w:hAnsi="Times New Roman"/>
          <w:sz w:val="28"/>
          <w:szCs w:val="28"/>
        </w:rPr>
        <w:t>выявления, учета, демонтажа, перемещения, возврата владельцам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амовольно установленных и (или) незаконно размещенных некапитальных нестационарных строений (сооружений) и иных объектов движимого имущества и компенсации понесенных затрат на территории Репинского муниципального образования), а также компенсации расходов бюджета Репинского муниципального образования)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Порядок), регламентирует процедуру выявления, учета, демонтажа, перемещения, возврата владельцам самовольных (незаконных) объектов и компенсации понесенных затрат на территории Репинского муниципального образования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Действие настоящего Порядка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ConsPlus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рядком осуществляется администрацией муниципального образования (далее – Уполномоченный орган)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самовольно установленного и (или) незакон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ого некапитального нестационарного стро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ружения) и иного объекта движим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епинского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контроля за использованием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ссмотрении обращений и информации федеральных органов исполнительной власти, органов исполнительной власти Саратов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 Репинского муниципального образования, граждан 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олномоченный орган ведет учет выявленных в границах Репинского муниципального образования самовольно установленных и (или) незаконно размещенных некапитальных нестационарных строений (сооружений) и иных объектов движим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монтаж, перемещение и хранение самовольно установл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езаконно размещенных некапитальных нестационар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й (сооружений) и иных объектов 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ю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Репинского муниципального образования осуществляет уполномочен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рганизация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 органом на основании </w:t>
      </w:r>
      <w:hyperlink w:anchor="Par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распоряжение) по форме согласно приложению № 1 к настоящему Порядку.</w:t>
      </w:r>
    </w:p>
    <w:p>
      <w:pPr>
        <w:pStyle w:val="ConsPlusNormal"/>
        <w:spacing w:before="240" w:after="0"/>
        <w:jc w:val="both"/>
        <w:rPr/>
      </w:pPr>
      <w:bookmarkStart w:id="3" w:name="_Hlk166765829"/>
      <w:bookmarkEnd w:id="3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удительный демонтаж самовольно установленного и (или) незаконно размещенного некапитального нестационарного строения (сооружения) или иного объекта движимого имуществ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6765829"/>
      <w:bookmarkEnd w:id="4"/>
      <w:r>
        <w:rPr>
          <w:rFonts w:cs="Times New Roman" w:ascii="Times New Roman" w:hAnsi="Times New Roman"/>
          <w:sz w:val="28"/>
          <w:szCs w:val="28"/>
        </w:rPr>
        <w:t>3.3. Копия распоряжения направляется уполномоченным органом в орган внутренних дел (полицию) в трехдневный срок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удительный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 уполномоченная организация, отобранная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принудительном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и на место временного хранения составляется </w:t>
      </w:r>
      <w:hyperlink w:anchor="Par2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Порядку, в котором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, дата, время начала и окончания работ по принудительному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состоя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лица, осуществившего принудительный 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хранения демонтированного объек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аспоряжения уполномоченного органа, на основании которого производится демонтаж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кт подписывается представителем уполномоченного органа, представителем лица, осуществившего демонтаж и перемещение такого объекта, а также представителем лица, принявшего объект на хране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(если он установлен) либо его полномочный представитель, в присутствии которого произведен демонтаж, ставит свою подпись в акт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от проставления в акте подписи (либо отсутствия владельца самовольного (незаконного) объекта либо его полномочного представителя на месте при демонтаже) об этом делается соответствующая отмет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 демонтаже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не является препятствием для осуществления демонтажа, перемещения объек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90"/>
      <w:bookmarkEnd w:id="5"/>
      <w:r>
        <w:rPr>
          <w:rFonts w:cs="Times New Roman" w:ascii="Times New Roman" w:hAnsi="Times New Roman"/>
          <w:sz w:val="28"/>
          <w:szCs w:val="28"/>
        </w:rPr>
        <w:t>3.7. Акт составляется в трех экземплярах, один из которых вручается под расписку (либо не позднее следующего дня после демонтажа отправляется заказным письмом с уведомлением о вручении) владельцу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му представителю, второй - хранится в уполномоченном органе, третий - подлежит передаче лицу, ответственному за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, если 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не установлен, два экземпляра акта хранятся в уполномоченном орга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врат самовольно установленного и (или) незакон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ого некапитального нестационарного стро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ружения) и иного объекта движим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х владельц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зврат владельцам самовольных (незаконных) объектов движимого имущества из мест их хранения производится уполномоченной организацией после предъявления владельцем документов, подтверждающих нахождение самовольного (незаконного) объекта в его собственности (владении) на законных основаниях, и компенсации расходов бюджета Репинского муниципального образования, связанных с демонтажем, перемещением и хранением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акт передачи самовольно установленного и (или) незаконно размещенного некапитального нестационарного строения (сооружения) и иного объекта движимого имущества удостоверяется актом приема-передачи в свободной форме, подписываемым уполномоченной организацией и собственником (владельцем) самовольного (незаконного) объек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мещение самовольно установленных и (или) незаконно размещенных некапитальных нестационарных строений (сооружений) и иных объектов движимого имущества из мест хранения после оформления и подписания акта приема-передачи осуществляется силами и за счет средств собственника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, если владелец не обращается за объектом (имуществом), находящимся в месте временного хранения, в течение одного месяца со дня подписания акта, предусмотренного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полномоченный орган проводит мероприятия по признанию права муниципальной собственности на объект (имущество) в порядке, предусмотр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, связанные с демонтажем, перемещением, хранением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анием самовольно установленных и незакон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х объектов 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овое обеспечение расходов, связанных с осуществлением мероприятий по демонтажу, перемещению, хранению самовольных (незаконных) объектов, их транспортированию и уничтожению в качестве отходов и имущества, обнаруженного в демонтированных объектах, осуществляется за счет средств бюджета Репин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уничтож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и организациями, отобранными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счет размера расходов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производится уполномоченным органом в соответствии с </w:t>
      </w:r>
      <w:hyperlink w:anchor="Par3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Репинского муниципального образования, согласно приложению № 3 к настоящему Порядк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нсация затрат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их транспортированию и уничтожению в качестве отходов и имущества, обнаруженного в демонтированных объектах, осуществляется их владельцем путем перечисления средств в бюджет Репинского муниципального образования в 30-дневный срок со дня подписания акта, предусмотренного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Репинского                                                                                          муниципального образования                                                   Сучкова Е.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распоряжения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емонтаже самовольно установленного и (или) незаконно размещ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апитального нестационарного строения (сооружения) и иного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имого имущества на территории Репинского муниципального образов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                                       N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целях  упорядочения размещения некапитальных нестационарных стро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оружений)   и   иных   объектов   движимого   имущества 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пинского муниципального образования,   во  исполнение  решения от 22.06.2024 № 84/4 «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Репинского муниципального образования Балашовского муниципального района Саратовской области»  обя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Утвердить  перечень  самовольно  установленных  и  (или)  не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ных  некапитальных  нестационарных  строений  (сооружений)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  движимого имущества  на  территории Репинского муниципального образования, подлежащих демонтажу и перемещению, и установить срок для добровольного  демонтажа  таких  объектов  согласно приложению к настоящему распоря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ное лицо уполномоченного органа, ответственное за демонтаж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 истечения  срока  для  добровольного  демонтажа обеспечить   проведение   принудительного   демонтажа   в 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м   порядком   самовольно   установленных   и   (или)  не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ных  некапитальных  нестационарных  строений  (сооружений)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  движимого имущества  на  территории  Репинского муниципального образования согласно приложению к настоящему распоря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Опубликовать настоящее распоряжение в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нтроль за исполнением настоящего распоряжения возложить н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должностного лица уполномоченного органа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приложения к распоряжению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аспоря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 N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вольно установленных и (или) незаконно размещенных некапи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ационарных строений (сооружений) и иных объектов движимого имущест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епинского муниципального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х демонтажу и перемещению</w:t>
      </w:r>
    </w:p>
    <w:p>
      <w:pPr>
        <w:pStyle w:val="Normal"/>
        <w:spacing w:lineRule="atLeast" w:line="288" w:before="0" w:after="0"/>
        <w:jc w:val="both"/>
        <w:rPr/>
      </w:pPr>
      <w:r>
        <w:rPr/>
        <w:t xml:space="preserve">  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978"/>
        <w:gridCol w:w="992"/>
        <w:gridCol w:w="1134"/>
        <w:gridCol w:w="1276"/>
        <w:gridCol w:w="851"/>
        <w:gridCol w:w="992"/>
        <w:gridCol w:w="992"/>
        <w:gridCol w:w="1276"/>
      </w:tblGrid>
      <w:tr>
        <w:trPr/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N п/п 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о располож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ип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обственник самовольно установленного и (или) незаконно размещенного некапитального нестационарного строения (сооружения) и иного объекта движимого имущества (заполняется в случае установления собственника)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выявл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рок выполнения работ по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о хран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с указанием точного адреса (адресного ориентира)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.И.О. должностного лица уполномоченного органа, ответственного за организацию демонтажа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рок на добровольный демонта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рок на принудительный демонтаж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N 2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акта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N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.Репное                                            "__"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монтаж начат: ___________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(вре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монтаж окончен: ___________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(вре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монтаж  и  перемещение  самовольно  установленного  и (или) не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ного  некапитального  нестационарного строения (сооружения) и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 движимого имущества, расположенного по адресу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и место расположения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ятся на основании распоряжения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 от ______________ N 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ое    состояние    некапитального   нестационарного   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оружения) и иного объекта движимого имущества на момент демонтаж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обнаруженное  при  вскрытии  демонтируемого  не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ационарного строения (сооружения) и иного объекта движимого 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уполномоченной   организации,   осуществляющей  демонт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вольно  установленного  и  (или)  незаконно размещенного не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ационарного  строения (сооружения) и иного объекта движимого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уполномоченной  организации,  осуществляющей  пере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вольно  установленного  и  (или)  незаконно размещенного не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ационарного строения (сооружения) и иного объекта движимого 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монтированный  объект  и  обнаруженное  в  нем  имущество передан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е хранение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 (организации), приня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 на хранение, адрес места 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е лицо, принявшее объект на хранение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составлен в трех экземплярах и передан в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вшего объект на хран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ладельцу объекта (если установлен) или его законному предста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актом ознакомлен: 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ладелец самовольно установленного и (или) не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ного некапитального нестацион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ения (сооружения) и иного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имого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  уполномоченной   организации,   осуществляющей  демонтаж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мещение   самовольно  установленного  и  (или)  незаконно  размещ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апитального   нестационарного  строения  (сооружения)  и  иного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имого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   уполномоченной    организации,   осуществляющей  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вольно  установленного  и  (или)  незаконно размещенного не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ационарного строения (сооружения) и иного объекта движимого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(Ф.И.О., должность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N 3 к Порядку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312" w:before="0" w:after="0"/>
        <w:jc w:val="center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 xml:space="preserve">МЕТОДИКА </w:t>
      </w:r>
    </w:p>
    <w:p>
      <w:pPr>
        <w:pStyle w:val="Normal"/>
        <w:spacing w:lineRule="auto" w:line="312" w:before="0" w:after="0"/>
        <w:jc w:val="center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 xml:space="preserve">РАСЧЕТА ЗАТРАТ, ПОНЕСЕННЫХ УПОЛНОМОЧЕННЫМ ОРГАНОМ </w:t>
      </w:r>
    </w:p>
    <w:p>
      <w:pPr>
        <w:pStyle w:val="Normal"/>
        <w:spacing w:lineRule="auto" w:line="312" w:before="0" w:after="0"/>
        <w:jc w:val="center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 xml:space="preserve">ЗА ДЕМОНТАЖ, ПЕРЕМЕЩЕНИЕ И ХРАНЕНИЕ САМОВОЛЬНО </w:t>
      </w:r>
    </w:p>
    <w:p>
      <w:pPr>
        <w:pStyle w:val="Normal"/>
        <w:spacing w:lineRule="auto" w:line="312" w:before="0" w:after="0"/>
        <w:jc w:val="center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 xml:space="preserve">УСТАНОВЛЕННОГО И (ИЛИ) НЕЗАКОННО РАЗМЕЩЕННОГО НЕКАПИТАЛЬНОГО </w:t>
      </w:r>
    </w:p>
    <w:p>
      <w:pPr>
        <w:pStyle w:val="Normal"/>
        <w:spacing w:lineRule="auto" w:line="312" w:before="0" w:after="0"/>
        <w:jc w:val="center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 xml:space="preserve">НЕСТАЦИОНАРНОГО СТРОЕНИЯ (СООРУЖЕНИЯ) И ИНОГО ОБЪЕКТА </w:t>
      </w:r>
    </w:p>
    <w:p>
      <w:pPr>
        <w:pStyle w:val="Normal"/>
        <w:spacing w:lineRule="auto" w:line="312" w:before="0" w:after="0"/>
        <w:jc w:val="center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 xml:space="preserve">ДВИЖИМОГО ИМУЩЕСТВА НА ТЕРРИТОРИИ </w:t>
      </w:r>
      <w:r>
        <w:rPr>
          <w:rFonts w:eastAsia="Times New Roman" w:cs="Arial" w:ascii="PT Astra Serif" w:hAnsi="PT Astra Serif"/>
          <w:b/>
          <w:sz w:val="24"/>
          <w:szCs w:val="20"/>
          <w:lang w:eastAsia="ru-RU"/>
        </w:rPr>
        <w:t>РЕПИНСКОГОМУНИЦИПАЛЬНОГО ОБРАЗОВАНИЯ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ая методика разработана с целью определения стоимости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объект) на территории Репинского муниципального образования, для последующей компенсации собственником (владельцем) объекта.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тоимость затрат, компенсируемых собственником (владельцем) объекта, рассчитывается по следующей формуле: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 = СД + СЗ, где: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 - сумма расходов бюджета Репинского муниципального образования, компенсируемая собственником (владельцем) объект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 - сумма расходов бюджета Репинского муниципального образования на демонтаж, перемещение объекта, которая определяется в соответствии с заключенным муниципальным контрактом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З - стоимость затрат на хранение объекта, которая рассчитывается по формуле: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З = S x m, где: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З - стоимость затрат на хранение одного объекта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 - стоимость затрат на хранение одного объекта в течение одного дня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 - количество дней хранения объекта, при этом: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 = СК / n / k, где: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 - сумма расходов бюджета Репинского муниципального образования на хранение, которая определяется в соответствии с заключенным муниципальным контрактом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 - количество дней хранения в соответствии с муниципальным контрактом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k - количество объектов, подлежащих хранению в соответствии с муниципальным контрактом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9:00Z</dcterms:created>
  <dc:creator>Шкромада Алексей Анатольевич</dc:creator>
  <dc:description/>
  <cp:keywords/>
  <dc:language>en-US</dc:language>
  <cp:lastModifiedBy>User</cp:lastModifiedBy>
  <cp:lastPrinted>2024-08-01T11:32:00Z</cp:lastPrinted>
  <dcterms:modified xsi:type="dcterms:W3CDTF">2024-08-07T12:18:00Z</dcterms:modified>
  <cp:revision>3</cp:revision>
  <dc:subject/>
  <dc:title/>
</cp:coreProperties>
</file>