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                                 РЕПИНСКОГО МУНИЦИПАЛЬНОГО ОБРАЗОВАНИЯ                         БАЛАШОВСКОГО МУНИЦИПАЛЬНОГО РАЙОНА                      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lef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18 г.     № 41-п                                                  с. Реп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 утверждении формы перечня муниципального имущества</w:t>
      </w:r>
      <w:r>
        <w:rPr>
          <w:b/>
          <w:bCs/>
          <w:sz w:val="28"/>
          <w:szCs w:val="28"/>
        </w:rPr>
        <w:t>,                      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Репинского МО, Администрация Репинского муниципального образования  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8"/>
          <w:szCs w:val="28"/>
        </w:rPr>
        <w:tab/>
        <w:t>1</w:t>
      </w:r>
      <w:r>
        <w:rPr>
          <w:sz w:val="28"/>
          <w:szCs w:val="28"/>
        </w:rPr>
        <w:t>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епи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          В.П.Кондрашов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  <w:szCs w:val="28"/>
        </w:rPr>
      </w:pPr>
      <w:r>
        <w:rPr>
          <w:bCs/>
          <w:color w:val="26282F"/>
          <w:sz w:val="20"/>
          <w:szCs w:val="28"/>
        </w:rPr>
      </w:r>
    </w:p>
    <w:p>
      <w:pPr>
        <w:pStyle w:val="Normal"/>
        <w:autoSpaceDE w:val="false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8.12.2018г. № 41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75" w:type="dxa"/>
        <w:jc w:val="left"/>
        <w:tblInd w:w="-74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6"/>
        <w:gridCol w:w="993"/>
        <w:gridCol w:w="986"/>
        <w:gridCol w:w="1973"/>
        <w:gridCol w:w="1727"/>
        <w:gridCol w:w="1439"/>
        <w:gridCol w:w="1462"/>
        <w:gridCol w:w="2109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8.12.2018г. № 41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75" w:type="dxa"/>
        <w:jc w:val="left"/>
        <w:tblInd w:w="-74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6"/>
        <w:gridCol w:w="1242"/>
        <w:gridCol w:w="1275"/>
        <w:gridCol w:w="1985"/>
        <w:gridCol w:w="1559"/>
        <w:gridCol w:w="1701"/>
        <w:gridCol w:w="1418"/>
        <w:gridCol w:w="1509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мятник погибшим во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Заречное, ул.Коммунистическая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201: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</w:rPr>
              <w:t>Сооружение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ощадь 48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мещение детского сада «Васил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Заречное, ул.Коммунистическая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201: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щая площадь 189 кв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Год постройки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:06:020501:4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яженность 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</w:rPr>
              <w:t>64:06:020501: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</w:rPr>
              <w:t>Протяженность 6,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ратская могила воинам Сталинградского фронта , умершим в госпиталях №№408,412,912,1191,1688,1816,2613,3635,4488г.Балашов в 1941-1945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пер.Сосновый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</w:rPr>
              <w:t>64:06:020501:4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</w:rPr>
              <w:t>Протяженность 14,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мятник погибшим во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товская область Балашовский район с.Репное, ул.Советская, д.4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</w:rPr>
              <w:t>64:06:020501:3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лощадь 11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6:00Z</dcterms:created>
  <dc:creator>yurist</dc:creator>
  <dc:description/>
  <cp:keywords/>
  <dc:language>en-US</dc:language>
  <cp:lastModifiedBy>User</cp:lastModifiedBy>
  <cp:lastPrinted>2018-12-27T14:52:00Z</cp:lastPrinted>
  <dcterms:modified xsi:type="dcterms:W3CDTF">2023-08-23T10:40:00Z</dcterms:modified>
  <cp:revision>2</cp:revision>
  <dc:subject/>
  <dc:title/>
</cp:coreProperties>
</file>