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т 06.02.2023 года        № 4-п</w:t>
        <w:tab/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                                                 администрации Репинского муниципального                                        образования Балашовского                                                                          муниципального района Саратовской области                                                                    от 22.12.2021 года № 45-п                                                                                                 «Об утверждении перечня главных                                                          администраторов доходов бюджета                                                                  Репинского муниципального образования                                              Балашовского муниципального района                                                                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Репинского муниципального образования Балашовского муниципального района Саратовской области, администрация Репинского муниципального образован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Репинского муниципального образования Балашовского муниципального района Саратовской области от 22.12.2021 года № 45-п «Об утверждении перечня главных администраторов доходов бюджета Репинского муниципального образования Балашовского муниципального района  Саратовской области»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bookmarkStart w:id="1" w:name="_Hlk125976858"/>
      <w:bookmarkEnd w:id="1"/>
      <w:r>
        <w:rPr>
          <w:rFonts w:cs="PT Astra Serif" w:ascii="PT Astra Serif" w:hAnsi="PT Astra Serif"/>
          <w:sz w:val="28"/>
          <w:szCs w:val="28"/>
        </w:rPr>
        <w:t>В приложении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Перечень главных администраторов доходов бюджета Репинского муниципального образования Балашовского муниципального района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исключить </w:t>
      </w:r>
      <w:bookmarkStart w:id="2" w:name="_Hlk89273515"/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строк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35"/>
        <w:gridCol w:w="524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567" w:hanging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Репинского муниципального образования  Балашовского муниципального района Саратовской области» п</w:t>
      </w:r>
      <w:r>
        <w:rPr>
          <w:rFonts w:cs="PT Astra Serif" w:ascii="PT Astra Serif" w:hAnsi="PT Astra Serif"/>
          <w:sz w:val="28"/>
          <w:szCs w:val="28"/>
        </w:rPr>
        <w:t>о главному администратору 182-</w:t>
      </w:r>
      <w:r>
        <w:rPr>
          <w:rFonts w:cs="PT Astra Serif" w:ascii="PT Astra Serif" w:hAnsi="PT Astra Serif"/>
          <w:bCs/>
          <w:sz w:val="28"/>
          <w:szCs w:val="28"/>
        </w:rPr>
        <w:t xml:space="preserve">Управление Федеральной налоговой службы по Саратовской области </w:t>
      </w:r>
      <w:r>
        <w:rPr>
          <w:rFonts w:cs="PT Astra Serif" w:ascii="PT Astra Serif" w:hAnsi="PT Astra Serif"/>
          <w:sz w:val="28"/>
          <w:szCs w:val="28"/>
        </w:rPr>
        <w:t>дополнить строками следующего содержания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35"/>
        <w:gridCol w:w="524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2"/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                                                                        Репинского муниципального образования</w:t>
        <w:tab/>
        <w:tab/>
        <w:tab/>
        <w:t>Е.Д.Моисеева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5:00Z</dcterms:created>
  <dc:creator>user</dc:creator>
  <dc:description/>
  <dc:language>en-US</dc:language>
  <cp:lastModifiedBy>user</cp:lastModifiedBy>
  <cp:lastPrinted>2023-02-06T16:43:00Z</cp:lastPrinted>
  <dcterms:modified xsi:type="dcterms:W3CDTF">2023-02-06T12:45:00Z</dcterms:modified>
  <cp:revision>2</cp:revision>
  <dc:subject/>
  <dc:title/>
</cp:coreProperties>
</file>