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                                                                                                                                               РЕПИНСКОГО МУНИЦИПАЛЬНОГО ОБРАЗОВАНИЯ                                 БАЛАШОВСКОГО МУНИЦИПАЛЬНОГО РАЙОНА                                           САРАТОВСКОЙ ОБЛАСТИ</w:t>
      </w:r>
    </w:p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user"/>
        <w:autoSpaceDE w:val="false"/>
        <w:jc w:val="center"/>
        <w:textAlignment w:val="auto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user"/>
        <w:autoSpaceDE w:val="false"/>
        <w:textAlignment w:val="auto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от 09 марта 2023 года    № 6-п                         с. Репное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 ходе реализации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оценке эффективности муниципальных программ Репинского муниципального образования за 2022 г.</w:t>
      </w:r>
    </w:p>
    <w:p>
      <w:pPr>
        <w:pStyle w:val="Standard"/>
        <w:ind w:right="29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Репинского МО № 6/1-п от  11.03.2016 г. «Об утверждении Положения о Порядке и принятия решений о разработке муниципальных программ  Репинского муниципального образования и  их формирования  и реализации и Порядка проведения и критериев оценки эффективности муниципальных программ»,</w:t>
      </w:r>
      <w:r>
        <w:rPr>
          <w:color w:val="000000"/>
          <w:sz w:val="28"/>
          <w:szCs w:val="28"/>
        </w:rPr>
        <w:t xml:space="preserve"> на основании Устава Репинского муниципального образования администрация Репин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Репинского муниципального образования за 2022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autoSpaceDE w:val="false"/>
        <w:textAlignment w:val="auto"/>
        <w:rPr>
          <w:b/>
          <w:b/>
          <w:bCs/>
          <w:color w:val="000000"/>
          <w:sz w:val="28"/>
          <w:szCs w:val="28"/>
          <w:lang w:eastAsia="ar-SA" w:bidi="ar-SA"/>
        </w:rPr>
      </w:pPr>
      <w:r>
        <w:rPr>
          <w:b/>
          <w:bCs/>
          <w:color w:val="000000"/>
          <w:sz w:val="28"/>
          <w:szCs w:val="28"/>
          <w:lang w:eastAsia="ar-SA" w:bidi="ar-SA"/>
        </w:rPr>
      </w:r>
    </w:p>
    <w:p>
      <w:pPr>
        <w:pStyle w:val="Standarduser"/>
        <w:autoSpaceDE w:val="false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 w:bidi="ar-SA"/>
        </w:rPr>
        <w:t>И.о. главы администрации                                                                              Репинского</w:t>
      </w:r>
      <w:r>
        <w:rPr>
          <w:b/>
          <w:sz w:val="28"/>
          <w:szCs w:val="28"/>
        </w:rPr>
        <w:t xml:space="preserve">  МО                                                                      А.А. Юнаковский</w:t>
      </w:r>
    </w:p>
    <w:p>
      <w:pPr>
        <w:pStyle w:val="Normal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ходе реализации и оценке эффективности муниципальных программ Репинского муниципального образования за 2022 г.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Оценка эффективности реализации муниципальных программ Репинского муниципального образования за 2022 г. проведена в соответствии с постановлением администрации Репинского МО № 8-п от  01.03.2016 г. «Об утверждении Положения о порядке принятия решений о разработке муниципальных программ Репинского  муниципального образования и их формирования и реализации и Порядка проведения и критериев оценки эффективности реализации муниципальных программ Репинского муниципального образования».     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В Репинском муниципальном образовании в 2022 г. действовали муниципальные программы: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учшение водоснабжения Репинского муниципального образования на 2021-2022 годы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территории нового кладбища Репинского муниципального образования Балашовского муниципального района Саратовской области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, содержание автомобильных дорог в границах Репинского муниципального образования Балашовского муниципального района Саратовской области на 2022 год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современной городской среды на территории села Репное на 2018-2022 годы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филактика правонарушений на территории Репинского муниципального образования на 2020-2022 годы.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Репинского муниципального образования на 2020 -2022 годы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физической культуры и спорта в Репинском муниципальном образовании на 2020-2022 годы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и использование земель на территории Репинского МО на 2020-2022 года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и поддержка малого и среднего предпринимательства в Репинском муниципальном образовании на 2021-2023 годы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илактика нарушений юридическими лицами и индивидуальными предпринимателями обязательных требований муниципального контроля на 2020 год и плановый период 2021-2022 годы.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нергосбережение и повышение энергетической эффективности на территории Репинского МО на 2020-2022 годы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ализация программ была направлена на удовлетворение потребностей и улучшение качества жизни  населения Репинского муниципального образования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ъем финансирования муниципальных программ в 2022 году составил 13533,8 тысяч рублей. Фактическое исполнение составило 12598,4 тысяч рублей.</w:t>
      </w:r>
    </w:p>
    <w:p>
      <w:pPr>
        <w:pStyle w:val="Style14"/>
        <w:tabs>
          <w:tab w:val="clear" w:pos="708"/>
          <w:tab w:val="left" w:pos="1985" w:leader="none"/>
        </w:tabs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Улучшение водоснабжения Репинского муниципального образования на 2021-2022 годы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администрации Репинского муниципального образования   № 25-п от 23.10.2020 г., на 2022 год было запланировано программой средства в сумм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50,0 тысяч </w:t>
      </w:r>
      <w:r>
        <w:rPr>
          <w:rFonts w:cs="PT Astra Serif" w:ascii="PT Astra Serif" w:hAnsi="PT Astra Serif"/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программы являлось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улучшение водоснабжения в </w:t>
      </w:r>
      <w:r>
        <w:rPr>
          <w:rFonts w:cs="PT Astra Serif" w:ascii="PT Astra Serif" w:hAnsi="PT Astra Serif"/>
          <w:sz w:val="28"/>
          <w:szCs w:val="28"/>
        </w:rPr>
        <w:t>Репинском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муниципальном образовании. </w:t>
      </w:r>
      <w:r>
        <w:rPr>
          <w:rFonts w:cs="PT Astra Serif" w:ascii="PT Astra Serif" w:hAnsi="PT Astra Serif"/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оздание необходимых условий для улучшения работы системы водоснабжения посе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атериально-техническое укрепление системы водоснабжения населения поселения;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улучшение качества подаваемой населению воды.</w:t>
      </w:r>
    </w:p>
    <w:p>
      <w:pPr>
        <w:pStyle w:val="Style14"/>
        <w:tabs>
          <w:tab w:val="clear" w:pos="708"/>
          <w:tab w:val="left" w:pos="198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Улучшение водоснабжения Репинского муниципального образования на 2021-2022 годы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не достаточно эффективной, причиной послужило недостаточность бюджетных средств для приобретения глубинных насосов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Благоустройство территории нового кладбища Репинского муниципального образования Балашовского муниципального района Саратовской области на 2022 год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№ 2-п от 02.02.2022 года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Целью программы являлось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едение территории нового кладбища Репинского муниципального образования в соответствие с законодательством РФ для начала его эксплуатации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2 году на цели реализации данной программы были запланированы средства в сумме 998,4 тыс. рублей в том числе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областного бюджета 743,4 тыс. рублей;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местного бюджета 100,0 тыс. рублей;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ИП и ЮЛ 100,0 тыс. рублей;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населения 55 тыс. рубле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средства было израсходованы в полном объеме. В результате выполнения мероприятий программы новое кладбище было введено в эксплуатацию.  Программа «Благоустройство территории нового кладбища Репинского муниципального образования Балашовского муниципального района Саратовской области на 2022 год» признана эффективной. 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ая программа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2 год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№ 43-п от 01.12.2021 г.</w:t>
      </w: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 xml:space="preserve"> и направлена на комплексное решение вопросов, связанных: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с организацией дорожной деятельности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приведением автомобильных дорог в соответствие с требованиями технических норм и правил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обеспечением безопасности на автомобильных дорогах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повышением уровня социально-экономического развития села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выпол</w:t>
      </w:r>
      <w:r>
        <w:rPr>
          <w:rFonts w:cs="PT Astra Serif" w:ascii="PT Astra Serif" w:hAnsi="PT Astra Serif"/>
          <w:sz w:val="28"/>
          <w:szCs w:val="28"/>
          <w:lang w:val="ru-RU"/>
        </w:rPr>
        <w:t>нением полномочий, связанных с организацией дорожной деятельности в отношении автомобильных дорог местного значения на территории Репинского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Style14"/>
        <w:jc w:val="both"/>
        <w:rPr>
          <w:rFonts w:ascii="PT Astra Serif" w:hAnsi="PT Astra Serif" w:cs="PT Astra Serif"/>
          <w:color w:val="2D2D2D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  <w:t>Достижение цели Программы будет осуществляться путем выполнения следующих задач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2D2D2D"/>
          <w:sz w:val="28"/>
          <w:szCs w:val="28"/>
          <w:lang w:val="ru-RU"/>
        </w:rPr>
        <w:t>- обеспечение регулярного и качественного выполнения работ по содержанию улично-дорожной сети поселения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обеспечение комфортности проживания жителей Репинского муниципального образования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повышение безопасности дорожного движения; 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повышение эффективности расходов средств бюджета на ремонт автомобильных дорог Репинского муниципального образования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Для осуществления целей, поставленных программой, израсходовано:                - акцизов в сумме 1697,7 тыс. рублей - 78% от планируемой суммы, 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убсидий из областного дорожного фонда в сумме 10368,0 тыс. рублей -100%.  В результате  выполнения  программных мероприятий в течение зимнего периода проводились работы по очистке внутрипоселковых дорог от снега, грейдирование, выравнивание дорог, засыпка ям в с. Репное, с. Заречное, ост. платформа красная Заря. Проведен ремонт дорог в с. Репное: ул. Шоссейная, ул. Советская, пер. Дорожный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емонт, содержание автомобильных дорог в границах Репинского муниципального образования Балашовского муниципального района Саратовской области на 2022 год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знана эффективной. 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« Формирование современной городской среды на территории села Репное на 2018-2022 годы» </w:t>
      </w:r>
      <w:r>
        <w:rPr>
          <w:rFonts w:cs="PT Astra Serif" w:ascii="PT Astra Serif" w:hAnsi="PT Astra Serif"/>
          <w:sz w:val="28"/>
          <w:szCs w:val="28"/>
        </w:rPr>
        <w:t xml:space="preserve">утверждена постановлением администрации Репинского муниципального образования             № 56-п от 12.12.2017 года. Средства на данную программу в бюджете Репинского МО на 2022 год не предусматривались. Целью реализации программных мероприятий являлось: 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уровня внешнего благоустройства санитарного содержания организация обустройства  парковых зон и мест массового пребывания населения;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комфортных и безопасных условий проживания граждан;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жизненно важных социально-экономических интересов муниципального образования;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массового отдыха жителей села и организация обустройства парковых зон и  мест массового пребывания населения;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архитектурно – художественного облика села, размещение и содержание малых архитектурных форм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</w:t>
      </w:r>
      <w:r>
        <w:rPr>
          <w:rFonts w:cs="PT Astra Serif" w:ascii="PT Astra Serif" w:hAnsi="PT Astra Serif"/>
          <w:sz w:val="28"/>
        </w:rPr>
        <w:t xml:space="preserve">Для осуществления целей, поставленных программой, финансовых средств не потребовалось. 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существлялся ремонт и благоустройство мест массового отдыха жителей села силами работников администрации, спонсоров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Формирование современной городской среды на территории села Репное на 2018-2022 годы» признана эффективной.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«Профилактика правонарушений на территории Репинского муниципального образования на 2020-2023 годы» </w:t>
      </w:r>
      <w:r>
        <w:rPr>
          <w:rFonts w:cs="PT Astra Serif" w:ascii="PT Astra Serif" w:hAnsi="PT Astra Serif"/>
          <w:sz w:val="28"/>
          <w:szCs w:val="28"/>
        </w:rPr>
        <w:t>утверждена постановлением администрации Репинского муниципального образования   № 41-п от 16.12.2019 г.  Средства на данную программу в бюджете Репинского МО на 2022 год не предусматривались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ю реализации программных мероприятий являлос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табилизация криминогенной обстановки, недопущение значительного роста общего числа совершаемых преступл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здоровление обстановки на улицах и в других общественных местах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пущение роста рецидивной и "бытовой" преступно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лучшение профилактики правонарушений в среде несовершеннолетних и молодежи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ение контроля за миграционными потоками, недопущение роста числа незаконных мигрант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допущение роста правонарушений и преступлений, связанных с незаконным оборотом наркотических и психотропных вещест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доверия к правоохранительным органам;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формирование основ правовой культуры населения   и должностных лиц.            </w:t>
      </w:r>
    </w:p>
    <w:p>
      <w:pPr>
        <w:pStyle w:val="Standard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Для осуществления целей, поставленных программой, финансовых средств не потребовалось. </w:t>
      </w:r>
    </w:p>
    <w:p>
      <w:pPr>
        <w:pStyle w:val="Standard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Осуществлялось постоянное взаимодействие с участковым уполномоченным полиции по вопросам обеспечения правопорядка и безопасности на территории поселения.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</w:rPr>
        <w:tab/>
      </w:r>
      <w:r>
        <w:rPr>
          <w:rFonts w:cs="PT Astra Serif" w:ascii="PT Astra Serif" w:hAnsi="PT Astra Serif"/>
          <w:color w:val="000000"/>
          <w:sz w:val="28"/>
        </w:rPr>
        <w:t>Проводились мероприятия оперативно-профилактического характера по выявлению семей, находящихся в социально-опасном положении, обследование их жилищно-бытовых условий, рейды выявления  нахождения несовершеннолетних в ночное время на территории МО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</w:rPr>
        <w:tab/>
        <w:t>Оказано содействие в проведении спортивных мероприятий и спортивных секций для молодежи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уществлялось взаимодействие с антитеррористической комиссией БМР по осуществлению контроля за миграцией населения, недопущению террористических угроз и незаконного оборота наркотических веществ.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филактика правонарушений на территории Репинского муниципального образования» признана эффективной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Репинского МО на 2020-2022 гг.» </w:t>
      </w:r>
      <w:r>
        <w:rPr>
          <w:rFonts w:cs="Times New Roman" w:ascii="PT Astra Serif" w:hAnsi="PT Astra Serif"/>
          <w:sz w:val="28"/>
          <w:szCs w:val="28"/>
          <w:lang w:val="ru-RU"/>
        </w:rPr>
        <w:t>утверждена постановлением администрации Репинского муниципального образования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 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№ 42-п от 16.12.2019 года. Целями Программы являются: 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повышение эффективности проводимой противопожарной пропаганды с населением .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>Для достижения поставленных целей потребовалось решение следующих задач: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бустройство в каждом населенном пункте существующих мест водозабора для противопожарных нужд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Для осуществления поставленных задач в области пожарной безопасност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едусмотрены мероприятия: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;</w:t>
      </w:r>
    </w:p>
    <w:p>
      <w:pPr>
        <w:pStyle w:val="Style14"/>
        <w:jc w:val="both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- оборудование водонапорных башен приспособлением для отбора воды пожарной техникой в любое время года, обеспечение соответствующими знакам; 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- обеспечение беспрепятственного подъезда пожарной техники к месту пожара (чистка дороги); </w:t>
      </w:r>
    </w:p>
    <w:p>
      <w:pPr>
        <w:pStyle w:val="Style14"/>
        <w:jc w:val="both"/>
        <w:rPr>
          <w:rFonts w:ascii="PT Astra Serif" w:hAnsi="PT Astra Serif" w:cs="Times New Roman"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bCs/>
          <w:sz w:val="28"/>
          <w:szCs w:val="28"/>
          <w:lang w:val="ru-RU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- оборудование сельских населенных пунктов системами оповещения о пожаре. </w:t>
        <w:tab/>
        <w:t>Для реализации намеченных мероприятий в бюджете Репинского муниципального образования средства не предусматривались.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 xml:space="preserve">В 2022 г. администрацией Репинского муниципального образования проводились: 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информирование населения о принятых НПА по пожарной безопасности местными органами самоуправления, а также районными и региональными органами путем размещения информации на стендах в  установленных местах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- работа профилактической группы в частном секторе по распространению памяток по пожарной безопасности; 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беседы  на  тему пожарной безопасности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бследование неблагополучных семей с выдачей памяток по пожарной безопасности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обеспечение расчистки дорог для беспрепятственного подъезда пожарных машин на случай тушения пожаров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взаимодействие с диспетчерской службой ГО и ЧС и реагирование в случае возникновения термоточек в границах муниципального образования;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поддержание в рабочем состоянии пожарных гидрантов</w:t>
      </w:r>
    </w:p>
    <w:p>
      <w:pPr>
        <w:pStyle w:val="Style14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- уложены железобетонные плиты в местах подъезда пожарных машин для заправки из естественного водоема (Затон), .</w:t>
      </w:r>
    </w:p>
    <w:p>
      <w:pPr>
        <w:pStyle w:val="Style14"/>
        <w:jc w:val="both"/>
        <w:rPr>
          <w:rFonts w:ascii="PT Astra Serif" w:hAnsi="PT Astra Serif" w:cs="PT Astra Serif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ab/>
        <w:t>Оборудование подъездов с площадками (пирсами) с твердым покрытием для установки пожарных автомобилей и забора воды не проведено. Программа «Обеспечение первичных мер пожарной безопасности  на 2020-2022 гг.» признана эффективной.</w:t>
      </w:r>
    </w:p>
    <w:p>
      <w:pPr>
        <w:pStyle w:val="Style14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andard"/>
        <w:ind w:firstLine="567"/>
        <w:jc w:val="both"/>
        <w:rPr>
          <w:rFonts w:ascii="PT Astra Serif" w:hAnsi="PT Astra Serif" w:eastAsia="Times New Roman CYR" w:cs="Times New Roman CYR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 «Развитие физической культуры и спорта в Репинском муниципальном образовании на 2020-2022 гг.» </w:t>
      </w:r>
      <w:r>
        <w:rPr>
          <w:rFonts w:cs="PT Astra Serif" w:ascii="PT Astra Serif" w:hAnsi="PT Astra Serif"/>
          <w:sz w:val="28"/>
          <w:szCs w:val="28"/>
        </w:rPr>
        <w:t>утверждена постановлением № 44-п от 16.12.2019 г. На реализацию программы  средства в бюджете Репинского МО на 2021 год не предусматривались.</w:t>
      </w:r>
    </w:p>
    <w:p>
      <w:pPr>
        <w:pStyle w:val="Standard"/>
        <w:autoSpaceDE w:val="false"/>
        <w:spacing w:lineRule="atLeast" w:line="200"/>
        <w:ind w:firstLine="567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Times New Roman CYR" w:cs="Times New Roman CYR" w:ascii="PT Astra Serif" w:hAnsi="PT Astra Serif"/>
          <w:bCs/>
          <w:sz w:val="28"/>
          <w:szCs w:val="28"/>
        </w:rPr>
        <w:t>Целью и задачами программы стало: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eastAsia="Times New Roman CYR" w:cs="Times New Roman CYR" w:ascii="PT Astra Serif" w:hAnsi="PT Astra Serif"/>
          <w:sz w:val="28"/>
          <w:szCs w:val="28"/>
        </w:rPr>
        <w:t>- 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я различных категорий населения к регулярным занятиям физической культурой и спортом;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eastAsia="Times New Roman CYR" w:cs="Times New Roman CYR" w:ascii="PT Astra Serif" w:hAnsi="PT Astra Serif"/>
          <w:sz w:val="28"/>
          <w:szCs w:val="28"/>
        </w:rPr>
        <w:t>- повышение интереса различных категорий населения к занятиям физической культурой и спортом;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eastAsia="Times New Roman CYR" w:cs="Times New Roman CYR" w:ascii="PT Astra Serif" w:hAnsi="PT Astra Serif"/>
          <w:sz w:val="28"/>
          <w:szCs w:val="28"/>
        </w:rPr>
        <w:t>- развитие и модернизация инфраструктуры для занятий массовым спортом;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eastAsia="Times New Roman CYR" w:cs="Times New Roman CYR" w:ascii="PT Astra Serif" w:hAnsi="PT Astra Serif"/>
          <w:sz w:val="28"/>
          <w:szCs w:val="28"/>
        </w:rPr>
        <w:t>- совершенствование подготовки  и повышение квалификации тренерско-преподавательского состава.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 xml:space="preserve">Результатом успешной реализации  программы является: 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eastAsia="Times New Roman CYR" w:cs="Times New Roman CYR" w:ascii="PT Astra Serif" w:hAnsi="PT Astra Serif"/>
          <w:sz w:val="28"/>
          <w:szCs w:val="28"/>
        </w:rPr>
        <w:t>- увеличение числа граждан поселения, систематически занимающихся физической культурой и спортом, приведет к снижению уровня заболеваемости;</w:t>
      </w:r>
    </w:p>
    <w:p>
      <w:pPr>
        <w:pStyle w:val="Standard"/>
        <w:autoSpaceDE w:val="false"/>
        <w:spacing w:lineRule="atLeast" w:line="200"/>
        <w:jc w:val="both"/>
        <w:rPr/>
      </w:pPr>
      <w:r>
        <w:rPr>
          <w:rFonts w:eastAsia="Times New Roman CYR" w:cs="Times New Roman CYR" w:ascii="PT Astra Serif" w:hAnsi="PT Astra Serif"/>
          <w:sz w:val="28"/>
          <w:szCs w:val="28"/>
        </w:rPr>
        <w:t xml:space="preserve">- 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Основной экономический эффект Программы выразился в сокращении расходов на оказание медицинской помощи и выплату пособий по временной нетрудоспособности.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Администрация Репинского МО собственными силами и средствами спонсоров провела ремонт спортивного оборудования на стадионе с. Репное.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PT Astra Serif" w:hAnsi="PT Astra Serif" w:eastAsia="Times New Roman CYR" w:cs="Times New Roman CYR"/>
          <w:sz w:val="28"/>
          <w:szCs w:val="28"/>
        </w:rPr>
      </w:pPr>
      <w:r>
        <w:rPr>
          <w:rFonts w:eastAsia="Times New Roman CYR" w:cs="Times New Roman CYR" w:ascii="PT Astra Serif" w:hAnsi="PT Astra Serif"/>
          <w:sz w:val="28"/>
          <w:szCs w:val="28"/>
        </w:rPr>
        <w:t>Денежных средств на реализацию программы не потребовалос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Times New Roman CYR" w:cs="Times New Roman CYR" w:ascii="PT Astra Serif" w:hAnsi="PT Astra Serif"/>
          <w:sz w:val="28"/>
          <w:szCs w:val="28"/>
        </w:rPr>
        <w:t>По результатам оценки программа признана не достаточно эффективной.</w:t>
      </w:r>
    </w:p>
    <w:p>
      <w:pPr>
        <w:pStyle w:val="Standard"/>
        <w:jc w:val="both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ая программа «По охране и использованию земель на территории Репинского  муниципального образования на 2020-2022 гг.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№ 15-п от 16.06.2020 г.,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Для осуществления целей, поставленных программой финансовых средств не потребовалось. </w:t>
      </w:r>
    </w:p>
    <w:p>
      <w:pPr>
        <w:pStyle w:val="Style14"/>
        <w:tabs>
          <w:tab w:val="clear" w:pos="708"/>
          <w:tab w:val="left" w:pos="2127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, выявлялись несанкционированные свалки мусора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о взаимодействии с районной межведомственной комиссией выявлялись самовольные постройки, не оформленные должным образом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азъяснялись населению  требования земельного законодательства.</w:t>
      </w:r>
    </w:p>
    <w:p>
      <w:pPr>
        <w:pStyle w:val="Style14"/>
        <w:tabs>
          <w:tab w:val="clear" w:pos="708"/>
          <w:tab w:val="left" w:pos="2127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Но в связи с отсутствием у администрации полномочий по земельному контролю муниципальная программа «По охране и использованию земель на территории Репинского муниципального образования на 2020-2021 гг.» является не достаточно эффективной.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>Муниципальная программа «Развитие и поддержка малого и среднего предпринимательства в Репинском муниципальном образовании на 2021-2023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№ 12-п от 03.02.2021 г., в бюджете Репинского МО средства не  предусматривались. Мероприятия программы  направлены: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здание технологических площадок для инновационных проектов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взаимодействие со средствами массовой информации по пропаганде предпринимательской деятельности.</w:t>
      </w:r>
    </w:p>
    <w:p>
      <w:pPr>
        <w:pStyle w:val="Style14"/>
        <w:tabs>
          <w:tab w:val="clear" w:pos="708"/>
          <w:tab w:val="left" w:pos="1701" w:leader="none"/>
        </w:tabs>
        <w:ind w:firstLine="567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Для осуществления целей, поставленных программой, финансовых средств не потребовалось.</w:t>
      </w:r>
    </w:p>
    <w:p>
      <w:pPr>
        <w:pStyle w:val="Style14"/>
        <w:tabs>
          <w:tab w:val="clear" w:pos="708"/>
          <w:tab w:val="left" w:pos="1701" w:leader="none"/>
        </w:tabs>
        <w:ind w:firstLine="567"/>
        <w:jc w:val="both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Основными видами предпринимательской деятельности на территории Репинского МО является производство сельскохозяйственной продукции. Администрацией Репинского МО оказывалась информационная поддержка субъектам предпринимательской деятельности по вопросам льготного кредитования, участия в реализации государственных программ,  привлечение представителей малого и среднего предпринимательства для участия в социальных и культурных мероприятиях на территории муниципального образования и района.</w:t>
      </w:r>
    </w:p>
    <w:p>
      <w:pPr>
        <w:pStyle w:val="Style14"/>
        <w:tabs>
          <w:tab w:val="clear" w:pos="708"/>
          <w:tab w:val="left" w:pos="1985" w:leader="none"/>
        </w:tabs>
        <w:ind w:firstLine="567"/>
        <w:jc w:val="both"/>
        <w:rPr>
          <w:rFonts w:ascii="PT Astra Serif" w:hAnsi="PT Astra Serif" w:cs="DejaVu Sans;Times New Roman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Развитие и поддержка малого и среднего предпринимательства в Репинском муниципальном образовании на 2021-2023 годы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4"/>
        <w:jc w:val="both"/>
        <w:rPr>
          <w:rFonts w:ascii="PT Astra Serif" w:hAnsi="PT Astra Serif" w:cs="DejaVu Sans;Times New Roman"/>
          <w:sz w:val="28"/>
          <w:szCs w:val="28"/>
          <w:lang w:val="ru-RU"/>
        </w:rPr>
      </w:pPr>
      <w:r>
        <w:rPr>
          <w:rFonts w:cs="DejaVu Sans;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Профилактика правонарушений юридическими лицами и индивидуальными предпринимателями обязательных требований муниципального контроля на 2020 год и плановый период 2021-2022 годы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администрации Репинского муниципального образования  № 3-п от 24.01.2021 г., в бюджете Репинского МО средства на данную программу не  предусматривались. Целью программы являлось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(далее -  требований, установленных законодательством РФ), 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Style14"/>
        <w:tabs>
          <w:tab w:val="clear" w:pos="708"/>
          <w:tab w:val="left" w:pos="1701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существления целей, поставленных программой, финансовых средств не потребовалось.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</w:t>
      </w:r>
    </w:p>
    <w:p>
      <w:pPr>
        <w:pStyle w:val="NormalWeb"/>
        <w:spacing w:before="0" w:after="12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униципального образования нормативных правовых актов Российской Федерации, Саратовской  области и Репинского МО. </w:t>
      </w:r>
      <w:r>
        <w:rPr>
          <w:rFonts w:cs="PT Astra Serif" w:ascii="PT Astra Serif" w:hAnsi="PT Astra Serif"/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rFonts w:cs="PT Astra Serif" w:ascii="PT Astra Serif" w:hAnsi="PT Astra Serif"/>
          <w:bCs/>
          <w:sz w:val="28"/>
          <w:szCs w:val="28"/>
        </w:rPr>
        <w:t>соблюдением</w:t>
      </w:r>
      <w:r>
        <w:rPr>
          <w:rFonts w:cs="PT Astra Serif" w:ascii="PT Astra Serif" w:hAnsi="PT Astra Serif"/>
          <w:sz w:val="28"/>
          <w:szCs w:val="28"/>
        </w:rPr>
        <w:t xml:space="preserve"> требований законодательства </w:t>
      </w:r>
      <w:r>
        <w:rPr>
          <w:rFonts w:cs="PT Astra Serif" w:ascii="PT Astra Serif" w:hAnsi="PT Astra Serif"/>
          <w:bCs/>
          <w:sz w:val="28"/>
          <w:szCs w:val="28"/>
        </w:rPr>
        <w:t>в сфере благоустройства и санитарного содержания</w:t>
      </w:r>
      <w:r>
        <w:rPr>
          <w:rFonts w:cs="PT Astra Serif" w:ascii="PT Astra Serif" w:hAnsi="PT Astra Serif"/>
          <w:sz w:val="28"/>
          <w:szCs w:val="28"/>
        </w:rPr>
        <w:t xml:space="preserve"> на территории  Репинского МО являются юридические лица, индивидуальные предприниматели. Администрацией Репинского МО совершались рейды по выявлению нарушений санитарного содержания территорий, проводилась разъяснительная работа с предпринимателями и юридическими лицами.</w:t>
      </w:r>
    </w:p>
    <w:p>
      <w:pPr>
        <w:pStyle w:val="Style14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Профилактика правонарушений юридическими лицами и индивидуальными предпринимателями обязательных требований муниципального контроля на 2020 год и плановый период 2021-2022 годы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yle14"/>
        <w:tabs>
          <w:tab w:val="clear" w:pos="708"/>
          <w:tab w:val="left" w:pos="1985" w:leader="none"/>
        </w:tabs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Энергосбережение и повышение энергетической эффективности на территории Репинского МО на 2020 - 2022 годы»</w:t>
      </w:r>
      <w:r>
        <w:rPr>
          <w:rFonts w:cs="PT Astra Serif" w:ascii="PT Astra Serif" w:hAnsi="PT Astra Serif"/>
          <w:sz w:val="28"/>
          <w:szCs w:val="28"/>
        </w:rPr>
        <w:t xml:space="preserve"> утверждена постановлением администрации Репинского муниципального образования  № 18-п от 11.08.2020 г., в бюджете Репинского МО средства на данную программу не  предусматривались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в Репинского муниципального образования  за счет снижения в 2022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 В 2022 году на реализацию мероприятий предусмотренных программой было приобретено электрооборудования на сумму 60 тыс. рублей, заключены договора на выполнение работ по подключению дополнительных 10 фонарей уличного освещения (в том числе 6 шт. в с. Заречное и 4 шт. в с. Репное).</w:t>
      </w:r>
    </w:p>
    <w:p>
      <w:pPr>
        <w:pStyle w:val="Style14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rFonts w:cs="PT Astra Serif" w:ascii="PT Astra Serif" w:hAnsi="PT Astra Serif"/>
          <w:sz w:val="28"/>
          <w:szCs w:val="28"/>
          <w:lang w:val="ru-RU"/>
        </w:rPr>
        <w:t>«Энергосбережение и повышение энергетической эффективности на территории Репинского МО на 2020-2022 годы»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val="ru-RU"/>
        </w:rPr>
        <w:t>признана эффективной.</w:t>
      </w:r>
    </w:p>
    <w:p>
      <w:pPr>
        <w:pStyle w:val="Standard"/>
        <w:widowControl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lang w:eastAsia="zh-CN" w:bidi="hi-IN"/>
        </w:rPr>
      </w:pPr>
      <w:r>
        <w:rPr>
          <w:rFonts w:cs="PT Astra Serif" w:ascii="PT Astra Serif" w:hAnsi="PT Astra Serif"/>
          <w:lang w:eastAsia="zh-CN" w:bidi="hi-IN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Standard"/>
    <w:qFormat/>
    <w:pPr>
      <w:ind w:left="720" w:hanging="0"/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9:00Z</dcterms:created>
  <dc:creator>user</dc:creator>
  <dc:description/>
  <cp:keywords/>
  <dc:language>en-US</dc:language>
  <cp:lastModifiedBy>user</cp:lastModifiedBy>
  <cp:lastPrinted>2023-03-09T15:11:00Z</cp:lastPrinted>
  <dcterms:modified xsi:type="dcterms:W3CDTF">2023-03-09T11:13:00Z</dcterms:modified>
  <cp:revision>3</cp:revision>
  <dc:subject/>
  <dc:title/>
</cp:coreProperties>
</file>