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РЕПИНСКОГО МУНИЦИПАЛЬНОГО ОБРАЗОВАНИЯ БАЛАШОВСКОГО МУНИЦИПАЛЬНОГО РАЙОНА                                   САРАТОВСКОЙ ОБЛАСТИ</w:t>
      </w:r>
    </w:p>
    <w:p>
      <w:pPr>
        <w:pStyle w:val="Normal"/>
        <w:ind w:firstLine="567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br/>
        <w:t>от  08.02.2024г.                                 № 7 -п                                      с.Репное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пинского МО на 2024-2026 годы»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целью обеспечения безопасности граждан на территории Репинского муниципального образования, руководствуясь Федеральным законом от 06.10.2003г. № 131-ФЗ «Об общих принципах организации местного самоуправления в РФ», Федеральным законом 182-ФЗ «Об основах системы профилактики правонарушений в Российской Федерации», Уставом Репинского  МО, администрация Репинского муниципального образования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муниципальную программу «Профилактика правонарушений на территории  Репинского МО  на 2024 -2026 годы» (приложение №1)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                                                 муниципального образования                                              С.В. Ревякин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к постановлению администрации Репинск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муниципального образования Балашовск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муниципального района </w:t>
        <w:br/>
        <w:t xml:space="preserve">                                                                              от  08.02.2024г.  N 7-п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100" w:before="0" w:after="0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Профилактика правонарушений на территории Репинского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Times New Roman" w:ascii="PT Astra Serif" w:hAnsi="PT Astra Serif"/>
          <w:b/>
          <w:sz w:val="32"/>
          <w:szCs w:val="32"/>
        </w:rPr>
        <w:t>на 2024-2026 годы»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о Репное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4 год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Профилактика правонарушений на территории Репи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2024-2026 годы»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Профилактика правонарушений на территории Репинского муниципального образования на 2024-2026 год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лавный администрато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Репинского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Повышение уровня межведомственного взаимодействия по профилактике правонарушений, по обеспечению охраны общественного порядка, формированию законопослушног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едения граждан, снижению уровня бытовой преступности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Организация мероприятий по профилактике правонарушений, обеспечению общественной безопасности населения в целом и по отдельным направлениям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авоохрани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Проведение профилактических мероприятий и мероприятий по информационно-пропагандистскому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ю, направленных на недопущение антисоциального поведения граждан, а такж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 населения о мерах поведения при возникновении угрозы жизни и здоровья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Межведомственное взаимодействие по профилактик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авонару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филактика правонарушений по отдельным направлениям правоохрани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Информационно-пропагандистское обеспечение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повысить эффективность государственной системы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циальной профилактики правонарушений, привлечь к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деятельности по предупреждению правонарушений предприятия, организации и учреждения, находящиеся на территории Репинского МО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обеспечить нормативно-правовое регулирование профилактики правонарушений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улучшить информационное обеспечение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ых органов и общественных организаций п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ю охраны общественного порядка на территории Репинского МО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уменьшить общее число совершаемых преступлений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оздоровить обстановку на улицах населенных пунктов и в общественных местах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снизить уровень рецидивной и «бытовой» преступности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предупредить правонарушения в среде несовершеннолетни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молодежи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снизить количество дорожно-транспортных нарушений и тяжесть их последствий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усилить контроль за миграционными потоками, в том числе снизить количество незаконных мигрантов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снизить количество преступлений, связанных с незаконным оборотом алкогольной продукции и наркотических, психотропных средств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повысить уровень доверия населения к правоохранительным органам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я муниципальной программы по годам ее реализации 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зрезе под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1: Межведомственное взаимодействие по профилактике правонару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на 2024 год: Финансирование не требуется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2: Профилактика правонарушений по отдельным направлениям правоохранительной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на 2025 год: Финансирование не требуется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3: Информационно-пропагандистское обеспеч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на 2026 год : 10.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Репинского МО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Times New Roman" w:ascii="PT Astra Serif" w:hAnsi="PT Astra Serif"/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авопорядок, работа по профилактике правонарушений в  Репинском муниципальном образовании и создание благоприятных условий для жизнедеятельности жителей в Репинском муниципальном образовании - ключевая цель проводимой органами местного самоуправления социальной полити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условиях социально-экономического кризиса проблемы профилактики правонарушений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одимые органами местного самоуправления, территориальными органами федеральных органов исполнительной власти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криминальную и противоправную сферу деятельности в основном вовлекаются наименее защищенные слои населения. Большинство людей, совершающих преступления, не имеют постоянного дохода, что свидетельствует о влиянии низкого прожиточного уровня населения на состояние преступ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ожной остается оперативная обстановка на улицах и в других общественных местах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стоящее время в работу по профилактике правонарушений слабо привлекаются общественные организации и объединения (в том числе национально-культурные), иные общественные институты, осуществляющие свою деятельность на территории сельского 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проблемы профилактики правонарушений без использования программно– 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Репинского муниципального обра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, территориальных органов исполнительной власти и учреждений, осуществляющих меры по профилактике правонарушений на территории Репинского муниципального образования в пределах своей компетенци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сновные организации (в дальнейшем </w:t>
      </w:r>
      <w:r>
        <w:rPr>
          <w:rFonts w:cs="Times New Roman" w:ascii="PT Astra Serif" w:hAnsi="PT Astra Serif"/>
          <w:i/>
          <w:iCs/>
          <w:sz w:val="28"/>
          <w:szCs w:val="28"/>
        </w:rPr>
        <w:t>субъекты</w:t>
      </w:r>
      <w:r>
        <w:rPr>
          <w:rFonts w:cs="Times New Roman" w:ascii="PT Astra Serif" w:hAnsi="PT Astra Serif"/>
          <w:sz w:val="28"/>
          <w:szCs w:val="28"/>
        </w:rPr>
        <w:t>) профилактики правонарушений на территории Репинского муниципального образования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т депутатов Репинского муниципа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Администрация Репинского муниципа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ации, предприятия, учреждения различных форм собственности,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ходящиеся на территории Репинского муниципального образования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селение Репинского муниципального обра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убъекты профилактики правонарушений осуществляют функции в рамках своей компетенции, в том числе непосредственно участвуют в профилактических мероприятиях, могут создавать общественные структуры профилактической направленности для охраны людей, защиты их жизни и здоровья, охраны правопорядка в общественных местах (например, добровольные дружины охраны правопорядка), а также оказывают поддержку лицам, пострадавшим от правонарушений и др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ординация деятельности субъектов профилактики правонарушений возлагается на Администрацию Репин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я, постановления и прочие нормативно-правовые документы, утвержденные главой Репинского муниципального образования, обязательны для исполнения субъектами профилактики правонаруш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лномочиям Администрации Репинского муниципального образования по профилактике правонарушений относятся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проведение комплексного анализа состояния профилактики правонарушений на территории сельского поселения с последующей выработкой рекомендаций субъектам профилактики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разработка проектов муниципальн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редоставление субъектам профилактики, населению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координация деятельности субъектов профилактики по предупреждению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онарушений, выработка мер по ее совершенствова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ноз развития сферы реализации муниципальной программ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еализация Программы рассчитана на 2024-2026 годы, в течение этого периода предусматриваются мероприятия следующего направл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зда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вышение степени безопасности промышленных объектов, объектов социальной сферы, транспорта, дорожного движения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е условий для совершенствования деятельности правоохранительных орган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анная программа позволит решить основные вопросы безопасности граждан на территории Репинского муниципального образования в борьбе с ростом уровня общей и рецидивной преступности, в том числе среди несовершеннолетних, с алкоголизацией населения и незаконным оборотом наркотических и психотропных средств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Цели муниципальной программ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Цель 1. </w:t>
      </w:r>
      <w:r>
        <w:rPr>
          <w:rFonts w:cs="Times New Roman" w:ascii="PT Astra Serif" w:hAnsi="PT Astra Serif"/>
          <w:sz w:val="28"/>
          <w:szCs w:val="28"/>
        </w:rPr>
        <w:t>Повышение уровня межведомственного взаимодействия по профилактике правонарушений, по обеспечению охраны общественного порядка, формированию законопослушного поведения граждан, снижению уровня бытовой преступности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ые задачи для цели 1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Межведомственное взаимодействие по профилактике правонарушений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Содействие правоохранительным органам в выявлении правонарушений и преступлени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Цель 2. </w:t>
      </w:r>
      <w:r>
        <w:rPr>
          <w:rFonts w:cs="Times New Roman" w:ascii="PT Astra Serif" w:hAnsi="PT Astra Serif"/>
          <w:sz w:val="28"/>
          <w:szCs w:val="28"/>
        </w:rPr>
        <w:t>Организация мероприятий по профилактике правонарушений, обеспечению общественной безопасности населения в целом и по отдельным направлениям правоохранительной деятельност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ероприятия по профилактике правонарушений, обеспечению общественной безопасности населения в целом и по отдельным направлениям правоохранительной деятельности, а также в отношении определенных категорий лиц (несовершеннолетних, правонарушителей, неблагополучных семей) предусматривают решение вопросов организации своевременного пресечения, предупреждения, выявления и раскрытия планируемых или совершенных правонарушений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еобходимые задачи для цели 2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офилактика правонарушений среди несовершеннолетних и молодежи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офилактика правонарушений в отношении определенных категорий лиц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Цель 3</w:t>
      </w:r>
      <w:r>
        <w:rPr>
          <w:rFonts w:cs="Times New Roman" w:ascii="PT Astra Serif" w:hAnsi="PT Astra Serif"/>
          <w:sz w:val="28"/>
          <w:szCs w:val="28"/>
        </w:rPr>
        <w:t>. Информационно-пропагандистское обеспечение профилактики правонаруше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 Программы по информационно-пропагандистскому обеспечению профилактики правонарушений направлены на недопущение антисоциального поведения граждан путем организации среди населения пропаганды здорового образа жизни, доведение до граждан информации об ответственности за совершение ими противоправных деяний, а также информирование населения о мерах поведения при возникновении угрозы жизни и здоровью люд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еобходимые задачи для цели 3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рганизация разъяснительной и воспитательной работы среди насел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Формирование у населения Репинского муниципального образования представлений о порядке действий при возникновении угрозы жизни и здоровья людей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казатели, характеризующие достижение поставленных целей и задач муниципальной программы: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количества правонарушений, совершаемых лицами в состоянии алкогольного опьянения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количества правонарушений, совершаемых лицами, ранее совершавшими правонаруш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снижение количества правонарушений, совершаемых несовершеннолетними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количества правонарушений, совершаемых на улицах и в других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ых местах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количества тяжких преступлений, совершаемых в сфере семейно-бытовых отношений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ост числа граждан, осуществляющих помощь правоохранительным органам в раскрытии и предупреждении правонарушений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средств наглядной агитации антитеррористической направленности в местах массового пребывания граждан;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увеличение количества проведенных в муниципальном образовании мероприятий по профилактике правонарушений.  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одпрограммы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</w:t>
      </w:r>
      <w:r>
        <w:rPr>
          <w:rFonts w:cs="Times New Roman" w:ascii="PT Astra Serif" w:hAnsi="PT Astra Serif"/>
          <w:b/>
          <w:bCs/>
          <w:sz w:val="28"/>
          <w:szCs w:val="28"/>
        </w:rPr>
        <w:t>.Межведомственное взаимодействие по профилактике правонарушений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89"/>
        <w:gridCol w:w="1985"/>
        <w:gridCol w:w="195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Межведомственно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заимодействие п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илакти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вонаруш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Взаимодействие органов местного самоуправления, территориальны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ов исполнительной власти и общественных организаций по обеспечению охраны общественного порядка и формированию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конопослушного поведения граждан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Организация обмена информацией и необходимыми материалами между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ей поселения и администрацией Балашовского муниципального района, ОВД миграционной службы и другими структурами по охране правопорядка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Выявление нарушения миграционных правил и режима регистрац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остранными гражданами и лицами без гражданства; установление физически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 юридических лиц, предоставляющих жилье в нарушение установленны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коном требований, привлекающих и использующих иностранную рабочую сил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</w:rPr>
              <w:t xml:space="preserve">4.Взаимодействие с руководителями предприятий, организаций на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пинского муниципального образования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</w:rPr>
              <w:t>по созданию и предоставлению рабочих мест для лиц, освободившихся из мест лишения свободы, с ограниченными физическим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особностями, выпускников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тернатов и детских домов;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 Вовлечение в работу п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упреждению правонарушений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й независимо от их форм собственности, а также общественных организаций, расположенных на территори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пинского муниципального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 Информирование КДН о состоянии преступности и правонарушений сред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несовершеннолетних, проживающих на территории муниципального образования , в целях устранения причин и условий совершения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Содействи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воохранительным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ам в выявлен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вонарушений 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ступле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</w:rPr>
              <w:t xml:space="preserve">1. Организация обхода территорий населенных пунктов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пинского муниципального образования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</w:rPr>
              <w:t>на предмет проверки ранее судимых граждан, с целью усиления профилактическог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оздействия на данную категорию граждан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Проведение работы по обследованию мест массового посещения населения, в целях проверки соблюдения охраны правопорядка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 Проведение мероприятий  п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</w:rPr>
              <w:t xml:space="preserve">выявлению на территори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пинского муниципального образования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</w:rPr>
              <w:t>лиц, допускающи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вонарушения в сфере семейно- бытовых отношений, хронических алкоголиков, психических больных, создающих непосредственную опасность для семьи и окружающих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 Проведение мероприятий п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илактике и борьбе с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амогоноварением и продажей спиртосодержащей продукции без соответствующего разрешения, по выявлению физических и юридических лиц, занимающихся подобным видом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Привлечение участкового уполномоченного полиции к дежурству в местах проведения крупных массовых мероприятий, к проверке массового пребывания подростков и молодежи при проведении вечеров танцев и прочих мероприятий в сельских дома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Обеспечение постоянного обмена информацией с правоохранительным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ами о лицах, замеченных в немедицинском потреблении наркотиков, психотропных веществ и их незаконном обороте на территории. муниципа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 Организация деятельности формирований правоохранительной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правленности, добровольны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народных дружин (ДНД) на территории муниципального образования с целью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Профилактика правонарушений по отдельным направлениям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равоохрани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206"/>
        <w:gridCol w:w="2020"/>
        <w:gridCol w:w="195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дпрограммы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Профилактика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совершеннолетних и молодеж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Проведение рейдов и дежурств ответственных должностных лиц из числа органов профилактики в вечернее и ночное время в местах массового отдыха молодежи ( в сельских домах культуры)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Проведение тематических,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оспитательных мероприятий по проблемам профилактик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вонарушений, борьбе с алкоголизмом и наркоманией среди молодежи(беседы,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ции, встречи и т.д)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Проведение досуговых мероприятий, направленных на воспитание патриотизма, пропаганду национальны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традиций, здорового образа жизни, укрепление семьи, развитие физкультуры и спорта (в виде спартакиад, олимпиад, праздников и т.д.) в учреждениях культуры и образования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пинского муниципального образования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Выявление детей и подростков, не посещающих учебные заведения и находящихся в социально-опасном положении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Организация проведения мероприятий по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и учащихся школы,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несовершеннолетних и молодежи кружки по изучению ПДД, беседы, лекц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Профилактика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авонарушений в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ношен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ределенны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й ли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Выявление семей и детей группы социального риска, родителей и лиц и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няющих, не исполняющи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язанности по воспитанию детей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Мероприятия по проверке материально-бытового положения 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словий воспитания в неблагополучных и многодетных семьях, в неполных семьях, в семьях с детьми-инвалидами, в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емьях находящихся на социальном патронат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Проведение профилактической работы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 семьями, в которых проживают условно осужденные, в том числ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совершеннолетние, в целях предупреждения повторных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Организация работы с семьями, где проживают дети, нуждающимися в социальной помощи и медико- психологической поддержк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5. Содействие в оказании материальной или социальной помощи через органы опеки и попечительства, отдела защиты населения семьям, оказавшимся в трудной жизненной ситуа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Информационно - пропагандистское обеспечение</w:t>
      </w:r>
    </w:p>
    <w:p>
      <w:pPr>
        <w:pStyle w:val="Normal"/>
        <w:spacing w:lineRule="atLeast" w:line="10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8"/>
        <w:gridCol w:w="2410"/>
        <w:gridCol w:w="19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дпрограммы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я,тыс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-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 Организаци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ъяснительной 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ы сред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Организация размещения в местах массового пребывания граждан, в том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е учреждения образования 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ультуры, средств наглядной агитац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лакаты, стены, листовки),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правленных на борьбу с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лкоголизмом, наркоманией 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пагандирующих здоровый образ жизни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Организация и проведение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филактической работы в учреждениях культуры в местах проведения досуга несовершеннолетни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и молодежи с целью разъяснения последствий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,0 тыс.руб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Формирование у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пинского муниципального образования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едставлений 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ядке действий при возникновен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грозы жизни 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доровья люде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Организация разъяснительной работы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и населения, персонала объектов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рядка действий при возникновен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Информирование населения о наличи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лефонных линий для сообщений о фактах нарушения закона, угрозах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жизни и здоровья людей.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 Информирование населения сельского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еления о субъектах профилактики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вонарушений, действующих на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территории поселения, местах их нахождения, часах приема граждан и контактных телеф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программы предполагается осуществлять за счет ассигнований из бюджета Репинского муниципального образования  на соответствующий финансовый год. С учетом возможностей бюджета Репинского муниципального образования  объемы средств, направляемых на реализацию программы, могут уточнять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Репинского муниципального образования  контролирует целенаправленное и эффективное использование финансирования и выполнения намеченных мероприяти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нование для разработки программы: Федеральный закон от 06.10.2003г. № 131-ФЗ «Об общих принципах организации местного самоуправления в РФ», Федеральный закон 182-ФЗ «Об основах системы профилактики правонарушений в Российской Федерации», Устав Репинского  МО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Система контроля за исполнением Программ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Общий контроль выполнения Программы осуществляется администрацией Репинского муниципального образования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tabs>
        <w:tab w:val="clear" w:pos="708"/>
        <w:tab w:val="left" w:pos="709" w:leader="none"/>
      </w:tabs>
      <w:spacing w:lineRule="atLeast" w:line="2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1:00Z</dcterms:created>
  <dc:creator>user</dc:creator>
  <dc:description/>
  <cp:keywords/>
  <dc:language>en-US</dc:language>
  <cp:lastModifiedBy>User</cp:lastModifiedBy>
  <cp:lastPrinted>2017-06-19T06:23:00Z</cp:lastPrinted>
  <dcterms:modified xsi:type="dcterms:W3CDTF">2024-02-12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