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                                                                                            РЕПИНСКОГО МУНИЦИПАЛЬНОГО ОБРАЗОВАНИЯ БАЛАШОВСКОГО МУНИЦИПАЛЬНОГО РАЙОНА                             САРАТОВСКОЙ ОБЛАСТИ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7.03.2023 года        № 8-п</w:t>
        <w:tab/>
        <w:tab/>
        <w:tab/>
        <w:tab/>
        <w:tab/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мерах по реализации решения                                                                            Совета Репинского муниципального образования                                        Балашовского муниципального района Саратовской области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«О бюджете Репинского муниципального</w:t>
      </w:r>
      <w:r>
        <w:rPr>
          <w:rFonts w:cs="PT Astra Serif" w:ascii="PT Astra Serif" w:hAnsi="PT Astra Serif"/>
          <w:b/>
          <w:sz w:val="28"/>
          <w:szCs w:val="28"/>
        </w:rPr>
        <w:t xml:space="preserve">  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бразования </w:t>
      </w: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                                   Саратовской области на 2023 год                                                                                        и плановый период 2024 и 2025 годов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В целях исполнения решения Совета Репинского муниципального образования Балашовского муниципального района Саратовской области                   № 40/1 от 21.12.2022 г. </w:t>
      </w:r>
      <w:r>
        <w:rPr>
          <w:rFonts w:cs="PT Astra Serif" w:ascii="PT Astra Serif" w:hAnsi="PT Astra Serif"/>
          <w:bCs/>
          <w:sz w:val="28"/>
          <w:szCs w:val="28"/>
        </w:rPr>
        <w:t xml:space="preserve">«О бюджете Репинского муниципального образования Балашовского муниципального района Саратовской области на 2023 год и плановый период 2024 и 2025 годов»,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в соответствии с Устав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епинского муниципального образования Балашовского муниципального района Саратовской области,</w:t>
      </w:r>
      <w:r>
        <w:rPr>
          <w:rFonts w:cs="PT Astra Serif" w:ascii="PT Astra Serif" w:hAnsi="PT Astra Serif"/>
          <w:sz w:val="28"/>
          <w:szCs w:val="28"/>
        </w:rPr>
        <w:t xml:space="preserve"> администрация Репинского муниципального образования</w:t>
      </w:r>
    </w:p>
    <w:p>
      <w:pPr>
        <w:pStyle w:val="ConsPlusNormal"/>
        <w:widowControl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план мероприятий по реализации решения Совета Репинского муниципального образования Балашовского муниципального района Саратовской области № 40/1 от 21.12.2022 г. </w:t>
      </w:r>
      <w:r>
        <w:rPr>
          <w:rFonts w:cs="PT Astra Serif" w:ascii="PT Astra Serif" w:hAnsi="PT Astra Serif"/>
          <w:bCs/>
          <w:sz w:val="28"/>
          <w:szCs w:val="28"/>
        </w:rPr>
        <w:t xml:space="preserve">«О бюджете Репинского муниципального образования Балашовского муниципального района Саратовской области на 2023 год и плановый период 2024 и 2025 годов» </w:t>
      </w:r>
      <w:r>
        <w:rPr>
          <w:rFonts w:cs="PT Astra Serif" w:ascii="PT Astra Serif" w:hAnsi="PT Astra Serif"/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540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540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.о. главы администрации                                                                                 Репинского муниципального образования                </w:t>
        <w:tab/>
        <w:t xml:space="preserve">                 С.В.Ревякин</w:t>
      </w:r>
    </w:p>
    <w:p>
      <w:pPr>
        <w:pStyle w:val="Normal"/>
        <w:ind w:left="538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к постановлению администрации  Репинского муниципального образования Балашовского муниципального  района № 8-п от 27.03.2023 г.</w:t>
      </w:r>
    </w:p>
    <w:p>
      <w:pPr>
        <w:pStyle w:val="Normal"/>
        <w:spacing w:lineRule="auto" w:line="360"/>
        <w:ind w:left="57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лан мероприятий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о реализации решения Совета Репинского муниципального образования Балашовского муниципального района Саратовской области № 40/1 от 21.12.2022 г. </w:t>
      </w:r>
      <w:r>
        <w:rPr>
          <w:rFonts w:cs="PT Astra Serif" w:ascii="PT Astra Serif" w:hAnsi="PT Astra Serif"/>
          <w:b/>
          <w:bCs/>
          <w:sz w:val="26"/>
          <w:szCs w:val="26"/>
        </w:rPr>
        <w:t>«О бюджете Репинского муниципального образования Балашовского муниципального района Саратовской области на 2023 год и плановый период 2024 и 2025 годов»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697"/>
        <w:gridCol w:w="1842"/>
        <w:gridCol w:w="141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Наименование мероприят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ок исполн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еспечить проведение муниципальных программ решения Совета Репинского муниципального образования Балашовского муниципального района Саратовской области № 40/1 от 21.12.2022 г. </w:t>
            </w:r>
            <w:r>
              <w:rPr>
                <w:rFonts w:cs="PT Astra Serif" w:ascii="PT Astra Serif" w:hAnsi="PT Astra Serif"/>
                <w:bCs/>
              </w:rPr>
              <w:t>«О бюджете Репинского муниципального образования Балашовского муниципального района Саратовской области на 2023 год и плановый период 2024 и 2025 го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Репинского М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позднее трех месяцев со дня утверждения решения о бюджет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PT Astra Serif" w:ascii="PT Astra Serif" w:hAnsi="PT Astra Serif"/>
              </w:rPr>
              <w:t xml:space="preserve">Обеспечить актуализацию в установленные сроки информации о муниципальном учреждении, размещенной в сети Интернет в </w:t>
            </w:r>
            <w:hyperlink r:id="rId2">
              <w:r>
                <w:rPr>
                  <w:rStyle w:val="InternetLink"/>
                  <w:rFonts w:cs="PT Astra Serif" w:ascii="PT Astra Serif" w:hAnsi="PT Astra Serif"/>
                </w:rPr>
                <w:t>порядке</w:t>
              </w:r>
            </w:hyperlink>
            <w:r>
              <w:rPr>
                <w:rFonts w:cs="PT Astra Serif" w:ascii="PT Astra Serif" w:hAnsi="PT Astra Serif"/>
              </w:rPr>
              <w:t>, установленном приказом Министерства финансов Российской Федерации от 21 июля 2011 года № 86 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Репинского М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</w:tr>
      <w:tr>
        <w:trPr>
          <w:trHeight w:val="18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ить безусловный приоритет исполнения расходов по выплате заработной платы работников муниципальных учреждений с уплатой страховых взносов во внебюджетные фонды, оказанию мер социальной поддержки населения и не допускать в течение 2023 года возникновения (роста) просроченной кредиторской задолженности по н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Репинского М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2023 год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PT Astra Serif" w:ascii="PT Astra Serif" w:hAnsi="PT Astra Serif"/>
              </w:rPr>
              <w:t>Обеспечить соблюдение при составлении и исполнении бюджета Репинского муниципального образования Балашовского муниципального района Саратовской области установленных бюджетным законодательством ограничений и установленных Правительством Саратовской области нормативов формирования расходов на содержание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Репинского М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ить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охранение достигнутых показателей повышения оплаты труда отдельных категорий работников бюджетной сферы(в соответствии с Указом Президента Российской Федерации от 7 мая 2012 год № 597 «О мероприятиях по реализации государственной социальной политики»)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- соблюдение муниципальными учреждениями Федерального закона «О минимальном размере оплаты тру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Репинского М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2023 года</w:t>
            </w:r>
          </w:p>
        </w:tc>
      </w:tr>
      <w:tr>
        <w:trPr>
          <w:trHeight w:val="49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Обеспечить подготовку и опубликование «бюджета для граждан»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- по отчету об исполнении бюджета Репинского МО за 2022 год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о проекту бюджета Репинского МО на 2024 год и плановый период 2025 и 2026 год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- по принятому решению о бюджета Репинского МО на 2024 год и плановый период 2025 и 2026 годов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Репинского М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0 марта 2023 год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20 октября 2023 год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2 рабочих дней после принятия решения о бюджет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ить опубликование в информационно-телекоммуникационной сети Интернет в форме «бюджет для граждан»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- по отчету об бюджета Репинского МО за 2022 го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- по проекту и принятому решению бюджета Репинского МО на 2024 год и плановый период 2025 и 2026 годов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Репинского М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объеме и сроки, установленные приказом МФ РФ от 30 июня 2016 года № 202 «О проведении мониторинга открытости бюджетных данных на муниципальном уровне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ить размещение в информационно-телекоммуникационной сети Интернет информации и сведений, необходимых для оценки уровня открытости бюджетных данных местного бюджет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Репинского М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объеме и сроки, установленные приказом МФ РФ от 30 июня 2016 года № 202 «О проведении мониторинга открытости бюджетных данных на муниципальном уровне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лжить работу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о выявлению физических и юридических лиц, использующих земельные участки без правоустанавливающих документов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по оказанию содействия </w:t>
            </w:r>
            <w:r>
              <w:rPr>
                <w:rFonts w:cs="PT Astra Serif" w:ascii="PT Astra Serif" w:hAnsi="PT Astra Serif"/>
                <w:spacing w:val="-4"/>
              </w:rPr>
              <w:t>землепользователям в постановке на учет и оформлению</w:t>
            </w:r>
            <w:r>
              <w:rPr>
                <w:rFonts w:cs="PT Astra Serif" w:ascii="PT Astra Serif" w:hAnsi="PT Astra Serif"/>
              </w:rPr>
              <w:t xml:space="preserve"> в собственность используемых ими земельных участков из земель сельскохозяйственного назначения, вводу в оборот невостребованных </w:t>
            </w:r>
            <w:r>
              <w:rPr>
                <w:rFonts w:cs="PT Astra Serif" w:ascii="PT Astra Serif" w:hAnsi="PT Astra Serif"/>
                <w:spacing w:val="-8"/>
              </w:rPr>
              <w:t>земель, а также актуализации данных об объектах налогообложения земельным</w:t>
            </w:r>
            <w:r>
              <w:rPr>
                <w:rFonts w:cs="PT Astra Serif" w:ascii="PT Astra Serif" w:hAnsi="PT Astra Serif"/>
              </w:rPr>
              <w:t xml:space="preserve"> налогом и их правообладателях и установлению максимальных ставок земельного </w:t>
            </w:r>
            <w:r>
              <w:rPr>
                <w:rFonts w:cs="PT Astra Serif" w:ascii="PT Astra Serif" w:hAnsi="PT Astra Serif"/>
                <w:spacing w:val="-8"/>
              </w:rPr>
              <w:t>налога в соответствии со статьей 394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Репинского М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2023 года</w:t>
            </w:r>
          </w:p>
        </w:tc>
      </w:tr>
      <w:tr>
        <w:trPr>
          <w:trHeight w:val="15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лжить работу по выявлению организаций и индивидуальных предпринимателей, осуществляющих деятельность на территории района, но не состоящих на налоговом учете в территориальных налоговых органах и не уплачивающих налог на доходы физических лиц в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Репинского М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2023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еспечить реализацию мер, направленных на развитие потенциала территорий, создания новых рабочих мест, повышения уровня заработной платы, сокращения «теневых» выплат заработной пла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Репинского М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2023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PT Astra Serif" w:ascii="PT Astra Serif" w:hAnsi="PT Astra Serif"/>
              </w:rPr>
              <w:t xml:space="preserve">Обеспечить исполнение плана мероприятий по восстановления платежеспособности муниципальных финансов Репинского муниципа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Репинского М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2023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Обеспечить поступление в доходы бюджета Репинского муниципального образования налогов, сборов и других обязательных платежей, учтенных в параметрах бюджета Репинского муниципального образования, принять меры по повышению качества администрирования доходов, сокращению задолженности по их уплат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PT Astra Serif" w:ascii="PT Astra Serif" w:hAnsi="PT Astra Serif"/>
              </w:rPr>
              <w:t>Обеспечить достижение темпов роста налоговой базы, учтенных при формировании прогнозных показателей Репинского муниципального образования на 2023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Репинского М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2023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лючить с комитетом по финансам района, соглашение, которым предусматриваются меры по социально-экономическому развитию и оздоровлению муниципальных финансов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Репинского М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установленные сро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становить, что принятие бюджетных обязательств, возникающих из муниципальных контрактов, предусматривающих условие об исполнении в 2023 году денежного обязательства получателя средств местного бюджета по выплате авансовых платежей, оплате поставленных товаров, выполненных работ (оказанных услуг), срок исполнения которого превышает один месяц, после 1 декабря 2023 года в пределах соответствующих лимитов бюджетных обязательств, доведенных в установленном порядке на 2023 год, не допуска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Репинского М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2023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ановить, что получатели средств бюджета при заключении договоров (контрактов) о поставке товаров, выполнении работ и оказании услуг, вправе предусматривать авансовые платежи: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>
                <w:rFonts w:cs="PT Astra Serif" w:ascii="PT Astra Serif" w:hAnsi="PT Astra Serif"/>
                <w:shd w:fill="FFFFFF" w:val="clear"/>
              </w:rPr>
              <w:t>в заключаемых договорах (муниципальных контрактах) на поставку товаров (выполнение работ, оказание услуг), средства на финансовое обеспечение которых подлежат казначейскому сопровождению в соответствии с бюджетным законодательством Российской Федерации, авансовые платежи в размере от 30 до 50 процентов суммы договора (муниципального контракта), но не более лимитов бюджетных обязательств, доведенных до получателей средств бюджета на указанные цели на соответствующий финансовый год</w:t>
            </w:r>
            <w:bookmarkStart w:id="0" w:name="P56"/>
            <w:bookmarkEnd w:id="0"/>
            <w:r>
              <w:rPr>
                <w:rFonts w:cs="PT Astra Serif" w:ascii="PT Astra Serif" w:hAnsi="PT Astra Serif"/>
                <w:shd w:fill="FFFFFF" w:val="clear"/>
              </w:rPr>
              <w:t>.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В случае если исполнение договора (контракта), указанного в настоящем пункте, осуществляется в 2023 году и последующих годах и соответствующих лимитов бюджетных обязательств, доведенных до получателя средств бюджета, недостаточно для выплаты авансового платежа в текущем финансовом году, в договоре (контракте)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(выполнения работ, оказания услуг) в объеме ранее выплаченного авансового платежа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в размере, не превышающем 30 процентов суммы договора (контракта), но не более доведенных лимитов бюджетных обязательств по соответствующему коду бюджетной классификации, по договорам (контрактам) о поставке товаров, выполнении работ, об оказании услуг, в том числе договорам (контрактам) о выполнении работ по строительству, реконструкции и капитальному ремонту объектов капитального строительства, находящихся в муниципальной собственности;</w:t>
            </w:r>
          </w:p>
          <w:p>
            <w:pPr>
              <w:pStyle w:val="ConsPlusNormal"/>
              <w:spacing w:lineRule="auto" w:line="228"/>
              <w:ind w:firstLine="709"/>
              <w:jc w:val="both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 xml:space="preserve">до 100 процентов суммы договора (контракта), но не более доведенных лимитов бюджетных обязательств по соответствующему коду бюджетной классификации, -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областного и местного бюджетов, о приобретении авиа- и железнодорожных билетов, билетов для проезда городским и пригородным транспортом, об оказании гостиничных услуг по месту командирования и путевок на санаторно-курортное лечение (суточные, проживание, ГСМ), а также о проведении мероприятий по тушению пожаров, аренды индивидуального сейфа (банковской ячейки), по договорам обязательного страхования гражданской ответственности владельцев транспортных средств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br/>
            </w:r>
            <w:r>
              <w:rPr>
                <w:rFonts w:cs="Calibri" w:ascii="PT Astra Serif" w:hAnsi="PT Astra Serif"/>
                <w:sz w:val="24"/>
                <w:szCs w:val="24"/>
              </w:rPr>
              <w:t xml:space="preserve">по договорам (контрактам) по изготовлению бланков свидетельств о государственной регистрации актов гражданского состояния, по договорам (контрактам) на поставку товаров, выполнение работ, оказание услуг, направленных на профилактику, предупреждение, ликвидацию последствий распространения коронавирусной инфекции (COVID-19), если иное не предусмотрено федеральным законодательством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 договорам (контрактам) о поставке товаров, необходимых для обеспечения населения услугами тепло-, водоснабжения, по договорам о выполнении работ по ремонту автотранспортных средств. (в редакции постановления № 93-п от 21.03.23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Репинского М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2023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Главным распорядителям средств при заключении ими договоров (контрактов) о поставке товаров, выполнении работ и оказании услуг, условий об авансовых платежах в объеме, не превышающем предельные размеры выплат авансовых платежей, установленных в соответствии с </w:t>
            </w:r>
            <w:hyperlink w:anchor="P55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пунктом 1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>9 настоящего постановления для получателей средств местного бюджета. (в редакции постановления 34-п от 01.02.23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Репинского М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2023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ить подготовку и направление в установленном порядке для участия в конкурсном отборе заявок для предоставления из областного бюджета субсидии на реализацию проектов развития муниципальных образований, основанных на местных инициатив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Репинского М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2023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BC7AF50B614D8B39DF61C9203B47EC0366A555FB30F9FD0D708CE99FFFFEBA674E39B35DD113Ar6D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44:00Z</dcterms:created>
  <dc:creator>user</dc:creator>
  <dc:description/>
  <cp:keywords/>
  <dc:language>en-US</dc:language>
  <cp:lastModifiedBy>user</cp:lastModifiedBy>
  <cp:lastPrinted>2023-03-28T11:41:00Z</cp:lastPrinted>
  <dcterms:modified xsi:type="dcterms:W3CDTF">2023-03-28T10:54:00Z</dcterms:modified>
  <cp:revision>6</cp:revision>
  <dc:subject/>
  <dc:title/>
</cp:coreProperties>
</file>