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                                                                                                                                                             к проекту решения Совета Репинского муниципального образования Балашовского муниципального района Саратовской области « О бюджете Репинского муниципального образования Балашовского муниципального района Саратовской области на 2024 год и плановый период 2025-2026 годов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Проект решения « О бюджете Репинского муниципального образования Балашовского муниципального района Саратовской области на 2024 год и плановый период 2025-2026 годов» сформирован с учетом: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требований Бюджетного кодекса Российской Федерации;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слание Президента Российской Федерации Федеральному собранию Российской Федерации;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 w:val="28"/>
          <w:szCs w:val="28"/>
        </w:rPr>
        <w:t>- прогноз социально-экономического развития района на 2024-2025 годы;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сновных направлений бюджетной, налоговой и долговой политики Репинского муниципального образования Балашовского муниципального района Саратовской области;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 w:val="28"/>
          <w:szCs w:val="28"/>
        </w:rPr>
        <w:t>- проекта закона об областном бюджете на 2024-2025 годы;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екта решения Собрания депутатов Балашовского муниципального района Саратовской области.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 w:val="28"/>
          <w:szCs w:val="28"/>
        </w:rPr>
        <w:tab/>
        <w:t>Формирование проекта бюджета происходило в условиях ограниченности бюджетных ресурсов для решения приоритетных задач муниципального образования. Поэтому ключевыми задачами бюджетной политики на 2024 год и на плановый период 2025-2026 годов являются сбалансированность бюджета и безусловное исполнение принятых обязательств наиболее эффективным способом, поддержание умеренной нагрузки на бюджет Репинского муниципального образования.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оектом предлагается утвердить бездефицитный бюджет, основные характеристики бюджета: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4 год: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 w:val="28"/>
          <w:szCs w:val="28"/>
        </w:rPr>
        <w:t>общий объем доходов 20038,5 тыс. рублей;                                                                                                 общий объем расходов 20038,5 тыс. рублей;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на плановый период 2025 года: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 w:val="28"/>
          <w:szCs w:val="28"/>
        </w:rPr>
        <w:t>общий объем доходов 10198,9 тыс. рублей;                                                                                                 общий объем расходов 10198,9 тыс. рублей, в том числе условно утвержденные 172,9 тыс. рублей;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на плановый период 2026 года: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 w:val="28"/>
          <w:szCs w:val="28"/>
        </w:rPr>
        <w:t>общий объем доходов 11476,9 тыс. рублей;                                                                                                 общий объем расходов 11476,9тыс. рублей, в том числе условно утвержденные 352,3 тыс. рублей 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ходы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Прогноз доходов бюджета </w:t>
      </w:r>
      <w:r>
        <w:rPr>
          <w:rFonts w:cs="PT Astra Serif" w:ascii="PT Astra Serif" w:hAnsi="PT Astra Serif"/>
          <w:b/>
          <w:sz w:val="28"/>
          <w:szCs w:val="28"/>
        </w:rPr>
        <w:t>на 2024 год</w:t>
      </w:r>
      <w:r>
        <w:rPr>
          <w:rFonts w:cs="PT Astra Serif" w:ascii="PT Astra Serif" w:hAnsi="PT Astra Serif"/>
          <w:sz w:val="28"/>
          <w:szCs w:val="28"/>
        </w:rPr>
        <w:t xml:space="preserve"> рассчитаны в объеме 20038,5 тыс. рублей , в том числе: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логовые и неналоговые доходы – 6614,6 тыс. рублей;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акцизы на нефтепродукты в местные бюджеты – 3217,4 тыс. рублей;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 w:val="28"/>
          <w:szCs w:val="28"/>
        </w:rPr>
        <w:t>- дотации 204,5 тыс. рублей;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 w:val="28"/>
          <w:szCs w:val="28"/>
        </w:rPr>
        <w:t>- субсидии 10 002,0 тыс. рублей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b/>
          <w:sz w:val="28"/>
          <w:szCs w:val="28"/>
        </w:rPr>
        <w:t>Прогноз доходов на 2025 год составляет 10026,0 тыс. рублей в том числе :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логовые и неналоговые доходы – 6695,6 тыс. рублей;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акцизы на нефтепродукты в местные бюджеты – 3286,6 тыс. рублей;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тации 216,7 тыс. рублей;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ловные 172,9 тыс. рублей.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b/>
          <w:sz w:val="28"/>
          <w:szCs w:val="28"/>
        </w:rPr>
        <w:t>Прогноз доходов на 2026 год составляет 11124,6 тыс. рублей в том числе :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 w:val="28"/>
          <w:szCs w:val="28"/>
        </w:rPr>
        <w:t>- налоговые и неналоговые доходы – 6817,1 тыс. рублей;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тации 227,4 тыс. рублей;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акцизы на нефтепродукты в местные бюджеты – 4432,4 тыс. рублей;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ловные 352,3 тыс. рублей.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1775"/>
        <w:gridCol w:w="1459"/>
        <w:gridCol w:w="1459"/>
        <w:gridCol w:w="1291"/>
      </w:tblGrid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именование доходного источни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жидаемый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рогноз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3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(тыс.руб.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рогноз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4 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(тыс.руб.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рогноз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5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(тыс.руб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рогноз 2026 г. (тыс. руб.)</w:t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ог на доходы физических лиц</w:t>
              <w:tab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8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1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62,0</w:t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17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65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41,0</w:t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5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0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налог</w:t>
              <w:tab/>
              <w:t>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94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0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00,0</w:t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: юр ли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421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42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4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физ. ли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1872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2 58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258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2580,0</w:t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спошли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ренда имуществ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ренда земельных участк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,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Акцизы на нефтепродукты в местные бюдже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85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17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86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32,4</w:t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 налоговые и неналоговы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490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832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982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249,5</w:t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bCs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/>
                <w:sz w:val="28"/>
                <w:szCs w:val="28"/>
              </w:rPr>
              <w:t>Дот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04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16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27,4</w:t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того дотац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04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16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27,4</w:t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0036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0198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1476,9</w:t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убсид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0 002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услов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72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52,3</w:t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К распределени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038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002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1124,6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  <w:u w:val="single"/>
        </w:rPr>
      </w:pPr>
      <w:r>
        <w:rPr>
          <w:rFonts w:cs="PT Astra Serif" w:ascii="PT Astra Serif" w:hAnsi="PT Astra Serif"/>
          <w:b/>
          <w:sz w:val="32"/>
          <w:szCs w:val="32"/>
          <w:u w:val="single"/>
        </w:rPr>
        <w:t>Расходы</w:t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b/>
          <w:sz w:val="28"/>
          <w:szCs w:val="28"/>
          <w:u w:val="single"/>
        </w:rPr>
        <w:t>Расходы бюджета  Репинского МО на 2024 год запланированы в сумме 20038,5 тыс. рублей в том числе: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>Раздел 01 подраздел 02 « Функционирование высшего должностного лица субъекта Российской Федерации и муниципального образования 1150,6 тыс. рублей в том числе: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р. плата  главы муниципального  образования на 2023 год                                                                                                                </w:t>
        <w:tab/>
        <w:tab/>
        <w:t xml:space="preserve">                                                                              1150,6 тыс. рублей                                      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 xml:space="preserve">Раздел 01 подраздел 04 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 </w:t>
      </w:r>
      <w:r>
        <w:rPr>
          <w:rFonts w:cs="PT Astra Serif" w:ascii="PT Astra Serif" w:hAnsi="PT Astra Serif"/>
          <w:b/>
          <w:sz w:val="28"/>
          <w:szCs w:val="28"/>
        </w:rPr>
        <w:t>4097,3  тыс. рублей в том числе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: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 w:val="28"/>
          <w:szCs w:val="28"/>
        </w:rPr>
        <w:t>Зар. плата сотрудников администрации                        3535,3 тыс. рублей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ходы на содержание администрации </w:t>
        <w:tab/>
        <w:t>544,1 тыс. рублей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 w:val="28"/>
          <w:szCs w:val="28"/>
        </w:rPr>
        <w:t>Налоги</w:t>
        <w:tab/>
        <w:tab/>
        <w:tab/>
        <w:tab/>
        <w:tab/>
        <w:tab/>
        <w:t xml:space="preserve">                       11,8 тыс. рублей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ходы на исполнение полномочий                                                                                      по определению поставщиков</w:t>
        <w:tab/>
        <w:tab/>
        <w:t xml:space="preserve">                       6,1 тыс. рублей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 xml:space="preserve">ИТОГО </w:t>
        <w:tab/>
        <w:tab/>
        <w:tab/>
        <w:tab/>
        <w:tab/>
        <w:t>4097,3  тыс. рублей</w:t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i/>
          <w:i/>
          <w:sz w:val="28"/>
          <w:szCs w:val="28"/>
          <w:u w:val="single"/>
        </w:rPr>
      </w:pPr>
      <w:r>
        <w:rPr>
          <w:rFonts w:cs="PT Astra Serif" w:ascii="PT Astra Serif" w:hAnsi="PT Astra Serif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i/>
          <w:sz w:val="28"/>
          <w:szCs w:val="28"/>
        </w:rPr>
        <w:t>Раздел 01 подраздел 06 «Обеспечение деятельности финансовых органов и органов финансового (финансово-бюджетного) надзора»</w:t>
      </w:r>
      <w:r>
        <w:rPr>
          <w:rFonts w:cs="PT Astra Serif" w:ascii="PT Astra Serif" w:hAnsi="PT Astra Serif"/>
          <w:b/>
          <w:sz w:val="28"/>
          <w:szCs w:val="28"/>
        </w:rPr>
        <w:t xml:space="preserve">             52,5 тыс. рублей в том числе: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 w:val="28"/>
          <w:szCs w:val="28"/>
        </w:rPr>
        <w:t>Расходы на исполнение полномочий контрольно-счетной комиссии  органов местного самоуправления муниципальных образований                                                8 тыс. рублей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ходы на исполнение по осуществлению внутреннего контроля 44,5 тыс. рублей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>Раздел 01 подраздел 13 «Другие общегосударственные вопросы»</w:t>
      </w:r>
      <w:r>
        <w:rPr>
          <w:rFonts w:cs="PT Astra Serif" w:ascii="PT Astra Serif" w:hAnsi="PT Astra Serif"/>
          <w:b/>
          <w:sz w:val="28"/>
          <w:szCs w:val="28"/>
        </w:rPr>
        <w:t xml:space="preserve">             470,0  тыс. рублей в том числе: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 w:val="28"/>
          <w:szCs w:val="28"/>
        </w:rPr>
        <w:t>Взносы в ассоциацию</w:t>
        <w:tab/>
        <w:tab/>
        <w:tab/>
        <w:tab/>
        <w:tab/>
        <w:tab/>
        <w:t>8,0 тыс. рублей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 w:val="28"/>
          <w:szCs w:val="28"/>
        </w:rPr>
        <w:t>Исполнение бюджета поселения и                                                              осуществление контроля за его                                                                                      исполнением                                                                        270,0 тыс. рублей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 w:val="28"/>
          <w:szCs w:val="28"/>
        </w:rPr>
        <w:t>Создание условий для деятельности                                                           добровольных формирований населения                                                                            по охране общественного порядка                                  2,0 тыс. рублей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П « Комплексное развитие сельских территорий                                    Репинского МО Балашовского МР                                                                            Саратовской области на 2021 год»                                                                            (кредиторская задолженность)</w:t>
        <w:tab/>
        <w:tab/>
        <w:tab/>
        <w:tab/>
        <w:t>190,0 тыс. рублей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>Раздел 04 подраздел 09 «Национальная экономика. Дорожные фонды» 13237,8 тыс. рублей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П « Ремонт и содержание автомобильных дорог в границах Репинского МО»</w:t>
        <w:tab/>
        <w:tab/>
        <w:t xml:space="preserve">    13219,4 тыс. рублей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оприятия по землеустройству и землепользованию 18,4 тыс. рублей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Раздел 05 подраздел 03«Благоустройство» 934,8тыс. рублей,  в том числе: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ичное освещение                                                             854,8 тыс. рублей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держание мест захоронения</w:t>
        <w:tab/>
        <w:tab/>
        <w:tab/>
        <w:tab/>
        <w:t xml:space="preserve">    30,0 тыс. рублей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чие мероприятия по благоустройству</w:t>
        <w:tab/>
        <w:tab/>
        <w:tab/>
        <w:t xml:space="preserve">    50,0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Раздел 08 подраздел 01 «Культура»» 33,0 тыс. рублей, в том числе: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 w:val="28"/>
          <w:szCs w:val="28"/>
        </w:rPr>
        <w:t xml:space="preserve">Предоставление межбюджетных  трансфертов бюджету муниципального района в соответствии с заключенными соглашениями    </w:t>
        <w:tab/>
        <w:tab/>
        <w:t xml:space="preserve">                                                        10,0 тыс. рублей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>Раздел 10 подраздел 01 «Социальная политика» 85,6 тыс. рублей, в том числе:</w:t>
      </w:r>
    </w:p>
    <w:p>
      <w:pPr>
        <w:pStyle w:val="Normal"/>
        <w:spacing w:lineRule="auto" w:line="240"/>
        <w:ind w:left="720" w:hanging="0"/>
        <w:rPr/>
      </w:pPr>
      <w:r>
        <w:rPr>
          <w:rFonts w:cs="PT Astra Serif" w:ascii="PT Astra Serif" w:hAnsi="PT Astra Serif"/>
          <w:sz w:val="28"/>
          <w:szCs w:val="28"/>
        </w:rPr>
        <w:t>Пенсия лицам, замещавшим муниципальные должности муниципальной службы  85,6 тыс. рублей</w:t>
      </w:r>
    </w:p>
    <w:p>
      <w:pPr>
        <w:pStyle w:val="Normal"/>
        <w:spacing w:lineRule="auto" w:line="240"/>
        <w:ind w:left="7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b/>
          <w:sz w:val="36"/>
          <w:szCs w:val="36"/>
          <w:u w:val="single"/>
        </w:rPr>
        <w:t>Расходы бюджета  Репинского МО на 2025 год запланированы в сумме 10026 тыс. рублей в том числе:</w:t>
      </w:r>
    </w:p>
    <w:p>
      <w:pPr>
        <w:pStyle w:val="Normal"/>
        <w:numPr>
          <w:ilvl w:val="0"/>
          <w:numId w:val="3"/>
        </w:numPr>
        <w:rPr/>
      </w:pPr>
      <w:r>
        <w:rPr>
          <w:rFonts w:cs="PT Astra Serif" w:ascii="PT Astra Serif" w:hAnsi="PT Astra Serif"/>
          <w:b/>
          <w:i/>
          <w:sz w:val="28"/>
          <w:szCs w:val="28"/>
        </w:rPr>
        <w:t>Раздел 01 подраздел 02 « Функционирование высшего должностного лица субъекта Российской Федерации и муниципального образования 1090,6 тыс. рублей в том числе</w:t>
      </w:r>
      <w:r>
        <w:rPr>
          <w:rFonts w:cs="PT Astra Serif" w:ascii="PT Astra Serif" w:hAnsi="PT Astra Serif"/>
          <w:b/>
          <w:i/>
          <w:sz w:val="28"/>
          <w:szCs w:val="28"/>
          <w:u w:val="single"/>
        </w:rPr>
        <w:t>: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р. плата  главы муниципального  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разования  на 2025 год                                                     1150,6 тыс. рублей                                     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 xml:space="preserve">Раздел 01 подраздел 04 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 </w:t>
      </w:r>
      <w:r>
        <w:rPr>
          <w:rFonts w:cs="PT Astra Serif" w:ascii="PT Astra Serif" w:hAnsi="PT Astra Serif"/>
          <w:b/>
          <w:sz w:val="28"/>
          <w:szCs w:val="28"/>
        </w:rPr>
        <w:t>4303,9  тыс. рублей в том числе: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 w:val="28"/>
          <w:szCs w:val="28"/>
        </w:rPr>
        <w:t>Зар. плата сотрудников администрации                        3535,3 тыс. рублей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/>
        <w:rPr/>
      </w:pPr>
      <w:r>
        <w:rPr>
          <w:rFonts w:cs="PT Astra Serif" w:ascii="PT Astra Serif" w:hAnsi="PT Astra Serif"/>
          <w:sz w:val="28"/>
          <w:szCs w:val="28"/>
        </w:rPr>
        <w:t xml:space="preserve">Расходы на содержание администрации </w:t>
        <w:tab/>
        <w:t>756,8 тыс. рублей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 w:val="28"/>
          <w:szCs w:val="28"/>
        </w:rPr>
        <w:t>Налоги</w:t>
        <w:tab/>
        <w:tab/>
        <w:tab/>
        <w:tab/>
        <w:tab/>
        <w:tab/>
        <w:t xml:space="preserve">                       11,8 тыс. рублей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 xml:space="preserve">ИТОГО </w:t>
        <w:tab/>
        <w:tab/>
        <w:tab/>
        <w:tab/>
        <w:tab/>
        <w:tab/>
        <w:t xml:space="preserve">                   4303,9 тыс. рублей</w:t>
      </w:r>
    </w:p>
    <w:p>
      <w:pPr>
        <w:pStyle w:val="Normal"/>
        <w:numPr>
          <w:ilvl w:val="0"/>
          <w:numId w:val="3"/>
        </w:numPr>
        <w:spacing w:lineRule="auto" w:line="240"/>
        <w:ind w:left="567" w:hanging="0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>Раздел 01 подраздел 13 «Другие общегосударственные вопросы»</w:t>
      </w:r>
      <w:r>
        <w:rPr>
          <w:rFonts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i/>
          <w:sz w:val="28"/>
          <w:szCs w:val="28"/>
        </w:rPr>
        <w:t>8,0  тыс. рублей в том числе: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 w:val="28"/>
          <w:szCs w:val="28"/>
        </w:rPr>
        <w:t>Взносы в ассоциацию</w:t>
        <w:tab/>
        <w:tab/>
        <w:tab/>
        <w:tab/>
        <w:tab/>
        <w:tab/>
        <w:t>8,0 тыс. рублей</w:t>
      </w:r>
    </w:p>
    <w:p>
      <w:pPr>
        <w:pStyle w:val="Normal"/>
        <w:numPr>
          <w:ilvl w:val="0"/>
          <w:numId w:val="3"/>
        </w:numPr>
        <w:spacing w:lineRule="auto" w:line="240"/>
        <w:ind w:left="567" w:hanging="0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>Раздел 04 подраздел 09 «Национальная экономика. Дорожные фонды» 3286,6 тыс. рублей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П « Ремонт и содержание автомобильных дорог в Репинском МО на 2025год 3286,6 тыс. рублей</w:t>
      </w:r>
    </w:p>
    <w:p>
      <w:pPr>
        <w:pStyle w:val="Normal"/>
        <w:spacing w:lineRule="auto" w:line="240"/>
        <w:ind w:left="720" w:hanging="0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Раздел 04 подраздел 13 «Другие вопросы в области национальной экономики»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оприятия по землеустройству и землепользованию 97,8 тыс. рублей</w:t>
      </w:r>
    </w:p>
    <w:p>
      <w:pPr>
        <w:pStyle w:val="Normal"/>
        <w:numPr>
          <w:ilvl w:val="0"/>
          <w:numId w:val="3"/>
        </w:numPr>
        <w:spacing w:lineRule="auto" w:line="240"/>
        <w:ind w:left="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Раздел 05 подраздел 03«Благоустройство» 1093,6 тыс. рублей,  в том числе: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 w:val="28"/>
          <w:szCs w:val="28"/>
        </w:rPr>
        <w:t>Уличное освещение                                                         543,6 тыс. рублей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 w:val="28"/>
          <w:szCs w:val="28"/>
        </w:rPr>
        <w:t>Содержание мест захоронения</w:t>
        <w:tab/>
        <w:tab/>
        <w:tab/>
        <w:tab/>
        <w:t>300,0 тыс. рублей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 w:val="28"/>
          <w:szCs w:val="28"/>
        </w:rPr>
        <w:t>Прочие мероприятия по благоустройству</w:t>
        <w:tab/>
        <w:tab/>
        <w:tab/>
        <w:t>250,0 тыс. рублей</w:t>
      </w:r>
    </w:p>
    <w:p>
      <w:pPr>
        <w:pStyle w:val="Normal"/>
        <w:numPr>
          <w:ilvl w:val="0"/>
          <w:numId w:val="3"/>
        </w:numPr>
        <w:spacing w:lineRule="auto" w:line="240"/>
        <w:ind w:left="567" w:hanging="0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>Раздел 10 подраздел 01 «Социальная политика» 85,6 тыс. рублей, в том числе:</w:t>
      </w:r>
    </w:p>
    <w:p>
      <w:pPr>
        <w:pStyle w:val="Normal"/>
        <w:spacing w:lineRule="auto" w:line="240"/>
        <w:ind w:left="720" w:hanging="0"/>
        <w:rPr/>
      </w:pPr>
      <w:r>
        <w:rPr>
          <w:rFonts w:cs="PT Astra Serif" w:ascii="PT Astra Serif" w:hAnsi="PT Astra Serif"/>
          <w:sz w:val="28"/>
          <w:szCs w:val="28"/>
        </w:rPr>
        <w:t>Пенсия лицам, замещавшим муниципальные должности муниципальной службы  85,6 тыс. рублей</w:t>
      </w:r>
    </w:p>
    <w:p>
      <w:pPr>
        <w:pStyle w:val="Normal"/>
        <w:spacing w:lineRule="auto" w:line="240"/>
        <w:ind w:left="7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b/>
          <w:sz w:val="36"/>
          <w:szCs w:val="36"/>
          <w:u w:val="single"/>
        </w:rPr>
        <w:t>Расходы бюджета  Репинского МО на 2026 год запланированы в сумме 11124,6 тыс. рублей в том числе:</w:t>
      </w:r>
    </w:p>
    <w:p>
      <w:pPr>
        <w:pStyle w:val="Normal"/>
        <w:numPr>
          <w:ilvl w:val="0"/>
          <w:numId w:val="2"/>
        </w:numPr>
        <w:rPr/>
      </w:pPr>
      <w:r>
        <w:rPr>
          <w:rFonts w:cs="PT Astra Serif" w:ascii="PT Astra Serif" w:hAnsi="PT Astra Serif"/>
          <w:b/>
          <w:i/>
          <w:sz w:val="28"/>
          <w:szCs w:val="28"/>
        </w:rPr>
        <w:t>Раздел 01 подраздел 02 « Функционирование высшего должностного лица субъекта Российской Федерации и муниципального образования 1150,6 тыс. рублей в том числе: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р. плата  главы муниципального  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 w:val="28"/>
          <w:szCs w:val="28"/>
        </w:rPr>
        <w:t xml:space="preserve">образования  на2024 год                                                     1150,6 тыс. рублей                                     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 xml:space="preserve">Раздел 01 подраздел 04 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 </w:t>
      </w:r>
      <w:r>
        <w:rPr>
          <w:rFonts w:cs="PT Astra Serif" w:ascii="PT Astra Serif" w:hAnsi="PT Astra Serif"/>
          <w:b/>
          <w:sz w:val="28"/>
          <w:szCs w:val="28"/>
        </w:rPr>
        <w:t>4261,2  тыс. рублей в том числе: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 w:val="28"/>
          <w:szCs w:val="28"/>
        </w:rPr>
        <w:t>Зар. плата сотрудников администрации                        3535,3 тыс. рублей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/>
        <w:rPr/>
      </w:pPr>
      <w:r>
        <w:rPr>
          <w:rFonts w:cs="PT Astra Serif" w:ascii="PT Astra Serif" w:hAnsi="PT Astra Serif"/>
          <w:sz w:val="28"/>
          <w:szCs w:val="28"/>
        </w:rPr>
        <w:t xml:space="preserve">Расходы на содержание администрации </w:t>
        <w:tab/>
        <w:t>714,1 тыс. рублей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оги</w:t>
        <w:tab/>
        <w:tab/>
        <w:tab/>
        <w:tab/>
        <w:tab/>
        <w:tab/>
        <w:t xml:space="preserve">                       11,8 тыс. рублей</w:t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 xml:space="preserve">ИТОГО </w:t>
        <w:tab/>
        <w:tab/>
        <w:tab/>
        <w:tab/>
        <w:tab/>
        <w:tab/>
        <w:t xml:space="preserve">                   4261,2 тыс. рублей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Раздел 01 подраздел 13 «Другие общегосударственные вопросы»</w:t>
      </w:r>
      <w:r>
        <w:rPr>
          <w:rFonts w:cs="PT Astra Serif" w:ascii="PT Astra Serif" w:hAnsi="PT Astra Serif"/>
          <w:b/>
          <w:sz w:val="28"/>
          <w:szCs w:val="28"/>
        </w:rPr>
        <w:t xml:space="preserve">             8,0  тыс. рублей в том числе: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 w:val="28"/>
          <w:szCs w:val="28"/>
        </w:rPr>
        <w:t>Взносы в ассоциацию</w:t>
        <w:tab/>
        <w:tab/>
        <w:tab/>
        <w:tab/>
        <w:tab/>
        <w:tab/>
        <w:t>8,0 тыс. рублей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>Раздел 04 подраздел 09 «Национальная экономика. Дорожные фонды» 4432,4 тыс. рублей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П « Ремонт и содержание автомобильных дорог в границах Репинского МО»</w:t>
        <w:tab/>
        <w:tab/>
        <w:t xml:space="preserve">    4432,4 тыс. рублей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Раздел 04 подраздел 13 «Другие вопросы в области национальной экономики»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оприятия по землеустройству и землепользованию 93,3 тыс. рублей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Раздел 05 подраздел 03«Благоустройство» 1093,6 тыс. рублей,  в том числе: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 w:val="28"/>
          <w:szCs w:val="28"/>
        </w:rPr>
        <w:t>Уличное освещение                                                         543,6 тыс. рублей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 w:val="28"/>
          <w:szCs w:val="28"/>
        </w:rPr>
        <w:t>Содержание мест захоронения</w:t>
        <w:tab/>
        <w:tab/>
        <w:tab/>
        <w:tab/>
        <w:t>300,0 тыс. рублей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 w:val="28"/>
          <w:szCs w:val="28"/>
        </w:rPr>
        <w:t>Прочие мероприятия по благоустройству</w:t>
        <w:tab/>
        <w:tab/>
        <w:tab/>
        <w:t>250,0 тыс. рублей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>Раздел 10 подраздел 01 «Социальная политика» 85,6 тыс. рублей, в том числе:</w:t>
      </w:r>
    </w:p>
    <w:p>
      <w:pPr>
        <w:pStyle w:val="Normal"/>
        <w:spacing w:lineRule="auto" w:line="240"/>
        <w:ind w:left="720" w:hanging="0"/>
        <w:rPr/>
      </w:pPr>
      <w:r>
        <w:rPr>
          <w:rFonts w:cs="PT Astra Serif" w:ascii="PT Astra Serif" w:hAnsi="PT Astra Serif"/>
          <w:sz w:val="28"/>
          <w:szCs w:val="28"/>
        </w:rPr>
        <w:t>Пенсия лицам, замещавшим муниципальные должности муниципальной службы  85,6 тыс. рублей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PT Astra Serif" w:ascii="PT Astra Serif" w:hAnsi="PT Astra Serif"/>
          <w:b/>
          <w:sz w:val="28"/>
          <w:szCs w:val="28"/>
        </w:rPr>
        <w:t>Глава Репинского                                                                                                      муниципального образования</w:t>
        <w:tab/>
        <w:tab/>
        <w:tab/>
        <w:tab/>
        <w:t xml:space="preserve">     С.В.Ревякин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23:00Z</dcterms:created>
  <dc:creator>user</dc:creator>
  <dc:description/>
  <cp:keywords/>
  <dc:language>en-US</dc:language>
  <cp:lastModifiedBy>user</cp:lastModifiedBy>
  <cp:lastPrinted>2023-10-27T08:39:00Z</cp:lastPrinted>
  <dcterms:modified xsi:type="dcterms:W3CDTF">2023-10-27T04:39:00Z</dcterms:modified>
  <cp:revision>4</cp:revision>
  <dc:subject/>
  <dc:title/>
</cp:coreProperties>
</file>