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2024 г.   № _______</w:t>
        <w:tab/>
        <w:tab/>
        <w:tab/>
        <w:t xml:space="preserve">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пинского муниципального                                                                              образования за 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Репинском муниципальном образовании  и Уставом Репинского МО Совет Репинского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Репинского муниципального образования Балашовского муниципального района Саратовской области  за 2023 год по доходам  в сумме  126626,3 тыс. рублей, по расходам в сумме 124615,9  тыс. рублей,  дефицит бюджета в сумме </w:t>
      </w:r>
      <w:r>
        <w:rPr>
          <w:sz w:val="28"/>
          <w:szCs w:val="28"/>
          <w:shd w:fill="FFFFFF" w:val="clear"/>
        </w:rPr>
        <w:t>2010,4</w:t>
      </w:r>
      <w:r>
        <w:rPr>
          <w:sz w:val="28"/>
          <w:szCs w:val="28"/>
        </w:rPr>
        <w:t xml:space="preserve"> тыс. рублей. </w:t>
      </w:r>
    </w:p>
    <w:p>
      <w:pPr>
        <w:pStyle w:val="Style16"/>
        <w:numPr>
          <w:ilvl w:val="0"/>
          <w:numId w:val="2"/>
        </w:numPr>
        <w:ind w:left="1065" w:hanging="1065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доходов бюджета Репинского МО за 2023 год по кодам классификации доходов бюджета согласно приложению 1 к настоящему решению;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расходов бюджета Репинского МО за 2023 год по ведомственной структуре расходов бюджета согласно приложению 2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 xml:space="preserve">расходов бюджета Репинского МО за 2023 год по разделам и    подразделам классификации расходов бюджета согласно приложению 3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>источников финансирования дефицита бюджета Репинского МО за  2023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                                                                                           муниципального образования                                              С.В.Рев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79"/>
        <w:gridCol w:w="613"/>
        <w:gridCol w:w="2551"/>
        <w:gridCol w:w="448"/>
        <w:gridCol w:w="1111"/>
      </w:tblGrid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Приложение № 1   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к решению Совета депутатов Репинского МО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№  </w:t>
            </w:r>
            <w:r>
              <w:rPr/>
              <w:t xml:space="preserve">____ от ______ 2024 г.         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«Об исполнении  бюджета Репинского МО за  2023 год»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Репинского МО за 2023 год по кодам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6,1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1,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00010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4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1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4</w:t>
            </w:r>
          </w:p>
        </w:tc>
      </w:tr>
      <w:tr>
        <w:trPr>
          <w:trHeight w:val="2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5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,0</w:t>
            </w:r>
          </w:p>
        </w:tc>
      </w:tr>
      <w:tr>
        <w:trPr>
          <w:trHeight w:val="409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503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,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1,7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1000100000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,2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6000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8,5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6,4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8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1080402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10500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3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1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302000000000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1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4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402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7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715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2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73,9</w:t>
            </w:r>
          </w:p>
        </w:tc>
      </w:tr>
      <w:tr>
        <w:trPr>
          <w:trHeight w:val="6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517,0</w:t>
            </w:r>
          </w:p>
        </w:tc>
      </w:tr>
      <w:tr>
        <w:trPr>
          <w:trHeight w:val="6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1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,8</w:t>
            </w:r>
          </w:p>
        </w:tc>
      </w:tr>
      <w:tr>
        <w:trPr>
          <w:trHeight w:val="5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2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96,1</w:t>
            </w:r>
          </w:p>
        </w:tc>
      </w:tr>
      <w:tr>
        <w:trPr>
          <w:trHeight w:val="5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25372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13,5</w:t>
            </w:r>
          </w:p>
        </w:tc>
      </w:tr>
      <w:tr>
        <w:trPr>
          <w:trHeight w:val="5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29999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2,6</w:t>
            </w:r>
          </w:p>
        </w:tc>
      </w:tr>
      <w:tr>
        <w:trPr>
          <w:trHeight w:val="75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3015100000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1</w:t>
            </w:r>
          </w:p>
        </w:tc>
      </w:tr>
      <w:tr>
        <w:trPr>
          <w:trHeight w:val="327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40000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0</w:t>
            </w:r>
          </w:p>
        </w:tc>
      </w:tr>
      <w:tr>
        <w:trPr>
          <w:trHeight w:val="327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19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,2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26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к решению Совета  Репинского муниципального образования Балашовского муниципального района Саратовской области № </w:t>
      </w:r>
      <w:r>
        <w:rPr>
          <w:sz w:val="22"/>
          <w:szCs w:val="22"/>
          <w:shd w:fill="FFFFFF" w:val="clear"/>
        </w:rPr>
        <w:t>_____от  _________.2023 года " Об исполнения бюджета Репинского МО за 2023</w:t>
      </w:r>
      <w:r>
        <w:rPr>
          <w:sz w:val="22"/>
          <w:szCs w:val="22"/>
        </w:rPr>
        <w:t xml:space="preserve">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бюджета Репинского муниципального образования по ведомственной структуре расходов  за 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9"/>
        <w:gridCol w:w="1701"/>
        <w:gridCol w:w="708"/>
        <w:gridCol w:w="1276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15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3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3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7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1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4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Саратовской области «развитие экономического потенциала  и повышение инвестиционной привлекательности реги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М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5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5,7</w:t>
            </w:r>
          </w:p>
        </w:tc>
      </w:tr>
      <w:tr>
        <w:trPr>
          <w:trHeight w:val="7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транспортной инфраструктуры 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13,5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01</w:t>
            </w:r>
            <w:r>
              <w:rPr>
                <w:sz w:val="22"/>
                <w:szCs w:val="22"/>
                <w:lang w:val="en-US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</w:t>
            </w:r>
            <w:r>
              <w:rPr>
                <w:sz w:val="22"/>
                <w:szCs w:val="22"/>
                <w:lang w:val="en-US"/>
              </w:rPr>
              <w:t>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5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земельных участков на которых установлены модульные конструкции врачебных амбула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6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6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Энергоснабжение и повышение энергетической эффективности в муниципальном образован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«Модернизация уличного освещения села Репное и села Зареч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72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из местного бюджета «Модернизация уличного освещения села Репное и села Зареч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граждан «Модернизация уличного освещения села Репное и села Зареч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ЮЛ, ИП бюджета «Модернизация уличного освещения села Репное и села Зареч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15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______ от  _______.2024 года " Об исполнения бюджета Репинского МО за 2023</w:t>
      </w:r>
      <w:r>
        <w:rPr/>
        <w:t xml:space="preserve"> год "</w:t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бюджета Репинского муниципального образования за 2023 год по разделам и подразделам, целевым статьям и видам расходов функциональной классификации расходов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418"/>
        <w:gridCol w:w="567"/>
        <w:gridCol w:w="1134"/>
      </w:tblGrid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15,9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3,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4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4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3</w:t>
            </w:r>
          </w:p>
        </w:tc>
      </w:tr>
      <w:tr>
        <w:trPr>
          <w:trHeight w:val="9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7</w:t>
            </w:r>
          </w:p>
        </w:tc>
      </w:tr>
      <w:tr>
        <w:trPr>
          <w:trHeight w:val="84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4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1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4</w:t>
            </w:r>
          </w:p>
        </w:tc>
      </w:tr>
      <w:tr>
        <w:trPr>
          <w:trHeight w:val="3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3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9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Саратовской области «развитие экономического потенциала  и повышение инвестиционной привлекательности реги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М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651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51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5,7</w:t>
            </w:r>
          </w:p>
        </w:tc>
      </w:tr>
      <w:tr>
        <w:trPr>
          <w:trHeight w:val="7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транспортной инфраструктуры 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13,5</w:t>
            </w:r>
          </w:p>
        </w:tc>
      </w:tr>
      <w:tr>
        <w:trPr>
          <w:trHeight w:val="200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01</w:t>
            </w:r>
            <w:r>
              <w:rPr>
                <w:sz w:val="22"/>
                <w:szCs w:val="22"/>
                <w:lang w:val="en-US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</w:t>
            </w:r>
            <w:r>
              <w:rPr>
                <w:sz w:val="22"/>
                <w:szCs w:val="22"/>
                <w:lang w:val="en-US"/>
              </w:rPr>
              <w:t>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5</w:t>
            </w:r>
          </w:p>
        </w:tc>
      </w:tr>
      <w:tr>
        <w:trPr>
          <w:trHeight w:val="5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8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5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земельных участков на которых установлены модульные конструкции врачебных амбула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6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6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Энергоснабжение и повышение энергетической эффективности в муниципальном образовании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</w:tr>
      <w:tr>
        <w:trPr>
          <w:trHeight w:val="5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«Модернизация уличного освещения села Репное и села Зареч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72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из местного бюджета «Модернизация уличного освещения села Репное и села Зареч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граждан «Модернизация уличного освещения села Репное и села Зареч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ЮЛ, ИП бюджета «Модернизация уличного освещения села Репное и села Зареч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</w:t>
            </w:r>
          </w:p>
        </w:tc>
      </w:tr>
      <w:tr>
        <w:trPr>
          <w:trHeight w:val="70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70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15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______ от _____ 2024  года " Об исполнения бюджета Репинского МО за 202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686"/>
        <w:gridCol w:w="1417"/>
      </w:tblGrid>
      <w:tr>
        <w:trPr>
          <w:trHeight w:val="87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а Репинского МО Балашовского муниципального района Саратовской области за 2023 год</w:t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ов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таток на начало года 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,5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6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5:00Z</dcterms:created>
  <dc:creator>Репное</dc:creator>
  <dc:description/>
  <dc:language>en-US</dc:language>
  <cp:lastModifiedBy>user</cp:lastModifiedBy>
  <cp:lastPrinted>2024-04-19T09:12:00Z</cp:lastPrinted>
  <dcterms:modified xsi:type="dcterms:W3CDTF">2024-04-22T06:15:00Z</dcterms:modified>
  <cp:revision>2</cp:revision>
  <dc:subject/>
  <dc:title/>
</cp:coreProperties>
</file>