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естр имущества администрации Репинского муниципального образования на 01.02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0"/>
        <w:gridCol w:w="2974"/>
        <w:gridCol w:w="2831"/>
        <w:gridCol w:w="573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 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х фондов (тыс.руб.) (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днюю отчетную дату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Репинского муниципального образ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ратовская область Балаш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о Реп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Советская, д.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001686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56930.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Реестр имущества объектов недвижимости администрации Репинского муниципального образования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559"/>
        <w:gridCol w:w="1418"/>
        <w:gridCol w:w="1134"/>
        <w:gridCol w:w="1275"/>
        <w:gridCol w:w="1560"/>
        <w:gridCol w:w="1417"/>
        <w:gridCol w:w="851"/>
        <w:gridCol w:w="70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     объекта      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 местонахождения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оначальная балансовая стоим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озникновения и прекращения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а (оснований возникновения права(прекращения пр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с указанием даты их возникнов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 стоимость 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 протяженность и (или) иных параметрах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, номер паспорта Б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село Репное ул.Советская, д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84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1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8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9.20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-АГ              669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 2012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208:002:000023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село Заречное ул.Ленин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0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905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03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Г               3033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 2012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:002::0000230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 (огр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село Репное ул.Советская, д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73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73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Г              669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 2012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208:002:000023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(сар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село Репное ул.Советская, д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13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7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13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Г              669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 2012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208:002:000023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 ул.Советская, д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Г              669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 2012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208:002:0000232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</w:t>
      </w:r>
      <w:r>
        <w:rPr/>
        <w:t>Реестр  на иное  имущества администрации Репинского муниципального образования</w:t>
      </w:r>
    </w:p>
    <w:tbl>
      <w:tblPr>
        <w:tblW w:w="146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9"/>
        <w:gridCol w:w="1417"/>
        <w:gridCol w:w="1276"/>
        <w:gridCol w:w="992"/>
        <w:gridCol w:w="709"/>
        <w:gridCol w:w="850"/>
        <w:gridCol w:w="851"/>
        <w:gridCol w:w="1134"/>
        <w:gridCol w:w="1134"/>
        <w:gridCol w:w="992"/>
        <w:gridCol w:w="992"/>
        <w:gridCol w:w="993"/>
      </w:tblGrid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\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  местонахождения объекта недвижимости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вентар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онач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морт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ыс.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начисленной амортизации (изно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озникновения и прекращения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а (оснований возникновения права(прекращения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с указанием даты их возникнов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 стоимость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 протяженность и (или) иных параметрах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, номер паспорта БТ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ощение (центральная площадь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, д.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103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 699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699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699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31.12.2009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 глубина 125 м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ионер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0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66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53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3.04.2015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0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000:000:00002184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 глубина 85 м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орож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106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352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77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977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3.04.2015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374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0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000:000:00002184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улично-дорожной се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103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97 759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9970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9970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778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200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:000:00002251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улично-дорожной се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Зареч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3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115 73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0176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0176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5553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200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:000:00002251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улично-дорожной се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, ост.пл.Красная за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562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65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65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65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200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:000:00002254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тская могила воинам Сталинградского фронта, умершим в госпиталях (литера 11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Сосновый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7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атская могила воинам Сталинградского фронта, умершим в госпиталях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, д.46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9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 1 (забор,ворота с калиткой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Сосновый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0103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7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7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9572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7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:000:00001192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 2 (забор,ворота с калиткой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Заречное, ул.Ленина,д.12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0103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5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1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92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1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99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 011208:002:00022245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огибшим война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, д.46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103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15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71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71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Д 570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8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208:002:00022335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огибшим война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Заречное, ул.Коммунистическая,1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103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729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5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5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Д 307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290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 выполнен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290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208:002:000024811 от 30.05.2018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(ул.Космонавтов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смонав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105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8789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 – приема передач от 23.04.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8789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:000:000:000021843 от 02.08.2007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(ул.Ленин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1053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4068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 – приема передач от 23.04.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4068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:000:000:000021843 от 02.08.2007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0,766 к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119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 приема – приема передач от 23.04.2015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119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:000:000:000021843 от 02.08.2007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2013 год-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105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4852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 приема – приема передач от 23.04.2015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4852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:000:000:000021843 от 02.08.2007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0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280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 – приема передач от 23.04.2015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280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:000:000:000021843 от 02.08.2007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 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 Балашовский район                        село Реп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0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280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 приема – приема передач от 23.04.2015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280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:000:000:000021843 от 02.08.2007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Балашовский район, с.Репное, ул.60 лет СС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7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8:00Z</dcterms:created>
  <dc:creator>Репное</dc:creator>
  <dc:description/>
  <cp:keywords/>
  <dc:language>en-US</dc:language>
  <cp:lastModifiedBy>User</cp:lastModifiedBy>
  <cp:lastPrinted>2021-07-07T09:49:00Z</cp:lastPrinted>
  <dcterms:modified xsi:type="dcterms:W3CDTF">2024-01-30T11:36:00Z</dcterms:modified>
  <cp:revision>38</cp:revision>
  <dc:subject/>
  <dc:title/>
</cp:coreProperties>
</file>