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от 23.12.2024 г     № 102/ 6</w:t>
      </w:r>
      <w:r>
        <w:rPr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 Репное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28/2 от 08.05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 г. «О некоторых вопросах  муниципальной службы в Российской Федерации», в соответствии с Федеральным законом от 06.10.2003 г. 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ести изменения и дополнения в приложение к Решению Совета Репинского МО № 28/2 от 08.05.2018 г. « Об утверждении  Положения « Об оплате работников органов местного самоуправления Репинского муниципального образования замещающих должности, не являющихся должностями муниципальной службы» и читать его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, и распространяю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С.В.Ревякин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иложение  к Положению                                «Об оплате    труда работников органов местного   самоуправления  Репинского муниципального образования, замещающих должности, не являющиеся должностями муниципальной службы»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02"/>
        <w:gridCol w:w="324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1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Инспектор, инспектор П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5500</w:t>
            </w:r>
          </w:p>
          <w:p>
            <w:pPr>
              <w:pStyle w:val="Normal"/>
              <w:spacing w:lineRule="exact" w:line="274"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2:17:00Z</dcterms:created>
  <dc:creator>user</dc:creator>
  <dc:description/>
  <cp:keywords/>
  <dc:language>en-US</dc:language>
  <cp:lastModifiedBy>user</cp:lastModifiedBy>
  <cp:lastPrinted>2024-01-08T02:17:00Z</cp:lastPrinted>
  <dcterms:modified xsi:type="dcterms:W3CDTF">2024-12-17T11:45:00Z</dcterms:modified>
  <cp:revision>9</cp:revision>
  <dc:subject/>
  <dc:title/>
</cp:coreProperties>
</file>