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4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ab/>
        <w:t>Р Е Ш Е Н И Е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05"/>
      </w:tblGrid>
      <w:tr>
        <w:trPr>
          <w:trHeight w:val="3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3/1           от 27.12.202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 Репно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Репинского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Балашовского муниципальн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09.12.2022г. № 38/4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лана восстановле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тежеспособности Репинско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ласти на 2022-2026 годы»</w:t>
      </w:r>
    </w:p>
    <w:p>
      <w:pPr>
        <w:pStyle w:val="Style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Репинском муниципальном образовании Балашовского муниципального района Саратовской области, </w:t>
      </w:r>
      <w:r>
        <w:rPr>
          <w:rFonts w:cs="PT Astra Serif" w:ascii="PT Astra Serif" w:hAnsi="PT Astra Serif"/>
          <w:sz w:val="28"/>
          <w:szCs w:val="28"/>
        </w:rPr>
        <w:t>руководствуясь Уставом Репинского муниципального образования Балашовского муниципального района Саратовской области, Совет депутатов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решение Совета Репинского муниципального образования Балашовского муниципального района Саратовской области №38/4 от 09.12.2022г. «Об утверждении плана восстановления платежеспособности Репинского муниципального образования Балашовского муниципального района Саратовской области на 2022-2026 годы»: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наименовании, по тексту решения и приложений слова «2022 - 2026 годы» заменить словами «2022 - 2024 годы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ложить приложение к решению Совета Репинского муниципального образования Балашовского муниципального района Саратовской области №38/4 от 09.12.2022г. в новой редакции, согласно приложению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е должностное лицо за реализацию Плана – глава Репинского муниципального образования Балашовского муниципального района Саратовской обла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360" w:firstLine="6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Репинского                                                                                        муниципального образования                                                С.В. Ревякин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</w:rPr>
        <w:t>к решению Совета депутатов Репинского муниципального образования Балашовского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103/1 от 27.12.2024 г.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</w:rPr>
        <w:t>«О внесении изменений в решение Совета Репинского муниципального образования Балашовского муниципального района Саратовской области от 09.12.2022г. №38/4 «</w:t>
      </w:r>
      <w:r>
        <w:rPr>
          <w:rFonts w:cs="PT Astra Serif" w:ascii="PT Astra Serif" w:hAnsi="PT Astra Serif"/>
          <w:bCs/>
        </w:rPr>
        <w:t xml:space="preserve">Об утверждении плана восстановлени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  <w:bCs/>
        </w:rPr>
        <w:t xml:space="preserve">Платежеспособности </w:t>
      </w:r>
      <w:r>
        <w:rPr>
          <w:rFonts w:cs="PT Astra Serif" w:ascii="PT Astra Serif" w:hAnsi="PT Astra Serif"/>
        </w:rPr>
        <w:t>Репинского</w:t>
      </w:r>
      <w:r>
        <w:rPr>
          <w:rFonts w:cs="PT Astra Serif" w:ascii="PT Astra Serif" w:hAnsi="PT Astra Serif"/>
          <w:bCs/>
        </w:rPr>
        <w:t xml:space="preserve"> муниципального образования Балашовского 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PT Astra Serif" w:ascii="PT Astra Serif" w:hAnsi="PT Astra Serif"/>
          <w:bCs/>
        </w:rPr>
        <w:t>области на 2022-2026 годы</w:t>
      </w:r>
      <w:r>
        <w:rPr>
          <w:rFonts w:cs="PT Astra Serif" w:ascii="PT Astra Serif" w:hAnsi="PT Astra Serif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осстановления платежеспособности Репинск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 на 2022-2024 годы</w:t>
      </w:r>
    </w:p>
    <w:p>
      <w:pPr>
        <w:pStyle w:val="Normal"/>
        <w:widowControl w:val="false"/>
        <w:spacing w:lineRule="auto" w:line="240" w:before="0" w:after="0"/>
        <w:ind w:right="29" w:firstLine="851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1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униципального образования на погашен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68"/>
        <w:gridCol w:w="2358"/>
        <w:gridCol w:w="2088"/>
        <w:gridCol w:w="1937"/>
        <w:gridCol w:w="566"/>
        <w:gridCol w:w="691"/>
      </w:tblGrid>
      <w:tr>
        <w:trPr>
          <w:trHeight w:val="257" w:hRule="atLeast"/>
        </w:trPr>
        <w:tc>
          <w:tcPr>
            <w:tcW w:w="144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12"/>
            <w:bookmarkEnd w:id="0"/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  <w:t>Приложение № 1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  <w:t>Направление собственных доходов бюджета Репинского муниципального образования Балашовского муниципального района Саратовской области на исполнение просроченных долговых и (или) бюджетных обязательств Репинского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ед. измерения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3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Собственные доходы бюджета Репинского муниципального образования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</w:rPr>
              <w:t>(прогнозные данные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тыс. рубле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9 232,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7 486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 554,9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логовые и неналоговые доходы бюджета Репинского муниципального образова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ыс. рубле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6 739,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7 076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 832,0</w:t>
            </w:r>
          </w:p>
        </w:tc>
      </w:tr>
      <w:tr>
        <w:trPr>
          <w:trHeight w:val="92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Объем просроченных долговых и (или) бюджетных обязательств Репинского муниципального образования на конец года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</w:rPr>
              <w:t>(на конец отчетного года), в т.ч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тыс. рубле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4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firstLine="96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63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 xml:space="preserve">долговых обязательств </w:t>
            </w:r>
            <w:r>
              <w:rPr>
                <w:rFonts w:cs="Calibri" w:ascii="PT Astra Serif" w:hAnsi="PT Astra Serif"/>
              </w:rPr>
              <w:t>Репинского муниципального образова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тыс. рубле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 xml:space="preserve">бюджетных обязательств </w:t>
            </w:r>
            <w:r>
              <w:rPr>
                <w:rFonts w:cs="Calibri" w:ascii="PT Astra Serif" w:hAnsi="PT Astra Serif"/>
              </w:rPr>
              <w:t>Репинского муниципального образова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тыс. рубле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0,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Доля собственных доходов бюджета Репинского муниципального образования, ежегодно направляемая на исполнение просроченных долговых и (или) бюджетных обязательств Барковского муниципального образования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%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Доля просроченных долговых и (или) бюджетных обязательств в сумме налоговых и неналоговых доходов местного бюджета Репинского муниципального образования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%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2,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,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  <w:gridCol w:w="1963"/>
        <w:gridCol w:w="743"/>
        <w:gridCol w:w="239"/>
        <w:gridCol w:w="1063"/>
        <w:gridCol w:w="26"/>
        <w:gridCol w:w="1083"/>
        <w:gridCol w:w="80"/>
        <w:gridCol w:w="794"/>
      </w:tblGrid>
      <w:tr>
        <w:trPr>
          <w:trHeight w:val="915" w:hRule="atLeast"/>
        </w:trPr>
        <w:tc>
          <w:tcPr>
            <w:tcW w:w="13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9"/>
            </w:tblGrid>
            <w:tr>
              <w:trPr>
                <w:trHeight w:val="255" w:hRule="atLeast"/>
              </w:trPr>
              <w:tc>
                <w:tcPr>
                  <w:tcW w:w="12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 План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>График исполнения просроченных долговых и (или) бюджетных обязательств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ыс. рублей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Объем просроченных долговых и (или) бюджетных обязательств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>Репинского</w:t>
            </w:r>
            <w:r>
              <w:rPr>
                <w:rFonts w:cs="Calibri" w:ascii="PT Astra Serif" w:hAnsi="PT Astra Serif"/>
                <w:b/>
                <w:bCs/>
              </w:rPr>
              <w:t xml:space="preserve"> муниципального образования </w:t>
            </w:r>
            <w:r>
              <w:rPr>
                <w:rFonts w:cs="Calibri" w:ascii="PT Astra Serif" w:hAnsi="PT Astra Serif"/>
                <w:b/>
                <w:bCs/>
                <w:i/>
                <w:iCs/>
              </w:rPr>
              <w:t>(на конец отчетного года), 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4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630,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 xml:space="preserve">долговых обязательств </w:t>
            </w:r>
            <w:r>
              <w:rPr>
                <w:rFonts w:cs="Calibri" w:ascii="PT Astra Serif" w:hAnsi="PT Astra Serif"/>
              </w:rPr>
              <w:t>Репин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PT Astra Serif" w:hAnsi="PT Astra Serif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</w:rPr>
              <w:t xml:space="preserve">бюджетных обязательств </w:t>
            </w:r>
            <w:r>
              <w:rPr>
                <w:rFonts w:cs="Calibri" w:ascii="PT Astra Serif" w:hAnsi="PT Astra Serif"/>
              </w:rPr>
              <w:t>Репин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0,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Планируемое погашение просроченных долговых и (или) бюджетных обязательств </w:t>
            </w:r>
            <w:r>
              <w:rPr>
                <w:rFonts w:cs="Calibri" w:ascii="PT Astra Serif" w:hAnsi="PT Astra Serif"/>
                <w:b/>
                <w:bCs/>
                <w:color w:val="000000"/>
              </w:rPr>
              <w:t xml:space="preserve">Репинского </w:t>
            </w:r>
            <w:r>
              <w:rPr>
                <w:rFonts w:cs="Calibri" w:ascii="PT Astra Serif" w:hAnsi="PT Astra Serif"/>
                <w:b/>
                <w:bCs/>
              </w:rPr>
              <w:t>муниципального образова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10,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редства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10,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лану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еры по оздоровлению муниципальных финанс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Репинского муниципального образования Балашовского муниципального района Сарат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6"/>
        <w:gridCol w:w="3380"/>
        <w:gridCol w:w="1135"/>
        <w:gridCol w:w="1005"/>
        <w:gridCol w:w="1074"/>
        <w:gridCol w:w="1169"/>
      </w:tblGrid>
      <w:tr>
        <w:trPr>
          <w:trHeight w:val="1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е за реализацию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ок реализаци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инансовая оценка, тыс. рублей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дел I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по увеличению поступлений налоговых и неналоговых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величение объема поступлений неналоговых доходов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мероприятий по выявлению собственников недвижимого имущества и земельных участков, и привлечение их к налогообложению, содействие в оформлении прав собственности на имущество физических лиц (в т.ч. наследник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архитектуры и градостроительства администрации Балашовского муниципального рай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6"/>
                <w:szCs w:val="16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</w:t>
            </w: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ведение заседаний Межведомственной комиссии, направленных на повышение собираемости налогов, сборов, платежей, сокращение недоимки с приглашением налогоплательщиков, имеющих задолжен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экономики и инвестиционной политики администрации Балашовского муниципального района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мобилизации доходов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аздел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по оптимизации расходов и повышению эффективности использования средств бюджета муниципального образ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овершенствование системы закупок для муниципальных нуж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мен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дел 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 части соблюдения требований статьи 136 Бюджетного кодекса Российской Федер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именять требования статьи 136 Бюджетного кодекса Российской Федераци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дел 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ы по сокращению кредиторской задолжен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оведение инвентаризации просроченной кредиторской задолженности и местных бюджетов, образовавшейся по состоянию на 1 ноября текущего года, выявление сумм просроченной кредиторской задолженности, по которым срок исковой давности и (или) контрагенты являются недействующими юридическими лицами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гашение просроченной кредиторской задолженности местного бюджета, образовавшейся по состоянию на 1 января 2023 года, по Соглашению о мерах по восстановлению платежеспособности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новление ограничений по размеру авансовых платежей при заключении договоров (муниципальных 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дминистрация Репинского муниципального образования Балаш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-2024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59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spacing w:val="10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  <w:jc w:val="both"/>
    </w:pPr>
    <w:rPr>
      <w:rFonts w:ascii="Arial" w:hAnsi="Arial" w:eastAsia="Times New Roman" w:cs="Times New Roman"/>
      <w:sz w:val="28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Сергей</dc:creator>
  <dc:description/>
  <dc:language>en-US</dc:language>
  <cp:lastModifiedBy>user</cp:lastModifiedBy>
  <cp:lastPrinted>2025-01-15T15:27:00Z</cp:lastPrinted>
  <dcterms:modified xsi:type="dcterms:W3CDTF">2025-01-15T11:43:00Z</dcterms:modified>
  <cp:revision>3</cp:revision>
  <dc:subject/>
  <dc:title/>
</cp:coreProperties>
</file>