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/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РЕПИНСКОГО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Mangal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Mangal" w:ascii="PT Astra Serif" w:hAnsi="PT Astra Serif"/>
          <w:b/>
          <w:bCs/>
          <w:sz w:val="28"/>
          <w:szCs w:val="28"/>
        </w:rPr>
        <w:t>от 10.04.2025 года       № 109/2                                                  с. Репно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Mangal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б утверждении Положения о муниципальном дорожном фонде, а также порядке формирования и использования бюджетных ассигновании дорожного фонда Репинского сельского поселе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Репинского сельского поселения, Совет депутатов Репин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оздать дорожный фонд Репинского сельского поселения Балашовского муниципального района Саратовской области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бъем бюджетных ассигнований дорожного фонда Репинского сельского поселения Балашовского муниципального района                                                                Саратовской области утверждается решением Совета Репинского муниципального образования Балашовского муниципального района Саратовской области о бюджете Репинского сельского поселения Балашовского муниципального района Саратовской области на очередной финансовый год (очередной финансовый год  и плановый период).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Утвердить Положение о муниципальном дорожном фонде, а также порядке формирования и использования бюджетных ассигнований дорожного фонда Репинского сельского поселения Балашовского муниципального района Саратовской области согласно приложению к настоящему решению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шение Совета № 10/2 от 21.12.2021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Положения о муниципальном дорожном фонде, а также порядке формирования и использования бюджетных ассигновании дорожного фонда Репинского муниципального образования Балашовского муниципального района Саратовской области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ее решение вступает в силу после его официального опубликования (обнародования).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 за 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.о. главы Репинского                                                                            муниципального образования</w:t>
        <w:tab/>
        <w:t xml:space="preserve">           Е.В.Панков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897" w:hanging="0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Normal"/>
        <w:ind w:left="5897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к решению Совета Репинского</w:t>
      </w:r>
    </w:p>
    <w:p>
      <w:pPr>
        <w:pStyle w:val="Normal"/>
        <w:ind w:left="4678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  10.04.2025 № 109/2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о муниципальном дорожном фонде, а также поряд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рожного фонда Репинского сельского поселе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й 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в соответствии с пунктом 5 статьи </w:t>
      </w:r>
      <w:r>
        <w:rPr>
          <w:rFonts w:cs="PT Astra Serif" w:ascii="PT Astra Serif" w:hAnsi="PT Astra Serif"/>
          <w:bCs/>
          <w:sz w:val="28"/>
          <w:szCs w:val="28"/>
        </w:rPr>
        <w:t>179.4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, </w:t>
      </w:r>
      <w:r>
        <w:rPr>
          <w:rFonts w:cs="PT Astra Serif" w:ascii="PT Astra Serif" w:hAnsi="PT Astra Serif"/>
          <w:bCs/>
          <w:sz w:val="28"/>
          <w:szCs w:val="28"/>
        </w:rPr>
        <w:t xml:space="preserve">законом Саратовской области от 30 сентября 2014 года № 108-ЗСО "О вопросах местного значения сельских поселений Саратовской области" </w:t>
      </w:r>
      <w:r>
        <w:rPr>
          <w:rFonts w:cs="PT Astra Serif" w:ascii="PT Astra Serif" w:hAnsi="PT Astra Serif"/>
          <w:sz w:val="28"/>
          <w:szCs w:val="28"/>
        </w:rPr>
        <w:t xml:space="preserve">и определяет порядок формирования и использования бюджетных ассигнований дорожного фонда Репинского сельского поселения Балашовского муниципального района Саратовской области (далее – дорожный фонд)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2. Дорожный фонд – часть средств бюджета </w:t>
      </w:r>
      <w:r>
        <w:rPr>
          <w:rFonts w:cs="PT Astra Serif" w:ascii="PT Astra Serif" w:hAnsi="PT Astra Serif"/>
          <w:sz w:val="28"/>
          <w:szCs w:val="28"/>
        </w:rPr>
        <w:t>Репинского сельского поселения Балашовского муниципального района Саратовской области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Репинского сельского поселения Балашовского муниципального района Саратовской области (далее – автомобильные дорог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Объем бюджетных ассигнований дорожного фонда утверждается решением о бюджете Репинского сельского поселения Балашовского муниципального района Саратовской области на очередной финансовый год (очередной финансовый год и плановый период) (далее – местный бюджет) в размере не менее прогнозируемого объема доходов, подлежащих зачислению в бюджет Репинского сельского поселения Балашовского муниципального района Саратовской области о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денежных средств, поступающих от уплаты неустоек (штрафов, пеней), а также от возмещения убытков муниципального заказчика </w:t>
      </w:r>
      <w:r>
        <w:rPr>
          <w:rFonts w:cs="PT Astra Serif" w:ascii="PT Astra Serif" w:hAnsi="PT Astra Serif"/>
          <w:sz w:val="28"/>
          <w:szCs w:val="28"/>
        </w:rPr>
        <w:t>Репинского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PT Astra Serif" w:hAnsi="PT Astra Serif"/>
          <w:sz w:val="28"/>
          <w:szCs w:val="28"/>
        </w:rPr>
        <w:t xml:space="preserve"> Балашовского муниципального района                                                                Саратовской области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нежных средств в виде субсидий, предоставленных </w:t>
      </w:r>
      <w:r>
        <w:rPr>
          <w:rFonts w:cs="PT Astra Serif" w:ascii="PT Astra Serif" w:hAnsi="PT Astra Serif"/>
          <w:color w:val="000000"/>
          <w:sz w:val="28"/>
          <w:szCs w:val="28"/>
        </w:rPr>
        <w:t>Репинскому сельскому поселению</w:t>
      </w:r>
      <w:r>
        <w:rPr>
          <w:rFonts w:cs="PT Astra Serif" w:ascii="PT Astra Serif" w:hAnsi="PT Astra Serif"/>
          <w:sz w:val="28"/>
          <w:szCs w:val="28"/>
        </w:rPr>
        <w:t xml:space="preserve"> Балашовского муниципального района                                                                Саратовской области на дорожную деятельность на автомобильных дорога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нежных средств в виде иных межбюджетных трансфертов, предоставляемых из районного бюджета Балашовс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  <w:bookmarkStart w:id="0" w:name="Par44"/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3. Формирование бюджетных ассигнований дорожного фонда на очередной финансовый год (очередной финансовый год и плановый период) осуществляется в соответствии с Бюджетным кодексом Российской Федерации, настоящим Порядком, а также принятыми в </w:t>
      </w:r>
      <w:r>
        <w:rPr>
          <w:rFonts w:cs="PT Astra Serif" w:ascii="PT Astra Serif" w:hAnsi="PT Astra Serif"/>
          <w:sz w:val="28"/>
          <w:szCs w:val="28"/>
        </w:rPr>
        <w:t>Репинском сельском поселении Балашовского муниципального района Сарат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муниципальными правовыми актами, утверждающими порядок составления местного бюджет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орядок использования средств дорожного фонда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Распределение бюджетных ассигнований дорожного фонда на очередной финансовый год (очередной финансовый год и плановый период) осуществляется по следующим направлениям: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ектирование (разработка проектно-сметной документации)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троительство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еконструкция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апитальный ремонт и ремонт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еятельность по содержанию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ведение иных мероприятий, направленных на финансовое обеспечение дорож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2. Конкретные направления расходования средств дорожного фонда определяются принимаемой в </w:t>
      </w:r>
      <w:r>
        <w:rPr>
          <w:rFonts w:cs="PT Astra Serif" w:ascii="PT Astra Serif" w:hAnsi="PT Astra Serif"/>
          <w:sz w:val="28"/>
          <w:szCs w:val="28"/>
        </w:rPr>
        <w:t>Репинском сельском поселении Балашовского муниципального района Сарат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й программой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3. Использование бюджетных ассигнований дорожного фонда осуществляется главным распорядителем средств бюджета сельского поселения – администрацией </w:t>
      </w:r>
      <w:r>
        <w:rPr>
          <w:rFonts w:cs="PT Astra Serif" w:ascii="PT Astra Serif" w:hAnsi="PT Astra Serif"/>
          <w:sz w:val="28"/>
          <w:szCs w:val="28"/>
        </w:rPr>
        <w:t>Репинского сельского поселения Балашовского муниципального района Сарат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в порядке, предусмотренном бюджетным законодательством и в соответствии с доведенными бюджетными ассигнованиями на осуществление расходов по направлениям, указанным в </w:t>
      </w:r>
      <w:hyperlink w:anchor="Par44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3.1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Финансирование расходов средств дорожного фонда осуществляется в порядке исполнения бюджета сельского поселения по расходам, утвержденным Решением Совета Репин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 Отчет об исполнении дорожного фонда включается в состав отчета об исполнении  бюджета сельского по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об исполнении дорожного фонда представляется в разрезе утверждённых доходов и расходов дорожного фон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епинского сельского поселения Балашовского муниципального района Саратовской области и иными муниципальными правовыми актами.</w:t>
      </w:r>
    </w:p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PT Astra Serif" w:hAnsi="PT Astra Serif" w:cs="PT Astra Serif"/>
          <w:b/>
          <w:b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color w:val="323232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.о. главы Репинского                                                                            муниципального образования</w:t>
        <w:tab/>
        <w:t xml:space="preserve">           Е.В.Па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5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3:00Z</dcterms:created>
  <dc:creator>User</dc:creator>
  <dc:description/>
  <cp:keywords/>
  <dc:language>en-US</dc:language>
  <cp:lastModifiedBy>user</cp:lastModifiedBy>
  <cp:lastPrinted>2025-04-14T16:09:00Z</cp:lastPrinted>
  <dcterms:modified xsi:type="dcterms:W3CDTF">2025-04-15T09:51:00Z</dcterms:modified>
  <cp:revision>8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DB69F6CC3440C8205948400C4D244_13</vt:lpwstr>
  </property>
  <property fmtid="{D5CDD505-2E9C-101B-9397-08002B2CF9AE}" pid="3" name="KSOProductBuildVer">
    <vt:lpwstr>1049-12.2.0.20323</vt:lpwstr>
  </property>
</Properties>
</file>