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05.08.2022 года  №  28/1     </w:t>
        <w:tab/>
        <w:tab/>
        <w:t xml:space="preserve">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бюджетном процессе в Репинском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м образовании»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сновании протеста прокурора № 7-2011 от 14.03.2011 г. руководствуясь Бюджетным кодексом РФ,  Федеральным законом от 06.10.2003 г. № 131-ФЗ «Об общих принципах организации местного самоуправления в РФ», на основании  Устава Репинского муниципального образования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Совет Репинского муниципального образования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 новую редакцию Положения о бюджетном процессе  в Репинском муниципальном образовании Балашовского муниципального района (прилагается).</w:t>
      </w:r>
    </w:p>
    <w:p>
      <w:pPr>
        <w:pStyle w:val="21"/>
        <w:tabs>
          <w:tab w:val="clear" w:pos="708"/>
          <w:tab w:val="left" w:pos="851" w:leader="none"/>
        </w:tabs>
        <w:rPr/>
      </w:pPr>
      <w:r>
        <w:rPr>
          <w:szCs w:val="28"/>
        </w:rPr>
        <w:tab/>
        <w:t>2. Решение Совета № 3 от 25.06.2013  г. «Об утверждении Положения о бюджетном процессе в Репинском муниципальном образовании» признать утратившим силу.</w:t>
      </w:r>
    </w:p>
    <w:p>
      <w:pPr>
        <w:pStyle w:val="21"/>
        <w:tabs>
          <w:tab w:val="clear" w:pos="708"/>
          <w:tab w:val="left" w:pos="851" w:leader="none"/>
        </w:tabs>
        <w:rPr/>
      </w:pPr>
      <w:r>
        <w:rPr>
          <w:szCs w:val="28"/>
        </w:rPr>
        <w:t xml:space="preserve">           </w:t>
      </w:r>
      <w:r>
        <w:rPr>
          <w:szCs w:val="28"/>
        </w:rPr>
        <w:tab/>
        <w:t>3.Настоящее решение  вступает в силу с момента  его официального опубликования (обнародования).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Реп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 xml:space="preserve">   </w:t>
        <w:tab/>
        <w:t xml:space="preserve">  </w:t>
        <w:tab/>
        <w:t xml:space="preserve">         Е.В.Панкова</w:t>
      </w:r>
      <w:r>
        <w:br w:type="page"/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епинском муниципального образования Балашовского муниципального район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/1 от 05.08.2022 г.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ПОЛОЖЕНИЕ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О   БЮДЖЕТНОМ ПРОЦЕССЕ В РЕПИНСКОМ  МУНИЦИПАЛЬНОМ ОБРАЗОВАН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"О бюджетном процессе  в Репинском муниципальном образовании (далее по тексту Положение) в соответствии с бюджетным законодательством Российской Федерации устанавливает для Репинского  муниципального образования (далее -МО) порядок составления и рассмотрения проекта бюджета, утверждения, исполнения бюджета и утверждения отчета об исполнении бюджета, осуществления муниципального финансового контроля МО. В настоящем Положении применяются понятия и термины, предусмотренные Бюджетным кодексом Российской Федераци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ункт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I</w:t>
      </w:r>
      <w:r>
        <w:rPr>
          <w:b/>
          <w:bCs/>
          <w:i/>
          <w:iCs/>
          <w:color w:val="000000"/>
          <w:sz w:val="28"/>
          <w:szCs w:val="28"/>
        </w:rPr>
        <w:t>. Бюджет Репинского муниципального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алашовского муниципального рай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 Репинского МО  Балашовского муниципального района (далее - бюджет МО) - форма образования и расходования денежных средств, предназначенных для финансового обеспечения задач и функций местного самоуправления в Репинском МО  Балашовского муниципального района (далее – МО). Бюджет МО и отчет об его исполнении разрабатываются и утверждаются в форме решения Совета  Репинского муниципального образования Балашовского муниципальн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Бюджет МО составляется и утверждается сроком на три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нкт 2. Бюджетные правоотношения и бюджетный процесс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Репинском муниципальном образова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К бюджетным правоотношениям в МО, регулируемым настоящим Положением относятся отношения, возникающие между субъектами бюджетных правоотношений в процесс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я доходов и осуществления расходов бюдже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ения муниципальных заимствова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гулирования муниципального долг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ставления и рассмотрения проекта бюдже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тверждения, внесения изменений и исполнения бюдже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троля за исполнением бюдже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я бюджетного учета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ставления, рассмотрения и утверждения бюджетной отчет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Бюджетный процесс в  МО - регулируемая законодательством Российской Федерации деятельность органов  местного самоуправления  МО и иных обладающих бюджетными полномочиями лиц по составлению и рассмотрению проекта бюджета, утверждению и исполнению бюджета, контролю за его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юджетный процесс в  МО осуществляется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 октября 2003 года № 131-ФЗ, бюджетным законодательством Саратовской области, Уставом МО, настоящим Положением и иными правовыми актами органов местного самоуправления М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нкт 3. Участники бюджетного процесс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ами бюджетного процесса в МО явля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вет Репинского муниципального образования (далее Совет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лава Репинского муниципального образования (далее глава МО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ция МО (далее Администрация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контрольно-счетная комисс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лавные администраторы (администраторы) доходов, определяемые решением Совета о бюджете МО  на очередной финансовый год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лавные распорядители ( распорядители)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учатели бюджетных средств.</w:t>
      </w:r>
    </w:p>
    <w:p>
      <w:pPr>
        <w:pStyle w:val="Normal"/>
        <w:shd w:fill="FFFFFF" w:val="clear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нкт 4. Бюджетные полномочия Совета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 w:val="28"/>
          <w:szCs w:val="28"/>
        </w:rPr>
        <w:t>Репинского</w:t>
      </w:r>
      <w:r>
        <w:rPr>
          <w:b/>
          <w:bCs/>
          <w:i/>
          <w:iCs/>
          <w:color w:val="000000"/>
          <w:sz w:val="28"/>
          <w:szCs w:val="28"/>
        </w:rPr>
        <w:t xml:space="preserve"> муниципального образ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МО осуществляет следующие бюджетные полномоч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рассматривает и утверждает бюджет МО, отчет о его исполнении, а также вносит изменения и дополнения в бюдже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нимает программу социально-экономического развития МО, утверждает отчеты об её исполн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устанавливает, вносит изменения и отменяет местные налоги и сборы в соответствии с действующим законодательством РФ о налогах и сборах;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навливает налоговые льготы по местным налогам, основания и порядок их применения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значает публичные слушания по проекту бюджета МО и отчета об его исполнен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нтроль за исполнением бюджет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ет иные полномочия в сфере бюджетного процесса, которые в соответствии с действующим законодательством отнесены к его компетенци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ункт 5. Бюджетные полномочия главы   муниципального образования.                                        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 МО осуществляет следующие бюджетные полномоч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носит  проект бюджета и отчет об исполнении бюджета на публичные слуша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писывает и обнародует решения Совета МО об утверждении бюджета МО 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ета об исполнении бюджета МО.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одписывает и обнародует решения Совета МО внесении изменений и дополнений в бюджет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иные полномочия, в сфере бюджетного процесса, которые в соответствии с федеральными законами, законами Саратовской области, Уставом Репинского  муниципального образования и решениями Совета Репинского муниципального образования отнесены к его компетен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ункт 6. Бюджетные полномочия  Администрации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ниципального образ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Администрация муниципального образования в лице, главы администрации МО осуществляет следующие бюджетные полномоч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ставление проекта бюдже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на утверждение Совета проекты решений о бюджете, отчет о его исполнении после проведения публичных слушаний, и вносит на рассмотрение Совета проекты решений о внесении изменений в решение Совета о бюджете МО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на рассмотрение Совета проекты решений о введении или отмене местных налогов и сборов, а также проекты других решений Совета, предусматривающих осуществление расходов из средств бюдже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сполнение местного бюджета, распоряжается средствами местного бюджета в соответствии с Бюджетным кодексом РФ, федеральными законами, законами Саратовской области, местным бюджетом и несет ответственность за исполнение бюджета в соответствии с условиями контрак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формированию адресной инвестиционной программ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разработке муниципальных целевых програм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утверждает целевые программы, осуществляет контроль за их реализаци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и представляет в Совет отчеты об исполнении бюджета МО  за первый квартал, полугодие и девять месяцев текущего финансового год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основные направления бюджетной и налоговой политик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иные полномочия, в сфере бюджетного процесса, которые в соответствии с федеральными законами, законами Саратовской области, Уставом </w:t>
      </w:r>
      <w:r>
        <w:rPr>
          <w:color w:val="000000"/>
          <w:sz w:val="28"/>
          <w:szCs w:val="28"/>
        </w:rPr>
        <w:t>Репинского</w:t>
      </w:r>
      <w:r>
        <w:rPr>
          <w:sz w:val="28"/>
          <w:szCs w:val="28"/>
        </w:rPr>
        <w:t xml:space="preserve">  муниципального образования и решениями Совета Репинского муниципального образования отнесены к его компетен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6.2.Уполномоченный  специалист администрации, как финансовое должностное лицо администрация, в </w:t>
      </w:r>
      <w:r>
        <w:rPr>
          <w:bCs/>
          <w:iCs/>
          <w:sz w:val="28"/>
          <w:szCs w:val="28"/>
        </w:rPr>
        <w:t xml:space="preserve"> соответствии с п.2 ст.154 БК РФ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 осуществляет следующие бюджетные полномоч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проект бюджета и среднесрочного финансового плана м.о. и представляет его главе админист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разрабатывает прогноз социально-экономического развития  на очередной финансовый год и плановый период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яет и уточняет  сводную бюджетную роспись бюджет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существляет предварительный, текущий и последующий контроль  за исполнением бюдже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сполнение бюджета, составление бюджетной отчет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финансирование муниципальных учрежде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сфере бюджетного процесса, которые в соответствии с действующим законодательством отнесены к его компетенции;</w:t>
      </w:r>
    </w:p>
    <w:p>
      <w:pPr>
        <w:pStyle w:val="Normal"/>
        <w:shd w:fill="FFFFFF" w:val="clear"/>
        <w:spacing w:lineRule="exact" w:line="322"/>
        <w:ind w:left="5" w:firstLine="56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устанавливает порядок принятия решений о предоставлении из местного бюджета бюджетных инвестиций юридическим лицам, не являющимся муниципальными учреждениями или муниципальными унитарными предприятиям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 устанавливает порядок привлечения остатков средств на казначейских счетах для осуществления и отражения финансовых операций в соответствии с ч. 10 ст. 236.1 БК РФ, а также возврата привлеченных средств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нкт 7. Бюджетные полномочия главного распорядител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распорядителя) бюджетных средст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. Главный распорядитель (распорядитель) бюджетных средств обладает следующими бюджетными полномочи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перечень подведомственных ему распорядителей и получателей бюдже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носит предложения по формированию и изменению лимитов бюджетных обяз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носит предложения по формированию и изменению сводной бюджетной роспис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определяет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2678/2592dc525e2fc6542c413f4961778b497cd15c35/" \l "dst10045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формирует и утверждает государственные (муниципальные) зад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настоящим Кодексом, условий, целей и порядка, установленных при их предоставл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формирует бюджетную отчетность главного распорядителя бюдже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) отвечает соответственно от имени Российской Федерации, субъекта Российской Федерации,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спорядитель бюджетных средств обладает следующими бюджетными полномочи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ланирование соответствующих расходов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пределяет бюджетные ассигнования, лимиты бюджетных обязательств по подведомственным распорядителям и (или) получателям бюджетных средств и исполняет соответствующую часть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носит предложения главному распорядителю бюджетных средств, в ведении которого находится, по формированию и изменению бюджетной роспис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настоящим Кодексом, условий, целей и порядка, установленных при их предоставл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лучае и порядке, установленных соответствующим главным распорядителем бюджетных средств, осуществляет отдельные бюджетные полномочия главного распорядителя бюджетных средств, в ведении которого нах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Главный распорядитель средств федерального бюджета (государственного внебюджетного фонда Российской Федерации), бюджета субъекта Российской Федерации (территориального государственного внебюджетного фонда), бюджета муниципального образования выступает в суде соответственно от имени Российской Федерации, субъекта Российской Федерации, муниципального образования в качестве представителя ответчика по </w:t>
      </w:r>
      <w:hyperlink r:id="rId2">
        <w:r>
          <w:rPr>
            <w:rStyle w:val="InternetLink"/>
            <w:sz w:val="28"/>
            <w:szCs w:val="28"/>
          </w:rPr>
          <w:t>искам</w:t>
        </w:r>
      </w:hyperlink>
      <w:r>
        <w:rPr>
          <w:sz w:val="28"/>
          <w:szCs w:val="28"/>
        </w:rPr>
        <w:t> к Российской Федерации, субъекту Российской Федерации, муниципальному образован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. о возмещении вреда, причиненного физическому лицу или юридическому лицу в результате незаконных действий (бездействия) государственных органов, органов местного самоуправления или должностных лиц этих органов, по ведомственной принадлежности, в том числе в результате издания актов органов государственной власти, органов местного самоуправления, не соответствующих закону или иному правовому ак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) о взыскании денежных средств, в том числе судебных расходов, с казенного учреждения - должника, лицевой счет (счет) которому не открыт в органе Федерального казначейства, 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 Российской Федерации (в учреждении Центрального банка Российской Федерации или в кредитной организац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 иным искам к Российской Федерации, субъекту Российской Федерации,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федерального бюджета, бюджета субъекта Российской Федерации, бюджета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1. Главный распорядитель средств федерального бюджета, бюджета субъекта Российской Федерации, бюджета муниципального образования выступает в суде соответственно от имени Российской Федерации, субъекта Российской Федерации, муниципального образования в качестве представителя истца по искам о взыскании денежных средств в порядке регресса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77025/62f7fcd0b8cc9d19412f837aa64d7b7ce0439aab/" \l "dst1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.1 статьи 108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ражданского кодекса Российской Федерации к лицам, чьи действия (бездействие) повлекли возмещение вреда за счет соответственно казны Российской Федерации, казны субъекта Российской Федерации, казны муниципального образования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нкт 8. Бюджетные полномочия контрольно-счетной комисс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комиссия осуществляет следующие бюджетные полномоч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одит экспертизу проекта бюджета м.о.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нтроль за исполнением бюдже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нтроль за соблюдением установленного порядка подготовки и рассмотрения проекта бюджета и отчета о его исполнен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 иные полномочия в соответствии с бюджетным законодательством.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нкт 9. Бюджетные полномочия главного администратора (администраторов) доходов бюджета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лавный администратор (а</w:t>
      </w:r>
      <w:r>
        <w:rPr>
          <w:color w:val="000000"/>
          <w:sz w:val="28"/>
          <w:szCs w:val="28"/>
        </w:rPr>
        <w:t>дминистратор) доходов бюджета в пределах своих полномочий в установленном порядке</w:t>
      </w:r>
      <w:r>
        <w:rPr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 разрабатывает проекты правовых акт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 осуществляет контроль за правильностью исчисления, полнотой и своевременностью уплаты платежей в бюджет;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начисляет, учитывает и взыскивает пени и штрафы по платежам в бюджет;</w:t>
      </w:r>
    </w:p>
    <w:p>
      <w:pPr>
        <w:pStyle w:val="Normal"/>
        <w:shd w:fill="FFFFFF" w:val="clear"/>
        <w:ind w:left="284" w:firstLine="4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инимает решения о возврате (зачете) излишне уплаченных (взысканных) платежей в бюджет, пеней и штрафов по ни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осуществляет   мониторинг,    контроль,    анализ    и    прогнозирование    поступлений    средств    из соответствующего доходного источника и представляет проектировки поступлений на очередной финансовой год и плановый период;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представляет отчет об исполнении бюджета по администрируемым дохода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администраторов доходов бюджета определяется решением Совета о бюджете на очередной финансовый год и плановый период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нкт 11. Составление проекта бюдж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2C2D2E"/>
          <w:sz w:val="28"/>
          <w:szCs w:val="28"/>
        </w:rPr>
        <w:t>Составление  проекта бюджета Репинского МО </w:t>
      </w:r>
      <w:r>
        <w:rPr>
          <w:sz w:val="28"/>
          <w:szCs w:val="28"/>
        </w:rPr>
        <w:t>на очередной финансовый год </w:t>
      </w:r>
      <w:r>
        <w:rPr>
          <w:color w:val="2C2D2E"/>
          <w:sz w:val="28"/>
          <w:szCs w:val="28"/>
        </w:rPr>
        <w:t>– производится исключительно  Администрацией Репинского МО и начинается не менее чем за 6 месяцев до начала очередного финансового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составления проекта бюджета определяется Администрацией, с соблюдением требований, установленных Бюджетным кодексом Российской Федерации и настоящим Положением и принимаемыми с соблюдением его требований муниципальными правовыми актами Совета. Составление проекта бюджета муниципального образования  - исключительная прерогатива Администрации М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проекта бюджета основывается на прогнозе социально-экономического развития МО и основных направлениях бюджетной и налоговой политик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Совета депутатов о внесении изменений в решения Совета депутатов о местных налогах, о ставках и размерах платы за использование муниципального имущества, вступающие в силу в очередном финансовом году, должны быть приняты до 1 сентября текущего год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нкт 12. Внесение проекта решения о бюджет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бюджета вносится главой Администрации МО в Совет. Проект решения о бюджете считается внесенным в срок, если он представлен в Совет не позднее 1 ноября текущего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временно с проектом решения о бюджете главой Администрации МО представля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новные направления бюджетной и налоговой политик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гноз социально - экономического развития муниципального образова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реднесрочный финансовый план муниципального образования на очередной финансовый год и плановый период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варительные итоги социально - экономического развития муниципального образования за истекший период текущего  финансового года и ожидаемые итоги социально - экономического развития муниципального образования за текущий финансовый год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ценка ожидаемого исполнения бюджета в текущем финансовом год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евые программы, предполагаемые к финансированию в очередном финансовом году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</w:t>
      </w:r>
      <w:r>
        <w:rPr>
          <w:color w:val="000000"/>
          <w:sz w:val="28"/>
          <w:szCs w:val="28"/>
        </w:rPr>
        <w:t xml:space="preserve"> к проекту решения о бюджете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документы и материалы,</w:t>
      </w:r>
      <w:r>
        <w:rPr>
          <w:rFonts w:eastAsia="Arial CYR" w:cs="Arial CYR"/>
          <w:sz w:val="28"/>
          <w:szCs w:val="28"/>
          <w:lang w:eastAsia="zxx" w:bidi="zxx"/>
        </w:rPr>
        <w:t xml:space="preserve"> установленные Бюджетным кодексом РФ и Уставом </w:t>
      </w:r>
      <w:r>
        <w:rPr>
          <w:color w:val="000000"/>
          <w:sz w:val="28"/>
          <w:szCs w:val="28"/>
        </w:rPr>
        <w:t>Репинского</w:t>
      </w:r>
      <w:r>
        <w:rPr>
          <w:rFonts w:eastAsia="Arial CYR" w:cs="Arial CYR"/>
          <w:sz w:val="28"/>
          <w:szCs w:val="28"/>
          <w:lang w:eastAsia="zxx" w:bidi="zxx"/>
        </w:rPr>
        <w:t xml:space="preserve"> муниципального образования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Пункт 13. Рассмотрение проекта решения о бюдже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решения о бюджете и сопроводительные к нему документы в течение одного рабочего дня внесения в Совет, направляется в  комиссию по бюджетно-финансовым отношениям, ответственную за рассмотрение бюджета. 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о бюджетно-финансовым  отношениям в срок не более 3-х рабочих дней со дня получения проекта решения о бюджете представляет главе муниципального образования информацию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  соответствии проекта решения о бюджете и сопроводительных документов требования пункта 12 настоящего Полож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 возможности принятия проекта к рассмотрению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нарушений (отклонений) в выполнении требований пункта 12 настоящего Положения, указанный проект решения возвращается главой МО  главе Администрации МО   для их устранения в срок не позднее 12 ноября текущего год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озднее 15 ноября текущего года проект решения о бюджете должен быть вынесен на рассмотрение Совета, который,  приняв проект решения о местном бюджете к рассмотрению, назначает по нему публичные слушания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  Совета о   назначении публичных слушаний   и   проект решения   Совета о бюджете подлежат обязательному опубликованию (обнародованию) в течение 3-х дней со дня принятия решения Советом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должны быть проведены  не ранее чем через 7-дней со дня опубликования (обнародования) решения Совета и не позднее, чем за 14 дней до дня проведения заседания Совета по принятию решения о бюджет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О, по результатам принятия Советом проекта решение бюджета   МО к рассмотрению   в   течение рабочего дня, направляет проект решения о бюджете  МО в комиссию по бюджетно-финансовым отношениям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 по бюджетно-финансовым отношениям  в течение 10 дней принимает  предложения и поправки   в проект  бюджета. Представленные предложения и поправки от населения, депутатов  и рабочей группы по публичным слушаниям должны содержать обоснованные предложения об источниках покрытия этих расходов, как за счет изменения новых доходных источников, так и за счет перераспределения бюджетных расходо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оект решения о бюджете с предложениями и поправками    и (или)  с заключением контрольно-счетной комиссии, рассматривается на заседании  комиссии по бюджетно-финансовым отношениям, дорабатывается и вносится для рассмотрения на заседание Совета не позднее 20 декабря текущего год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тельный срок принятия решения о бюджете на заседании Совета не может быть позднее 25 декабря текущего год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нкт 14. Внесение изменений и дополнений в решение Совета о бюджет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очнение бюджета - внесение изменений и дополнений в решение Совета о бюджете - осуществляется Советом по представлению главы Администрации МО, в случаях, установленных действующим законодательством, по инициативе главы МО, главы Администрации МО, депутатов Совета в соответствии с Регламентом Сове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изменений и дополнений в решение Совета о бюджете, приводящее к уменьшению доходов или увеличению расходов бюджета, принимается только при определении источников, компенсирующих уменьшение доходов или увеличение расходов бюджета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нкт 15. Исполнение бюджета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</w:t>
      </w:r>
      <w:r>
        <w:rPr>
          <w:b/>
          <w:bCs/>
          <w:i/>
          <w:iCs/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Исполнение бюджета МО  обеспечивается Администрацией МО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местного бюджета и кассовое обслуживание исполнения местного бюджета производится в соответствии с Бюджетным кодексом РФ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бюджета организуется на основе сводной бюджетной росписи и кассового план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нкт 16. Исполнение бюджета МО  по доходам, расходам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 источникам финансирования дефицит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бюджета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Исполнение бюджета по доходам, расходам и источникам финансирования дефици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а осуществляется на основании положений Бюджетного кодекса Российской Федерации.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нкт 17. Резервный фонд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расходной части бюджета может предусматриваться создание резервного фонда. Размер резервного фонда в бюджете не может превышать три процента утвержденных расходов бюджета. Средства резервного фонда расходуются в соответствии с Положением о резервном фонде, утвержденным Администрацией  МО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МО  ежеквартально информирует Совет о расходовании средств резервного фонда, с указанием сумм и направлений расходования в соответствии с бюджетной классификацие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Пункт 18.Бюджетная роспись и кассовый пл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ение бюджета осуществляется на основ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ой роспис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ая роспись составляется главным распорядителем бюджетных средств по распорядителям и получателям бюджетных средств на основе утвержденного бюджета в соответствии с функциональной и экономической классификациями расходов бюджетов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кассовым планом понимается прогноз кассовых поступлений в бюджет  и кассовых выплат из бюджета с поквартальной разбивкой в текущем финансовом году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ть изменения в сводную бюджетную роспись районного бюджета без внесения изменений в Решение Собрания депутатов Балашовского муниципального района о районном бюджете в случае изменения бюджетных ассигнований по отдельным разделам, подразделам, целевым статьям расходов бюджета в пределах общего объема бюджетных ассигнований, предусмотренных главному распорядителю бюджетных средств в текущем финансовом году и  плановом периоде. 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нкт 19. Завершение бюджетного год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ый год завершается тридцать первого декабр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миты бюджетных обязательств прекращают свое действие тридцать первого декабр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ие денежных обязательств после двадцать пятого декабря не допускаетс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нкт 20. Составление и представление бюджетной отчет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Составление бюджетной отчетности осуществляется в порядке и сроки, установленные Бюджетным Кодексом РФ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ая отчетность об исполнении бюджета составляется на  основании бюджетной отчет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ых распорядителей средств бюджета, главных администраторов доходов бюджета, глав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торов источников финансирования дефицита бюджета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отчетность об исполнении бюджета является годовой. Отчет об исполнении бюджета  МО является ежеквартальным. Администрация МО  представляет в Совет отчеты об исполнении бюджета за 1 квартал, полугодие, 9 месяцев текущего финансового года не позднее 25 дней со дня окончания отчетного период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нкт 21. Представление, рассмотрение и утверждение  годового отчета об исполнении бюджета МО Советом Репинского муниципального образования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Годовой отчет об исполнении бюджета, составленный в соответствии со структурой и бюджетной  классификацией, которая применялись при утверждении бюджета МО  направляется главой Администрации МО  главе МО для вынесения на публичные слушания не позднее 20 марта года, следующего за отчетным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МО представляет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  отчет в объеме, соответствующем   годовой отчетности, установленной Министерством финансов Российской Федерации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  уточненную бюджетную роспись доходов, расходов и источников внутреннего финансирования дефицита бюджета МО за отчетный год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уточненную роспись ведомственной структуры расходов бюджета за отчетный год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аналитическую записку к анализу уточненных бюджетных назначений бюджета за год с приложениями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ную бюджетную отчетность об исполнении бюджета и документы, предусмотренные бюджетным законодательством РФ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решения об исполнении бюджета подлежит официальному опубликованию (обнародованию) и по нему проводятся публичные слушания. Сроки опубликования (обнародования) и порядок проведения публичных слушаний устанавливаются в соответствии с Уставом Репинского муниципального образования и Положением о публичных слушаниях. После проведения публичных слушаний  годовой отчет об исполнении бюджета МО с результатами проведения публичных слушаний в форме проекта решения вносится главой Администрации МО на утверждение в Совет МО.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довой отчет об исполнении бюджета утверждается решением Совета  Репинского муниципального образования.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заключения на годовой отчет об исполнении бюджета проводится в срок, не превышающий 20 дней. Контрольно-счетная комиссия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. Заключение на годовой отчет об исполнении бюджета представляется контрольно-счетной комиссией одновременно в Совет депутатов и в Администрацию МО.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довой отчет об исполнении бюджета МО должен быть рассмотрен Советом МО не позднее чем через 30 дней со дня его представления.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>По результатам рассмотрения годового отчета об исполнении бюджета Совет МО принимает решение об утверждении либо отклонении решения об исполнении бюджета МО. В случае отклонения Советом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ешения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1 месяц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нкт 22. Органы финансового контроля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. Органами муниципального финансового контроля в МО являю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) Совет МО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) Контрольно-счетная комисс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) главные распорядители средств бюджет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) главные администраторы доходов бюджета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. Порядок и формы осуществление финансового контроля устанавливаются в соответствии с Бюджетным кодексом Российской Федера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kern w:val="2"/>
      <w:sz w:val="2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9702/30a7abbf34d312bdc4dfbcb11f5fc0355ed7748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26:00Z</dcterms:created>
  <dc:creator>comp2</dc:creator>
  <dc:description/>
  <cp:keywords/>
  <dc:language>en-US</dc:language>
  <cp:lastModifiedBy>user</cp:lastModifiedBy>
  <cp:lastPrinted>2022-09-14T09:55:00Z</cp:lastPrinted>
  <dcterms:modified xsi:type="dcterms:W3CDTF">2022-09-14T06:32:00Z</dcterms:modified>
  <cp:revision>5</cp:revision>
  <dc:subject/>
  <dc:title/>
</cp:coreProperties>
</file>