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firstLine="3119"/>
        <w:jc w:val="left"/>
        <w:rPr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СОВЕТ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</w:rPr>
        <w:t>РЕПИНСКОГО  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1 декабря 2022 года       № 40/1                                                         с.Реп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PT Astra Serif" w:ascii="PT Astra Serif" w:hAnsi="PT Astra Serif"/>
          <w:b/>
          <w:sz w:val="27"/>
          <w:szCs w:val="27"/>
        </w:rPr>
        <w:t>О бюджете Репинского муниципального образования                                     Балашовского муниципального района Саратовской                                                    области на 2023 год и плановый период 2024 и 2025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Устава (Положения)   Репинского муниципального образования   Балашовского муниципального района Саратовской области, Совет  Репинского муниципального образования</w:t>
      </w:r>
    </w:p>
    <w:p>
      <w:pPr>
        <w:pStyle w:val="Normal"/>
        <w:ind w:left="3600" w:firstLine="72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Основные характеристики бюджета  Репинского  муниципального образования Балашовского муниципального района Саратовской области</w:t>
      </w:r>
    </w:p>
    <w:p>
      <w:pPr>
        <w:pStyle w:val="Style18"/>
        <w:spacing w:lineRule="auto" w:line="237"/>
        <w:rPr/>
      </w:pPr>
      <w:r>
        <w:rPr>
          <w:rFonts w:cs="PT Astra Serif" w:ascii="PT Astra Serif" w:hAnsi="PT Astra Serif"/>
          <w:szCs w:val="28"/>
        </w:rPr>
        <w:t>1. Утвердить основные характеристики бюджета Репинского муниципального образования на 2023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  Общий объем доходов в сумме  143 365,4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  Общий объем расходов в сумме  143 365,4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 Дефицит бюджета в сумме 0 тыс. рублей;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 Репинского муниципального образования по состоянию на 1 января 2024 года в размере 0 рублей, в том числе верхний предел долга по муниципальным гарантиям в размере  0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7"/>
          <w:szCs w:val="27"/>
        </w:rPr>
        <w:t>Утвердить основные характеристики бюджета Репинского муниципального образования на 2024 год и 2025 год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7"/>
          <w:szCs w:val="27"/>
        </w:rPr>
        <w:t>1) общий объем доходов бюджета муниципального образования Репинского на 2024 год в сумме 8801,2 тыс. рублей, на 2025 год в сумме 9160,8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7"/>
          <w:szCs w:val="27"/>
        </w:rPr>
        <w:t>2) общий объем расходов бюджета муниципального образования город Балашов на 2024 год в сумме 8801,2 тыс. рублей, в том числе условно утвержденные расходы в сумме 215,0 тыс. рублей, на 2025 год в сумме 9160,8 тыс. рублей, в том числе условно утвержденные расходы в сумме 450,0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7"/>
          <w:szCs w:val="27"/>
        </w:rPr>
        <w:t>3) дефицит бюджета на 2024 год в сумме 0 тыс. рублей и на 2025 год в сумм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7"/>
          <w:szCs w:val="27"/>
        </w:rPr>
        <w:t>4) верхний предел муниципального внутреннего долга муниципального образования по состоянию на 1 января 2025 года в размере 0 тыс. рублей, в том числе верхний предел долга по муниципальным гарантиям муниципального образования в размере 0 тыс. рублей и на 1 января 2026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Style18"/>
        <w:spacing w:lineRule="auto" w:line="237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2. Безвозмездные поступления в бюджет  Репинского 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безвозмездные поступления в бюджет  Репинского  муниципального образования  Балашовского муниципального района Саратовской области на 2023 год и плановый период 2024 и 2025 годов согласно приложению № 1 к настоящему Решению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татья 3. Бюджетные ассигнования бюджета  Репинского 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на 2023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4 и 2025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left" w:pos="9781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ъем бюджетных ассигнований дорожного фонда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7"/>
          <w:szCs w:val="27"/>
        </w:rPr>
        <w:t>на 2023 год в сумме 137 936,5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4 год в сумме 3 313,3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2025 год в сумме 3 445,8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едомственную структуру расходов бюджета Репинского муниципального образования на 2023 год и плановый период 2024 и 2025 г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распределение бюджетных ассигнований бюджета Репинского муниципального образования на 2023 год и плановый период 2024 и 2025 годов по разделам, подразделам, целевым статьям и видам расходов функциональной классификации расходов согласно приложению № 3 к настоящему Решению;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на 2023 год и плановый период 2024 и 2025 годов согласно приложению № 4 к настоящему Решению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Особенности администрирования доходов бюджета Репинского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Style18"/>
        <w:spacing w:lineRule="auto" w:line="237"/>
        <w:rPr/>
      </w:pPr>
      <w:r>
        <w:rPr>
          <w:rFonts w:cs="PT Astra Serif" w:ascii="PT Astra Serif" w:hAnsi="PT Astra Serif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Репин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18"/>
        <w:spacing w:lineRule="auto" w:line="237"/>
        <w:rPr/>
      </w:pPr>
      <w:r>
        <w:rPr>
          <w:rFonts w:cs="PT Astra Serif" w:ascii="PT Astra Serif" w:hAnsi="PT Astra Serif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ConsPlus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5. Особенности установления отдельных расходных обязательств области</w:t>
      </w:r>
    </w:p>
    <w:p>
      <w:pPr>
        <w:pStyle w:val="Style2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Установить исходя из прогнозируемого уровня инфляции (декабрь 2023 года к декабрю 2022 года) размер индексации с 1 октября 2023 года на 6,1 процента, с 1 октября 2024 года на 4 процента, с 1 октября 2025 года на 3,9 процента размеров денежного вознаграждения лицам, замещающим муниципальные должности в органах местного самоуправления Репинского муниципального образования,  осуществляющих свои полномочия на постоянной основе и муниципальных служащих органов местного самоуправления Репинского муниципального образования. </w:t>
      </w:r>
    </w:p>
    <w:p>
      <w:pPr>
        <w:pStyle w:val="Style18"/>
        <w:spacing w:lineRule="auto" w:line="237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Вступление в силу настоящего Решения</w:t>
      </w:r>
    </w:p>
    <w:p>
      <w:pPr>
        <w:pStyle w:val="Style18"/>
        <w:ind w:firstLine="708"/>
        <w:rPr>
          <w:rFonts w:ascii="PT Astra Serif" w:hAnsi="PT Astra Serif" w:cs="PT Astra Serif"/>
          <w:sz w:val="27"/>
          <w:szCs w:val="27"/>
        </w:rPr>
      </w:pPr>
      <w:r>
        <w:rPr>
          <w:rFonts w:cs="Arial" w:ascii="PT Astra Serif" w:hAnsi="PT Astra Serif"/>
          <w:color w:val="2C2D2E"/>
          <w:sz w:val="27"/>
          <w:szCs w:val="27"/>
          <w:shd w:fill="FFFFFF" w:val="clear"/>
        </w:rPr>
        <w:t>Настоящее Решение вступает в силу с 1 января 2023 года и подлежит официальному опубликованию (обнародованию). </w:t>
      </w:r>
    </w:p>
    <w:p>
      <w:pPr>
        <w:pStyle w:val="Style20"/>
        <w:widowControl/>
        <w:ind w:hanging="0"/>
        <w:jc w:val="left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Глава Репинского муниципального  образования                                                                               Балашовского  муниципального района                                                                                    Саратовской области                                                                       Р.К. Карам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№ 1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rPr/>
      </w:pPr>
      <w:r>
        <w:rPr>
          <w:rFonts w:cs="PT Astra Serif" w:ascii="PT Astra Serif" w:hAnsi="PT Astra Serif"/>
        </w:rPr>
        <w:t xml:space="preserve">Репинского муниципального образования Балашовского муниципального района </w:t>
      </w:r>
    </w:p>
    <w:p>
      <w:pPr>
        <w:pStyle w:val="23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40/1 от 21.12.2022 года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«О бюджете Репи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PT Astra Serif" w:ascii="PT Astra Serif" w:hAnsi="PT Astra Serif"/>
          <w:b/>
        </w:rPr>
        <w:t>Безвозмездные поступления в бюджет муниципального образования город Балашов на 2023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4 и 2025 год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5"/>
        <w:gridCol w:w="3645"/>
        <w:gridCol w:w="1291"/>
        <w:gridCol w:w="1147"/>
        <w:gridCol w:w="1153"/>
      </w:tblGrid>
      <w:tr>
        <w:trPr>
          <w:trHeight w:val="592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 23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,0</w:t>
            </w:r>
          </w:p>
        </w:tc>
      </w:tr>
      <w:tr>
        <w:trPr>
          <w:trHeight w:val="5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 23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,0</w:t>
            </w:r>
          </w:p>
        </w:tc>
      </w:tr>
      <w:tr>
        <w:trPr>
          <w:trHeight w:val="24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10000 0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,9</w:t>
            </w:r>
          </w:p>
        </w:tc>
      </w:tr>
      <w:tr>
        <w:trPr>
          <w:trHeight w:val="53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 75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,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rPr/>
      </w:pPr>
      <w:r>
        <w:rPr>
          <w:rFonts w:cs="PT Astra Serif" w:ascii="PT Astra Serif" w:hAnsi="PT Astra Serif"/>
        </w:rPr>
        <w:t xml:space="preserve">Репинского муниципального образования Балашовского муниципального района </w:t>
      </w:r>
    </w:p>
    <w:p>
      <w:pPr>
        <w:pStyle w:val="23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40/1 от 21.12.2022 года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«О бюджете Репи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spacing w:lineRule="auto" w:line="240"/>
        <w:ind w:left="-284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бюджета Репинского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24"/>
        <w:spacing w:lineRule="auto" w:line="240"/>
        <w:ind w:left="-284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ыс.руб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63"/>
        <w:gridCol w:w="561"/>
        <w:gridCol w:w="561"/>
        <w:gridCol w:w="1687"/>
        <w:gridCol w:w="559"/>
        <w:gridCol w:w="1124"/>
        <w:gridCol w:w="983"/>
        <w:gridCol w:w="983"/>
      </w:tblGrid>
      <w:tr>
        <w:trPr>
          <w:trHeight w:val="25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143365,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8586,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8710,8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554,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279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279,6 </w:t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</w:tr>
      <w:tr>
        <w:trPr>
          <w:trHeight w:val="11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</w:tr>
      <w:tr>
        <w:trPr>
          <w:trHeight w:val="9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14,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72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72,0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08,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72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72,0 </w:t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08,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72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72,0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899,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62,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62,7 </w:t>
            </w:r>
          </w:p>
        </w:tc>
      </w:tr>
      <w:tr>
        <w:trPr>
          <w:trHeight w:val="11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597,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597,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597,8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597,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597,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597,8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98,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62,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62,4 </w:t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98,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62,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62,4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09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7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7,0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</w:tr>
      <w:tr>
        <w:trPr>
          <w:trHeight w:val="13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</w:tr>
      <w:tr>
        <w:trPr>
          <w:trHeight w:val="9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92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92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7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7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7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Репинское М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2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2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2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омплексное развитие сельских территорий Репинского муниципального образования Балашовского муниципального района Саратовской области на 2021 год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М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М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М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7 93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313,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445,8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7 93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313,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445,8 </w:t>
            </w:r>
          </w:p>
        </w:tc>
      </w:tr>
      <w:tr>
        <w:trPr>
          <w:trHeight w:val="9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37 936,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313,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445,8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37 936,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313,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445,8 </w:t>
            </w:r>
          </w:p>
        </w:tc>
      </w:tr>
      <w:tr>
        <w:trPr>
          <w:trHeight w:val="55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 212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 212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 212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транспортной инфраструктуры на сельских территор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124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538</w:t>
            </w:r>
            <w:r>
              <w:rPr>
                <w:rFonts w:cs="Arial" w:ascii="PT Astra Serif" w:hAnsi="PT Astra Serif"/>
                <w:sz w:val="22"/>
                <w:szCs w:val="22"/>
              </w:rPr>
              <w:t>,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124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538</w:t>
            </w:r>
            <w:r>
              <w:rPr>
                <w:rFonts w:cs="Arial" w:ascii="PT Astra Serif" w:hAnsi="PT Astra Serif"/>
                <w:sz w:val="22"/>
                <w:szCs w:val="22"/>
              </w:rPr>
              <w:t>,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 53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185,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313,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445,8 </w:t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185,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313,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445,8 </w:t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185,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313,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445,8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79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18,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9,7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79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18,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99,7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79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18,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99,7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79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18,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99,7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79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9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9,6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79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9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9,6 </w:t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79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9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9,6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8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0,1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8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0,1 </w:t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8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0,1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143365,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8586,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8710,8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rPr/>
      </w:pPr>
      <w:r>
        <w:rPr>
          <w:rFonts w:cs="PT Astra Serif" w:ascii="PT Astra Serif" w:hAnsi="PT Astra Serif"/>
        </w:rPr>
        <w:t xml:space="preserve">Репинского муниципального образования Балашовского муниципального района </w:t>
      </w:r>
    </w:p>
    <w:p>
      <w:pPr>
        <w:pStyle w:val="23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40/1 от 21.12.2022 года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«О бюджете Репи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Heading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бюджета Репинского муниципального образования Балашовского муниципального района Саратовской области на 2023 год и плановый период 2024 и 2025 годов по разделам, подразделам, целевым статьям и видам расходов функциональной классификации расх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</w:t>
      </w:r>
    </w:p>
    <w:p>
      <w:pPr>
        <w:pStyle w:val="Normal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left="-42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60"/>
        <w:gridCol w:w="562"/>
        <w:gridCol w:w="1682"/>
        <w:gridCol w:w="560"/>
        <w:gridCol w:w="1120"/>
        <w:gridCol w:w="981"/>
        <w:gridCol w:w="1262"/>
      </w:tblGrid>
      <w:tr>
        <w:trPr>
          <w:trHeight w:val="25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554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279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 279,6 </w:t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</w:tr>
      <w:tr>
        <w:trPr>
          <w:trHeight w:val="11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 090,6 </w:t>
            </w:r>
          </w:p>
        </w:tc>
      </w:tr>
      <w:tr>
        <w:trPr>
          <w:trHeight w:val="9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14,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72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72,0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08,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72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72,0 </w:t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08,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72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72,0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899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62,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962,7 </w:t>
            </w:r>
          </w:p>
        </w:tc>
      </w:tr>
      <w:tr>
        <w:trPr>
          <w:trHeight w:val="11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597,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597,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597,8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597,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597,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 597,8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98,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62,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62,4 </w:t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98,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62,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62,4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5 </w:t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0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0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0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2,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09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7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7,0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</w:tr>
      <w:tr>
        <w:trPr>
          <w:trHeight w:val="13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</w:tr>
      <w:tr>
        <w:trPr>
          <w:trHeight w:val="9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92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92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70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70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70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Репинское М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2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2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2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омплексное развитие сельских территорий Репинского муниципального образования Балашовского муниципального района Саратовской области на 2021 год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М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М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М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0,0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7 93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313,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445,8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7 93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313,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445,8 </w:t>
            </w:r>
          </w:p>
        </w:tc>
      </w:tr>
      <w:tr>
        <w:trPr>
          <w:trHeight w:val="9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37 936,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313,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445,8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37 936,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313,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445,8 </w:t>
            </w:r>
          </w:p>
        </w:tc>
      </w:tr>
      <w:tr>
        <w:trPr>
          <w:trHeight w:val="5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 212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 212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0 212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транспортной инфраструктуры на сельских территор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124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538</w:t>
            </w:r>
            <w:r>
              <w:rPr>
                <w:rFonts w:cs="Arial" w:ascii="PT Astra Serif" w:hAnsi="PT Astra Serif"/>
                <w:sz w:val="22"/>
                <w:szCs w:val="22"/>
              </w:rPr>
              <w:t>,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124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538</w:t>
            </w:r>
            <w:r>
              <w:rPr>
                <w:rFonts w:cs="Arial" w:ascii="PT Astra Serif" w:hAnsi="PT Astra Serif"/>
                <w:sz w:val="22"/>
                <w:szCs w:val="22"/>
              </w:rPr>
              <w:t>,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 53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185,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313,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445,8 </w:t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185,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313,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445,8 </w:t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185,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313,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 445,8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79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18,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9,7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79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18,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99,7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79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18,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99,7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79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18,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99,7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79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9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9,6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79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9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9,6 </w:t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79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9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9,6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8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0,1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8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0,1 </w:t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8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0,1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3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143365,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8586,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8710,8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694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2694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4</w:t>
      </w:r>
    </w:p>
    <w:p>
      <w:pPr>
        <w:pStyle w:val="23"/>
        <w:ind w:left="3402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депутатов Репин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40/1 от 21.12.2022 года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«О бюджете Репи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4820" w:leader="none"/>
          <w:tab w:val="center" w:pos="5528" w:leader="none"/>
        </w:tabs>
        <w:ind w:left="4820" w:hanging="142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center" w:pos="5528" w:leader="none"/>
        </w:tabs>
        <w:ind w:left="4820" w:hanging="14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4 и 2025 годов</w:t>
      </w:r>
    </w:p>
    <w:p>
      <w:pPr>
        <w:pStyle w:val="Normal"/>
        <w:tabs>
          <w:tab w:val="clear" w:pos="708"/>
          <w:tab w:val="left" w:pos="4820" w:leader="none"/>
          <w:tab w:val="center" w:pos="5528" w:leader="none"/>
        </w:tabs>
        <w:ind w:left="4820" w:hanging="14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>тыс. руб.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15"/>
        <w:gridCol w:w="682"/>
        <w:gridCol w:w="1007"/>
        <w:gridCol w:w="1000"/>
        <w:gridCol w:w="998"/>
      </w:tblGrid>
      <w:tr>
        <w:trPr>
          <w:trHeight w:val="300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88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65,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75,8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0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0,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0,6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0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0,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0,6 </w:t>
            </w:r>
          </w:p>
        </w:tc>
      </w:tr>
      <w:tr>
        <w:trPr>
          <w:trHeight w:val="9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0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0,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0,6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0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0,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0,6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98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74,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5,2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899,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62,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62,8 </w:t>
            </w:r>
          </w:p>
        </w:tc>
      </w:tr>
      <w:tr>
        <w:trPr>
          <w:trHeight w:val="9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97,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97,9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97,9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97,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97,9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97,9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8,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2,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2,4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8,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2,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2,4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</w:tr>
      <w:tr>
        <w:trPr>
          <w:trHeight w:val="6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</w:tr>
      <w:tr>
        <w:trPr>
          <w:trHeight w:val="6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9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2,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3,1 </w:t>
            </w:r>
          </w:p>
        </w:tc>
      </w:tr>
      <w:tr>
        <w:trPr>
          <w:trHeight w:val="9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9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2,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3,1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9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2,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3,1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,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,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,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,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,6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,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86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5,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06,6 </w:t>
            </w:r>
          </w:p>
        </w:tc>
      </w:tr>
      <w:tr>
        <w:trPr>
          <w:trHeight w:val="11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</w:tr>
      <w:tr>
        <w:trPr>
          <w:trHeight w:val="9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4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9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8,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9,6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9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9,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9,6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9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9,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9,6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9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9,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9,6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,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,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,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1,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1,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7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7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7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Репинское М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2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2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2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,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,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,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омплексное развитие сельских территорий Репинского муниципального образования Балашовского муниципального района Саратовской области на 2021 год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0,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0,0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0,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0,0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1 М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0,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0,0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1 М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0,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0,0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1 М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0,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0,0 </w:t>
            </w:r>
          </w:p>
        </w:tc>
      </w:tr>
      <w:tr>
        <w:trPr>
          <w:trHeight w:val="6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7 936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13,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445,8 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7 936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13,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445,8 </w:t>
            </w:r>
          </w:p>
        </w:tc>
      </w:tr>
      <w:tr>
        <w:trPr>
          <w:trHeight w:val="9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212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212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212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L37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4 538,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L37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4 538,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L37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4 538,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я за счет средств дорожного фон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85,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13,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445,8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85,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13,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445,8 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85,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13,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445,8 </w:t>
            </w:r>
          </w:p>
        </w:tc>
      </w:tr>
      <w:tr>
        <w:trPr>
          <w:trHeight w:val="4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43 365,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8 586,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8 710,8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firstLine="720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Íàçâàíèå çàêîíà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35:00Z</dcterms:created>
  <dc:creator>user</dc:creator>
  <dc:description/>
  <cp:keywords/>
  <dc:language>en-US</dc:language>
  <cp:lastModifiedBy>user</cp:lastModifiedBy>
  <cp:lastPrinted>2022-12-22T12:09:00Z</cp:lastPrinted>
  <dcterms:modified xsi:type="dcterms:W3CDTF">2022-12-22T08:11:00Z</dcterms:modified>
  <cp:revision>4</cp:revision>
  <dc:subject/>
  <dc:title/>
</cp:coreProperties>
</file>