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                                                                                                         РЕПИНСКОГО МУНИЦИПАЛЬНОГО ОБРАЗОВАНИЯ БАЛАШОВСКОГО МУНИЦИПАЛЬНОГО РАЙОНА                    САРАТ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т 21 декабря 2022 г.      №  40/4                       </w:t>
        <w:tab/>
        <w:tab/>
        <w:t xml:space="preserve">                     с.Репно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                                                                             Совета Репинского МО № 40/3 от 04.03.2015 г.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« Об   общих принципах организации местного самоуправления в РФ» от 06.10.2003г. № 131 –ФЗ,  с учетом изменений внесенных Федеральным законом №199-ФЗ от 31 декабря 2005 года, постановлением Минтруда РФ от 10.11.1992г. №31 « Об утверждении тарифно-квалификационных характеристик по общеотраслевым профессиям рабочих,  Устава Репинского муниципального образования Совет Репинского муниципального образования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widowControl/>
        <w:numPr>
          <w:ilvl w:val="0"/>
          <w:numId w:val="1"/>
        </w:numPr>
        <w:autoSpaceDE w:val="true"/>
        <w:spacing w:lineRule="auto" w:line="276" w:before="0" w:after="200"/>
        <w:ind w:left="0" w:righ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нести в решение Совета Репинского Мо № 40/3 от 04.03.2015 г. « Утвердить положение «Об оплате труда водителя, занятого                                                     на работах по обслуживанию органов местного самоуправления Репинского муниципального образования»   следующие изменения:</w:t>
      </w:r>
    </w:p>
    <w:p>
      <w:pPr>
        <w:pStyle w:val="Normal"/>
        <w:ind w:right="-5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нести изменения в приложение № 1 к положению «Об оплате труда водителя, занятого на работах по обслуживанию органов местного самоуправления Репинского муниципального образования» и читать его в новой редакции, согласно приложению к настоящему решению.</w:t>
      </w:r>
    </w:p>
    <w:p>
      <w:pPr>
        <w:pStyle w:val="Normal"/>
        <w:ind w:right="-5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5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Настоящее решение вступает в силу со дня его обнародования (опубликования) и распространяется на правоотношения, возникшие с                    01 января 2023 года.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sz w:val="28"/>
          <w:szCs w:val="28"/>
        </w:rPr>
        <w:t>Глава Репинского                                                                                                                                     муниципального образования                                            Р.К. Карамов</w:t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64" w:firstLine="81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риложение №1 к Положению  «Об  оплате труда водителя, занятого на работах по обслуживанию органов местного самоуправления репинского муниципального образования»</w:t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1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2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лжностной                    оклад (руб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одитель  автомобил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55:00Z</dcterms:created>
  <dc:creator>user</dc:creator>
  <dc:description/>
  <dc:language>en-US</dc:language>
  <cp:lastModifiedBy>user</cp:lastModifiedBy>
  <cp:lastPrinted>2022-12-21T09:54:00Z</cp:lastPrinted>
  <dcterms:modified xsi:type="dcterms:W3CDTF">2022-12-21T05:55:00Z</dcterms:modified>
  <cp:revision>2</cp:revision>
  <dc:subject/>
  <dc:title/>
</cp:coreProperties>
</file>