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января 2023  г.   №  44/5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3 год и плановый период 2024 и 2025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Увеличить общий объем расходов на 2023 год на сумму  935,0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>2) Увеличить дефицит бюджета на 2023 год на сумму 935,0 тыс. рублей или 14,6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709"/>
        <w:gridCol w:w="851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Репинского муниципального образования Балашовского муниципального района Саратовской области № 40/1 от 21.12.2022 года 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user</dc:creator>
  <dc:description/>
  <cp:keywords/>
  <dc:language>en-US</dc:language>
  <cp:lastModifiedBy>user</cp:lastModifiedBy>
  <cp:lastPrinted>2023-02-14T09:30:00Z</cp:lastPrinted>
  <dcterms:modified xsi:type="dcterms:W3CDTF">2023-02-14T12:23:00Z</dcterms:modified>
  <cp:revision>6</cp:revision>
  <dc:subject/>
  <dc:title>СОВЕТ                                                                                                          РЕПИНСКОГО МУНИ</dc:title>
</cp:coreProperties>
</file>