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СОВЕТ                                                                                                              РЕПИН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ШОВСКОГО МУНИЦИПАЛЬНОГО РАЙОН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Heading"/>
        <w:tabs>
          <w:tab w:val="clear" w:pos="720"/>
          <w:tab w:val="left" w:pos="604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от 18.04.2023 г.   № 51/3</w:t>
        <w:tab/>
        <w:tab/>
        <w:tab/>
        <w:tab/>
        <w:t xml:space="preserve">                       с.Реп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на пра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концессионного соглаш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 от 21 июля 2005 г. N 115-ФЗ "О концессионных соглашениях"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Федеральным законом от 6 октября 2003 года №131-Ф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Репинского МО, Совет депутатов Репинского МО Балашовского муниципального района,</w:t>
      </w:r>
    </w:p>
    <w:p>
      <w:pPr>
        <w:pStyle w:val="Footer"/>
        <w:tabs>
          <w:tab w:val="clear" w:pos="720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tabs>
          <w:tab w:val="clear" w:pos="720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Footer"/>
        <w:tabs>
          <w:tab w:val="clear" w:pos="720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администрации Репинского муниципального образования Балашовского муниципального района организовать и провести открытый конкурс на право заключения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</w:t>
        <w:tab/>
        <w:t>Репинского муниципального образования Балашовского муниципального района,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предотвращения возникновения чрезвычайной ситуации, связанной с обеспечением водоснабжения, водоотведения на территор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пинского муниципального образования Балашовского муниципального района администрации Репинского муниципального образования Балашовского муниципального района поручить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заключить </w:t>
      </w:r>
      <w:r>
        <w:rPr>
          <w:rFonts w:cs="Times New Roman" w:ascii="Times New Roman" w:hAnsi="Times New Roman"/>
          <w:sz w:val="28"/>
          <w:szCs w:val="28"/>
        </w:rPr>
        <w:t xml:space="preserve">договор безвозмездного пользования имуществом указанным в приложении к настоящему решению </w:t>
      </w:r>
      <w:r>
        <w:rPr>
          <w:rFonts w:cs="Times New Roman" w:ascii="Times New Roman" w:hAnsi="Times New Roman"/>
          <w:sz w:val="28"/>
          <w:szCs w:val="28"/>
          <w:lang w:bidi="ru-RU"/>
        </w:rPr>
        <w:t>до даты заключения концессионного соглашения в отношении данного имущества, с сельскохозяйственным обслуживающим потребительским кооперативом «Репное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Репинского муниципального образования № 8/1 от 22.06.2017 г. считать утратившим силу.</w:t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Footer"/>
        <w:tabs>
          <w:tab w:val="clear" w:pos="720"/>
          <w:tab w:val="right" w:pos="-21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 Репинского                                                                                                         муниципального образования</w:t>
        <w:tab/>
        <w:tab/>
        <w:tab/>
        <w:t xml:space="preserve">            </w:t>
        <w:tab/>
        <w:t>Е.В.П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801"/>
      <w:bookmarkStart w:id="1" w:name="sub_2801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0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5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  <w:r>
        <w:rPr>
          <w:rFonts w:cs="Times New Roman" w:ascii="Times New Roman" w:hAnsi="Times New Roman"/>
        </w:rPr>
        <w:t xml:space="preserve"> к решению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51/3 от 18.04.2023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ъектов централизованной инфраструктуры холодного водоснабжения и (или) водоотведения, находящихся в собственности Репинского муниципального образования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sub_2801"/>
      <w:bookmarkEnd w:id="2"/>
      <w:r>
        <w:rPr>
          <w:rFonts w:cs="Times New Roman" w:ascii="Times New Roman" w:hAnsi="Times New Roman"/>
          <w:b/>
        </w:rPr>
        <w:t>в Сельскохозяйственный обслуживающий потребительский кооператив «Репное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3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6"/>
        <w:gridCol w:w="3116"/>
        <w:gridCol w:w="4390"/>
        <w:gridCol w:w="1558"/>
        <w:gridCol w:w="1415"/>
        <w:gridCol w:w="1423"/>
      </w:tblGrid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объек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стонахождени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хническое опис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Балансовая стоимост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в рубля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Износ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в рубля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статочная стоимость (в рублях)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опроводные се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ратовская область, Балашовский район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Репно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. Пионерская (конец улицы) -800 м. труба полиэтиленовая  диаметром 90 мм.</w:t>
            </w:r>
          </w:p>
          <w:p>
            <w:pPr>
              <w:pStyle w:val="Style72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(полностью)-   1300м. труба полиэтиленовая  диаметром 90мм.</w:t>
            </w:r>
          </w:p>
          <w:p>
            <w:pPr>
              <w:pStyle w:val="Style72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смонавтов от дом №135 до дома №165 соединение на ул. Лесная ( д.11) -800м. труба полиэтиленовая  диаметром 90  мм.</w:t>
            </w:r>
          </w:p>
          <w:p>
            <w:pPr>
              <w:pStyle w:val="Style72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от башни до дома №64 -250 м. труба полиэтиленовая  диаметром   мм.</w:t>
            </w:r>
          </w:p>
          <w:p>
            <w:pPr>
              <w:pStyle w:val="Style72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а в переулок  к домам  44а-46а -160 м.труба полиэтиленовая  диаметром    мм.</w:t>
            </w:r>
          </w:p>
          <w:p>
            <w:pPr>
              <w:pStyle w:val="Style72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 Лесной  -270м. труба полиэтиленовая  диаметром    </w:t>
            </w:r>
          </w:p>
          <w:p>
            <w:pPr>
              <w:pStyle w:val="Style72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от башни с  ул. Шоссейной  до ул. Пионерской – 500м.</w:t>
            </w:r>
          </w:p>
          <w:p>
            <w:pPr>
              <w:pStyle w:val="Style72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ул. Ленина и Чапаева -80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2629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26290,50</w:t>
            </w:r>
          </w:p>
        </w:tc>
      </w:tr>
      <w:tr>
        <w:trPr>
          <w:trHeight w:val="18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опроводные се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ратовская область, Балашовский район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Репно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ул. Советская от дома №45 до смотрового колодца у школы-100м.</w:t>
            </w:r>
          </w:p>
          <w:p>
            <w:pPr>
              <w:pStyle w:val="Style72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оперативная   от ул.Космонавтов  до дома  № 26 по ул. Кооперативная - 440м труб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2119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2119,80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опроводные се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ратовская область, Балашовский район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Репно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 ( полностью) поворот на ул. Космонавтов до №  -270м.</w:t>
            </w:r>
          </w:p>
          <w:p>
            <w:pPr>
              <w:pStyle w:val="Style7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от дома №64 до №28 -784 м. труба полиэтиленовая  диаметром 110 мм.</w:t>
            </w:r>
          </w:p>
          <w:p>
            <w:pPr>
              <w:pStyle w:val="Style7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ая (полностью) -400м.</w:t>
            </w:r>
          </w:p>
          <w:p>
            <w:pPr>
              <w:pStyle w:val="Style7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сная от дома №45 до дома № 104 -276м.</w:t>
            </w:r>
          </w:p>
          <w:p>
            <w:pPr>
              <w:pStyle w:val="Style7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лхозная (полностью) -355м.</w:t>
            </w:r>
          </w:p>
          <w:p>
            <w:pPr>
              <w:pStyle w:val="Style7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лет СССР  по  четной стороне -340м.</w:t>
            </w:r>
          </w:p>
          <w:p>
            <w:pPr>
              <w:pStyle w:val="Style7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смонавтов  от дома № 1 до дома № 111 -1152 м. труба полиэтиленовая  диаметром 110 мм.</w:t>
            </w:r>
          </w:p>
          <w:p>
            <w:pPr>
              <w:pStyle w:val="Style7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от ул.Советская до 60 лет ССР -177м. труба полиэтиленовая  диаметром 110 мм.</w:t>
            </w:r>
          </w:p>
          <w:p>
            <w:pPr>
              <w:pStyle w:val="Style7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и «Рожновского» -3 шт.                               (ул. Советская, ул.Пионерская, пер.Космонавтов), 8 гидран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9406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94068,00</w:t>
            </w:r>
          </w:p>
        </w:tc>
      </w:tr>
      <w:tr>
        <w:trPr>
          <w:trHeight w:val="70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опроводные се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ратовская область, Балашовский район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Репно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Горная  соединения с ул. Пионерская  -700м.</w:t>
            </w:r>
          </w:p>
          <w:p>
            <w:pPr>
              <w:pStyle w:val="Style72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 от  дома  №2 до №83 -900м. труба полиэтиленовая  диаметром 110мм.</w:t>
            </w:r>
          </w:p>
          <w:p>
            <w:pPr>
              <w:pStyle w:val="Style72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  от дома №4 до  №16  соединение с ул. Пионерская  -460м. труба полиэтиленовая  диаметром 110 мм.</w:t>
            </w:r>
          </w:p>
          <w:p>
            <w:pPr>
              <w:pStyle w:val="Style72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( от дом № 43 до ул. Кооперативная ) -720м. труба полиэтиленовая  диаметром 110мм.</w:t>
            </w:r>
          </w:p>
          <w:p>
            <w:pPr>
              <w:pStyle w:val="Style72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от ул. Кооперативная до дома № 58 - 580м. труба полиэтиленовая  диаметром 110 мм.</w:t>
            </w:r>
          </w:p>
          <w:p>
            <w:pPr>
              <w:pStyle w:val="Style72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от дома №58 до дома № 48-Г -206м. труба полиэтиленовая диаметром 60 мм.</w:t>
            </w:r>
          </w:p>
          <w:p>
            <w:pPr>
              <w:pStyle w:val="Style72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е  от  башни  ул. Советской  до  Комсомольской -460м. труба  полиэтиленовая  диаметром   110 мм. </w:t>
            </w:r>
          </w:p>
          <w:p>
            <w:pPr>
              <w:pStyle w:val="Style72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мотровых колодцев, 20 задвижек,15 люков,5 глубинных насосов, 5 преобразователей част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94852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94852,0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опроводные се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ратовская область, Балашовский район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Репно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 от школы до дома №2  -790м. труба полиэтиленовая  диаметром 110 мм.</w:t>
            </w:r>
          </w:p>
          <w:p>
            <w:pPr>
              <w:pStyle w:val="Style7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от № 114 до башни Звероферма -900м. труба полиэтиленовая  диаметром 110 мм.</w:t>
            </w:r>
          </w:p>
          <w:p>
            <w:pPr>
              <w:pStyle w:val="Style7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 до дома №7 от ул.60 лет СССР №4  -50м. труба полиэтиленовая  диаметром 60 мм.</w:t>
            </w:r>
          </w:p>
          <w:p>
            <w:pPr>
              <w:pStyle w:val="Style7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 лет СССР  по нечетной стороне  -200м. труба полиэтиленовая  диаметром      мм.</w:t>
            </w:r>
          </w:p>
          <w:p>
            <w:pPr>
              <w:pStyle w:val="Style7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ул. Кооперативная и Новая -200м. труба полиэтиленовая  диаметром 110 мм.</w:t>
            </w:r>
          </w:p>
          <w:p>
            <w:pPr>
              <w:pStyle w:val="Style7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ул.Ленина и Космонавтов -110м. труба полиэтиленовая  диаметром 110 мм.</w:t>
            </w:r>
          </w:p>
          <w:p>
            <w:pPr>
              <w:pStyle w:val="Style7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ул. Советской  и Космонавтов-260 м. труба полиэтиленовая  диаметром 110 мм.</w:t>
            </w:r>
          </w:p>
          <w:p>
            <w:pPr>
              <w:pStyle w:val="Style72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 от дома №12 до ул. Колхозная  - 800м.  труба полиэтиленовая  диаметром  11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18789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18789,32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тезианская скваж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ратовская область, Балашовский район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Репное ул. Пионерск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убинная скважины 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постройки 2011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428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4280,5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тезианская скваж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ратовская область, Балашовский район,               с. Репное, пер. Космонавт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убинная скважина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постройки 201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428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4280,5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важ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8176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6830,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46,16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опров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ратовская область, Балашовский район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Репно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яженность 28 к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иэтиленовые трубы 6550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гунные трубы 9400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сбестовые трубы 3400 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ные трубы 8650м.  ( Год постройки 1980,1984,1986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допров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ратовская область, Балашовский район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Репное(ул. Октябрьская, пер. Октябрьский, ул. Дорожная, пер. Дорож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тяженность 1420 м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 постройки 1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eastAsia="Arial"/>
        </w:rPr>
      </w:pPr>
      <w:r>
        <w:rPr>
          <w:rFonts w:eastAsia="Arial"/>
        </w:rPr>
        <w:t xml:space="preserve">                 </w:t>
      </w:r>
    </w:p>
    <w:sectPr>
      <w:type w:val="nextPage"/>
      <w:pgSz w:w="11906" w:h="1680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2300"/>
        </w:tabs>
        <w:ind w:left="2367" w:hanging="21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Нижний колонтитул Знак"/>
    <w:basedOn w:val="Style10"/>
    <w:qFormat/>
    <w:rPr>
      <w:sz w:val="20"/>
      <w:szCs w:val="20"/>
      <w:lang w:bidi="ar-SA"/>
    </w:rPr>
  </w:style>
  <w:style w:type="character" w:styleId="Style27">
    <w:name w:val="Название Знак"/>
    <w:basedOn w:val="Style10"/>
    <w:qFormat/>
    <w:rPr>
      <w:b/>
      <w:bCs/>
      <w:sz w:val="24"/>
      <w:szCs w:val="24"/>
      <w:lang w:bidi="ar-SA"/>
    </w:rPr>
  </w:style>
  <w:style w:type="character" w:styleId="Style28">
    <w:name w:val="Подзаголовок Знак"/>
    <w:basedOn w:val="Style10"/>
    <w:qFormat/>
    <w:rPr>
      <w:rFonts w:eastAsia="Times New Roman"/>
      <w:i/>
      <w:iCs/>
      <w:sz w:val="28"/>
      <w:szCs w:val="28"/>
      <w:lang w:bidi="ar-SA"/>
    </w:rPr>
  </w:style>
  <w:style w:type="character" w:styleId="Style29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Style30">
    <w:name w:val="Основной текст_"/>
    <w:qFormat/>
    <w:rPr>
      <w:rFonts w:ascii="Century Schoolbook;Century" w:hAnsi="Century Schoolbook;Century" w:eastAsia="Century Schoolbook;Century" w:cs="Century Schoolbook;Century"/>
      <w:spacing w:val="-3"/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_3"/>
    <w:basedOn w:val="Normal"/>
    <w:next w:val="Normal"/>
    <w:qFormat/>
    <w:pPr>
      <w:keepNext w:val="true"/>
      <w:widowControl/>
      <w:suppressAutoHyphens w:val="true"/>
      <w:autoSpaceDE w:val="true"/>
      <w:ind w:firstLine="52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6"/>
      <w:szCs w:val="26"/>
    </w:rPr>
  </w:style>
  <w:style w:type="paragraph" w:styleId="Subtitle">
    <w:name w:val="Subtitle"/>
    <w:basedOn w:val="Style34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b w:val="false"/>
      <w:bCs w:val="false"/>
      <w:i/>
      <w:iCs/>
      <w:color w:val="000000"/>
      <w:sz w:val="28"/>
      <w:szCs w:val="28"/>
      <w:shd w:fill="auto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3" w:before="240" w:after="0"/>
      <w:jc w:val="center"/>
    </w:pPr>
    <w:rPr>
      <w:rFonts w:ascii="Century Schoolbook;Century" w:hAnsi="Century Schoolbook;Century" w:eastAsia="Century Schoolbook;Century" w:cs="Times New Roman"/>
      <w:spacing w:val="-3"/>
      <w:sz w:val="26"/>
      <w:szCs w:val="26"/>
      <w:lang w:val="en-US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9:00Z</dcterms:created>
  <dc:creator>НПП "Гарант-Сервис"</dc:creator>
  <dc:description/>
  <dc:language>en-US</dc:language>
  <cp:lastModifiedBy>user</cp:lastModifiedBy>
  <cp:lastPrinted>2021-04-21T11:39:00Z</cp:lastPrinted>
  <dcterms:modified xsi:type="dcterms:W3CDTF">2023-04-18T06:19:00Z</dcterms:modified>
  <cp:revision>2</cp:revision>
  <dc:subject/>
  <dc:title>Положение</dc:title>
</cp:coreProperties>
</file>