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7"/>
        <w:ind w:hanging="0"/>
        <w:jc w:val="center"/>
        <w:rPr/>
      </w:pPr>
      <w:r>
        <w:rPr>
          <w:b/>
          <w:szCs w:val="28"/>
        </w:rPr>
        <w:t>РЕПИНСКОГО МУНИЦИПАЛЬНОГО ОБРАЗОВАНИЯ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7"/>
        <w:ind w:hanging="0"/>
        <w:rPr/>
      </w:pPr>
      <w:r>
        <w:rPr>
          <w:b/>
        </w:rPr>
        <w:t xml:space="preserve">от </w:t>
      </w:r>
      <w:r>
        <w:rPr>
          <w:b/>
          <w:shd w:fill="FFFFFF" w:val="clear"/>
        </w:rPr>
        <w:t>01 июня 2023</w:t>
      </w:r>
      <w:r>
        <w:rPr>
          <w:b/>
        </w:rPr>
        <w:t xml:space="preserve"> года</w:t>
        <w:tab/>
        <w:t xml:space="preserve">   № </w:t>
      </w:r>
      <w:r>
        <w:rPr>
          <w:b/>
          <w:shd w:fill="FFFFFF" w:val="clear"/>
        </w:rPr>
        <w:t>55/1</w:t>
      </w:r>
      <w:r>
        <w:rPr>
          <w:b/>
        </w:rPr>
        <w:tab/>
        <w:tab/>
        <w:t xml:space="preserve">                                        с. Репное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дополнений  в решение Совета Репинского МО                                                     № 4/2 от 24.03.2017 года «Об утверждении порядка формирования,                                              ведения и обязательного опубликования перечня муниципального имущества, находящегося в собственности Репин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Репинского образования , Совет депутатов Репин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Дополнить решение Совета Репинского МО  № 4/2 от 24.03.2017 года «Об утверждении порядка формирования,  ведения и обязательного опубликования перечня муниципального имущества, находящегося в собственности Репин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его имущества» приложением № 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о. главы Реп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</w:t>
        <w:tab/>
        <w:t xml:space="preserve">            Е.В.Пан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ин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6.2023 г. № 55/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                                                                                                                               муниципального имущества, находящегося в собственности Реп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1205" w:type="dxa"/>
        <w:jc w:val="left"/>
        <w:tblInd w:w="-75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1242"/>
        <w:gridCol w:w="1617"/>
        <w:gridCol w:w="1815"/>
        <w:gridCol w:w="1485"/>
        <w:gridCol w:w="1860"/>
        <w:gridCol w:w="1290"/>
        <w:gridCol w:w="1410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Саратовская область Балашовский район с.Заречное, ул.Коммунистическая, д.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201: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8,6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тяженность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0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6,2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тяженность 14,2 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Саратовская область Балашовский район с.Репное, ул.Советская, д.46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3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116,9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8">
    <w:name w:val="Êîãäà ïðèíÿò"/>
    <w:basedOn w:val="Normal"/>
    <w:next w:val="Style7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9">
    <w:name w:val="Íàçâàíèå çàêîíà"/>
    <w:basedOn w:val="Normal"/>
    <w:next w:val="Style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0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1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3:00Z</dcterms:created>
  <dc:creator>Порывкин Вячеслав</dc:creator>
  <dc:description/>
  <cp:keywords/>
  <dc:language>en-US</dc:language>
  <cp:lastModifiedBy>user</cp:lastModifiedBy>
  <cp:lastPrinted>2023-06-01T16:35:00Z</cp:lastPrinted>
  <dcterms:modified xsi:type="dcterms:W3CDTF">2023-06-01T12:39:00Z</dcterms:modified>
  <cp:revision>4</cp:revision>
  <dc:subject/>
  <dc:title>Закон</dc:title>
</cp:coreProperties>
</file>