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                      РЕПИНСКОГО МУНИЦИПАЛЬНОГО ОБРАЗОВАНИЯ                                  БАЛАШОВСКОГО МУНИЦИПАЛЬНОГО РАЙОНА                                                             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 июня 2023 года</w:t>
        <w:tab/>
        <w:t xml:space="preserve">    № 57/1</w:t>
        <w:tab/>
        <w:tab/>
        <w:tab/>
        <w:tab/>
        <w:tab/>
        <w:tab/>
        <w:t xml:space="preserve">с.Репно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е дополнительных выборов                                                        депутата Совета Репинского муниципального                                     образования Балашовского муниципального                                                     района пятого созы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2 статьи 6 ЗСО «О выборах в органы местного самоуправления Саратовской области» и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инского муниципального образования Балашовского муниципального района, Совет Реп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ополнительные выборы депутата Совета Репинского муниципального образования Балашовского муниципального района пятого созыва на 10 сентября 2023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вши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Репинского                                                                                           муниципального образования                                              Е.В.Пан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3:00Z</dcterms:created>
  <dc:creator>user</dc:creator>
  <dc:description/>
  <dc:language>en-US</dc:language>
  <cp:lastModifiedBy>user</cp:lastModifiedBy>
  <cp:lastPrinted>2022-06-20T09:51:00Z</cp:lastPrinted>
  <dcterms:modified xsi:type="dcterms:W3CDTF">2023-06-15T06:43:00Z</dcterms:modified>
  <cp:revision>2</cp:revision>
  <dc:subject/>
  <dc:title/>
</cp:coreProperties>
</file>