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от  20 июня 2023 г.  </w:t>
        <w:tab/>
        <w:t>№ 57/3</w:t>
        <w:tab/>
        <w:tab/>
        <w:t xml:space="preserve">                                            с.Репное</w:t>
        <w:tab/>
        <w:tab/>
        <w:tab/>
        <w:tab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№ 2/5 от 08.10.2021 г.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Об утверждении Положения о муниципальном контроле в сфере                         благоустройства на территории Репинского муниципального образования»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пунктом 19 части 1 статьи 14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6"/>
          <w:szCs w:val="26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Репинского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Совет Репинского муниципального образования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PT Astra Serif" w:ascii="PT Astra Serif" w:hAnsi="PT Astra Serif"/>
          <w:b/>
          <w:sz w:val="26"/>
          <w:szCs w:val="26"/>
        </w:rPr>
        <w:t>Ст.3 п.3.11</w:t>
      </w:r>
      <w:r>
        <w:rPr>
          <w:rFonts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ложения о муниципальном контроле в сфере благоустройства на территории Репинского муниципального образован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ешения Совета Репинского МО № 2/5 от 08.10.2021 г.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б утверждении Положения о муниципальном контроле в сфере благоустройства на территории Репинского муниципального образова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«3.11.Профилактический визит проводится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. экспертиз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Если по результатам профилактического визита выявлены нарушения обязательных требований , то контролируемому лицу выдается предписание об устранении  выявленных нарушений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о дня его официального опубликования (обнародования).</w:t>
      </w:r>
      <w:bookmarkStart w:id="0" w:name="_GoBack"/>
      <w:bookmarkEnd w:id="0"/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главы Репинск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униципального образования                        </w:t>
        <w:tab/>
        <w:tab/>
        <w:t xml:space="preserve">                   Е.В. Панк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7:00Z</dcterms:created>
  <dc:creator>user</dc:creator>
  <dc:description/>
  <dc:language>en-US</dc:language>
  <cp:lastModifiedBy>user</cp:lastModifiedBy>
  <cp:lastPrinted>2023-04-10T09:15:00Z</cp:lastPrinted>
  <dcterms:modified xsi:type="dcterms:W3CDTF">2023-06-23T11:37:00Z</dcterms:modified>
  <cp:revision>2</cp:revision>
  <dc:subject/>
  <dc:title/>
</cp:coreProperties>
</file>