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     № 63/10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47/3 от 20.02.2023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ести изменения и дополнения в приложение № 1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и читать его в новой редак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приложение № 5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 № 1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  Положению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>решением  Совета Репинского  муниципального образова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          22.09.2023  года  №  63/10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 должностных оклад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должностног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pacing w:lineRule="exact" w:line="317"/>
        <w:ind w:left="5664" w:hanging="0"/>
        <w:rPr/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Положению   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решением  Совета Репинского муниципального образования   </w:t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2.09.2023 года  №  63/10</w:t>
      </w:r>
    </w:p>
    <w:p>
      <w:pPr>
        <w:pStyle w:val="Normal"/>
        <w:spacing w:lineRule="exact" w:line="307" w:before="845" w:after="307"/>
        <w:ind w:left="307" w:firstLine="912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</w:t>
      </w:r>
      <w:r>
        <w:rPr/>
        <w:t>муниципальной службы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(в  %  к денежному содержанию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3:00Z</dcterms:created>
  <dc:creator>user</dc:creator>
  <dc:description/>
  <cp:keywords/>
  <dc:language>en-US</dc:language>
  <cp:lastModifiedBy>user</cp:lastModifiedBy>
  <cp:lastPrinted>2019-12-19T16:19:00Z</cp:lastPrinted>
  <dcterms:modified xsi:type="dcterms:W3CDTF">2023-09-26T06:45:00Z</dcterms:modified>
  <cp:revision>6</cp:revision>
  <dc:subject/>
  <dc:title/>
</cp:coreProperties>
</file>