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2 сентября  2023 г.   № 63/1</w:t>
        <w:tab/>
        <w:tab/>
        <w:t xml:space="preserve">             </w:t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главы Реп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36 Федерального закона от 06.10.2003 года                 №131-ФЗ «Об общих принципах организации местного самоуправления в Российской Федерации», Устава Репинского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Реп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10" w:before="150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брать главой Репинского муниципального образования Ревякина Сергея Владимировича депутата Совета Репинского муниципального образования Балашовского муниципального района пятого созыва по Репинскому избирательному округу с 22.09.2023 года.</w:t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Репинского                                                             муниципального образования                           </w:t>
        <w:tab/>
        <w:t xml:space="preserve">           Е.В.П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8:00Z</dcterms:created>
  <dc:creator>Репное</dc:creator>
  <dc:description/>
  <cp:keywords/>
  <dc:language>en-US</dc:language>
  <cp:lastModifiedBy>user</cp:lastModifiedBy>
  <cp:lastPrinted>2023-09-25T09:15:00Z</cp:lastPrinted>
  <dcterms:modified xsi:type="dcterms:W3CDTF">2023-09-25T05:15:00Z</dcterms:modified>
  <cp:revision>9</cp:revision>
  <dc:subject/>
  <dc:title/>
</cp:coreProperties>
</file>