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от  10.10. 2023 года         № 65/1</w:t>
        <w:tab/>
        <w:tab/>
        <w:tab/>
        <w:t xml:space="preserve">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341" w:after="0"/>
        <w:ind w:right="4454" w:hanging="0"/>
        <w:rPr/>
      </w:pPr>
      <w:r>
        <w:rPr>
          <w:rFonts w:cs="PT Astra Serif" w:ascii="PT Astra Serif" w:hAnsi="PT Astra Serif"/>
          <w:b/>
          <w:bCs/>
          <w:color w:val="000000"/>
          <w:spacing w:val="-7"/>
          <w:sz w:val="29"/>
          <w:szCs w:val="29"/>
        </w:rPr>
        <w:t xml:space="preserve">О проекте внесения изменений и дополнений в </w:t>
      </w: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  <w:t xml:space="preserve">Устав Репинского муниципального образования и проведения публичных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rFonts w:ascii="PT Astra Serif" w:hAnsi="PT Astra Serif" w:cs="PT Astra Serif"/>
          <w:b/>
          <w:b/>
          <w:bCs/>
          <w:color w:val="000000"/>
          <w:spacing w:val="-4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26.07.2019 № 228-ФЗ, от 02.08.2019 № 283-ФЗ), Федерального закона от 21.07.2005 № 97-ФЗ «О государственной регистрации уставов муниципальных образований», Устава Репинского муниципального образования Балашовского муниципального района Саратовской области, Совет Репин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инять проект внесения изменений и дополнений в Устав Репинского муни</w:t>
        <w:softHyphen/>
        <w:t>ципального образования Балашовского муниципального района  согласно приложения №1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Обнародовать проект внесения изменений и дополнений в Устав Репинского муниципального образования Балашовского муниципального района для обсуждения его гражданами с 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11 октября  2023 года  по 09 ноября 2023  года в установленных местах обнародования муници</w:t>
        <w:softHyphen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альных правовых актов на информационных щитах Репинского муници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пального образования по адресам: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 Репное, ул. Советская, д.4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 Заречное, ул. Ленина, д.3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танов. Платформа Красная Заря, д.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Для обсуждения проекта внесения изменений и дополнений в Устав Репинского муниципального образования Балашовского муниципального района, после его обнародования, провести публичные слушания 10 ноября 2023 года в 14.00 часов по адресу: с. Репное, ул. 60 лет СССР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Утвердить порядок учета предложений по проекту внесения изменений и дополнений в Устав Репинского муниципального образования Балашовского муниципального района и участия граждан в его обсуждении согласно приложения № 2.</w:t>
      </w:r>
    </w:p>
    <w:p>
      <w:pPr>
        <w:pStyle w:val="Normal"/>
        <w:shd w:fill="FFFFFF" w:val="clear"/>
        <w:spacing w:lineRule="exact" w:line="331"/>
        <w:ind w:left="29" w:right="5" w:firstLine="7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внесения изменений и дополнений в Устав Репинского муниципального образования Балашовского муниципального района согласно приложения № 3. 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6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. Настоящее Решение под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лежит обнародованию и вступает в силу 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омента его обнародования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                                                                               муниципального образования </w:t>
        <w:tab/>
        <w:tab/>
        <w:tab/>
        <w:t xml:space="preserve">                         С.В. Ревя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ешению Совета Репинского МО</w:t>
      </w:r>
    </w:p>
    <w:p>
      <w:pPr>
        <w:pStyle w:val="Normal"/>
        <w:ind w:left="57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5/1  от 10 октября 2023 года</w:t>
      </w:r>
    </w:p>
    <w:p>
      <w:pPr>
        <w:pStyle w:val="Normal"/>
        <w:ind w:lef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Репинского муниципального образования Балашовского муниципального района Саратовской области от 25.11.2005 г. № 1, принятый решением Советом Репинского муниципального образования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Статью 29 дополнить частью 10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татью 24 дополнить частью 14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Часть 3 статьи 33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Репинского муниципального образования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/>
      </w:pPr>
      <w:r>
        <w:rPr>
          <w:rFonts w:cs="PT Astra Serif" w:ascii="PT Astra Serif" w:hAnsi="PT Astra Serif"/>
          <w:sz w:val="28"/>
          <w:szCs w:val="28"/>
        </w:rPr>
        <w:t>Приложение № 2 к  решению Совета Репинского МО № 65/1 от 10 октября 2023 года</w:t>
      </w:r>
    </w:p>
    <w:p>
      <w:pPr>
        <w:pStyle w:val="Normal"/>
        <w:ind w:left="5664" w:firstLine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Устава Репинского муниципального образования Балашовского муниципального района и участия граждан в его обсуждении. 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бор предложений граждан, органов местного самоуправления, организаций, предложений, учреждений, общественных объединений по проекту Устава Репин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Репинского муниципального образования Балаш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направляются в письменной форме в Совет Репинского МО по адресу: Саратовская область, Балашовский район, с. Репное, ул. Советская, д.41 в течении 30 дней со дня обнародования проекта Устава Репин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Лица, внесшие предложения, заблаговременно извещаются о времени и месте рассмотрения предложений по проекту Устава Репин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Граждане, проживающие на территории муниципального образования, могут участвовать в обсуждении проекта Устава Репин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едложения носят рекомендательны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ложения граждан учитываются Советом Репинского муниципального образования при принятии решения о принятии Устава Репинского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3 к  решению Совета Репинского МО № 65/1 от 10 октября 2023 года  </w:t>
      </w:r>
    </w:p>
    <w:p>
      <w:pPr>
        <w:pStyle w:val="Normal"/>
        <w:ind w:left="5664" w:firstLine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рабочей группы: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31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анко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31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Зубова Н.Н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31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рдовин В.А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айнев В.В., депутат Репинского МО</w:t>
      </w:r>
    </w:p>
    <w:p>
      <w:pPr>
        <w:pStyle w:val="Normal"/>
        <w:tabs>
          <w:tab w:val="clear" w:pos="720"/>
          <w:tab w:val="left" w:pos="621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Репин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С.В.Ревякин</w:t>
      </w:r>
    </w:p>
    <w:p>
      <w:pPr>
        <w:pStyle w:val="Normal"/>
        <w:shd w:fill="FFFFFF" w:val="clear"/>
        <w:spacing w:lineRule="exact" w:line="326" w:before="19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5:00Z</dcterms:created>
  <dc:creator>Голикова</dc:creator>
  <dc:description/>
  <cp:keywords/>
  <dc:language>en-US</dc:language>
  <cp:lastModifiedBy>user</cp:lastModifiedBy>
  <cp:lastPrinted>2023-10-10T14:42:00Z</cp:lastPrinted>
  <dcterms:modified xsi:type="dcterms:W3CDTF">2023-10-10T10:43:00Z</dcterms:modified>
  <cp:revision>4</cp:revision>
  <dc:subject/>
  <dc:title> </dc:title>
</cp:coreProperties>
</file>