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1.12.2023 года         № 71/6</w:t>
        <w:tab/>
        <w:tab/>
        <w:tab/>
        <w:tab/>
        <w:t xml:space="preserve">      с. Реп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Репинского МО                        № 10/2 от 21.12.2021 года «Об утверждении Положения о муниципальном дорожном фонде, также порядке формирования и использования бюджетных ассигновании дорожного фонда Репинского муниципального образования Балаш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Совет депутатов Репин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4" w:firstLine="567"/>
        <w:jc w:val="both"/>
        <w:rPr/>
      </w:pPr>
      <w:r>
        <w:rPr>
          <w:sz w:val="28"/>
          <w:szCs w:val="28"/>
        </w:rPr>
        <w:t>Внести следующие изменения и дополнения в решение Совета Репинского МО № 10/2 от 21.12.2021 года «Об утверждении Положения о муниципальном дорожном фонде, также порядке формирования и использования бюджетных ассигновании дорожного фонда Репинского муниципального образования Балашовского муниципального района Саратовской области»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. дополнить п.2 «Порядок формирования дорожного фонда» п.п.2.1 абзацами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«- доходов местных бюджетов от платы в счет возмещения  вреда, причиняемого автомобильным дорогам местного значения тяжеловестными транспортными средствами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доходов от местных бюджетов от штрафов за нарушение правил движения тяжеловестного и (или ) крупногабаритного транспортного средства.»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b/>
          <w:sz w:val="28"/>
          <w:szCs w:val="28"/>
        </w:rPr>
        <w:t>в п.2 «Порядок формирования дорожного фонда» исключить п.п. 2.2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(обнародования).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                                                                                                                                              муниципального образования</w:t>
        <w:tab/>
        <w:tab/>
        <w:tab/>
        <w:tab/>
        <w:tab/>
        <w:t xml:space="preserve">            С.В.Ревякин</w:t>
        <w:tab/>
      </w: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4:00Z</dcterms:created>
  <dc:creator>popova</dc:creator>
  <dc:description/>
  <cp:keywords/>
  <dc:language>en-US</dc:language>
  <cp:lastModifiedBy>user</cp:lastModifiedBy>
  <cp:lastPrinted>2023-12-26T16:11:00Z</cp:lastPrinted>
  <dcterms:modified xsi:type="dcterms:W3CDTF">2023-12-26T12:13:00Z</dcterms:modified>
  <cp:revision>5</cp:revision>
  <dc:subject/>
  <dc:title>9 февраля 2009 года N 8-ФЗ</dc:title>
</cp:coreProperties>
</file>