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 26.02.2024 года                            № 75/1</w:t>
        <w:tab/>
        <w:tab/>
        <w:t xml:space="preserve">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41" w:before="341" w:after="0"/>
        <w:ind w:right="4454" w:hanging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решение                   № 71/8 от 21.12.2023 года «Правила благоустройства на территории Репинского муни</w:t>
        <w:softHyphen/>
        <w:t>ципального образования Балашовского муниципального района Саратовской области»</w:t>
      </w: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1" w:before="341" w:after="0"/>
        <w:ind w:right="4454" w:hanging="0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26.07.2019 № 228-ФЗ, от 02.08.2019 № 283-ФЗ), Федерального закона от 21.07.2005 № 97-ФЗ «О государственной регистрации уставов муниципальных образований», Устава Репинского муниципального образования Балашовского муниципального района Саратовской области, Совет Репинского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</w:t>
      </w:r>
    </w:p>
    <w:p>
      <w:pPr>
        <w:pStyle w:val="Normal"/>
        <w:shd w:fill="FFFFFF" w:val="clear"/>
        <w:spacing w:before="336" w:after="0"/>
        <w:ind w:right="1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сти в приложение к решению Совета Репинского МО № 71/8 от 21.12.2023 года следующие изменения:</w:t>
      </w:r>
    </w:p>
    <w:p>
      <w:pPr>
        <w:pStyle w:val="Normal"/>
        <w:shd w:fill="FFFFFF" w:val="clear"/>
        <w:spacing w:before="336" w:after="0"/>
        <w:ind w:right="10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ункт 4.3 дополнить следующим пунктом:</w:t>
      </w:r>
    </w:p>
    <w:p>
      <w:pPr>
        <w:pStyle w:val="Normal"/>
        <w:shd w:fill="FFFFFF" w:val="clear"/>
        <w:spacing w:before="336" w:after="0"/>
        <w:ind w:right="1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3.13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ремонту и реконструкции подземных сетей инженерно-технического обеспечения и сетей связи , в срок до 30 октября года, предшествующего году проведения указанных работ, представляют в администрацию Репинского муниципального образования информацию о намеченных работах по строительству,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Репинского муниципального образования об отсутствии планов по проведению указанных работ».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3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Репинского                                                                                муниципального образования </w:t>
        <w:tab/>
        <w:tab/>
        <w:tab/>
        <w:t xml:space="preserve">                         С.В. Ревя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312"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312" w:before="240" w:after="60"/>
      <w:jc w:val="both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3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32"/>
      <w:szCs w:val="32"/>
    </w:rPr>
  </w:style>
  <w:style w:type="character" w:styleId="14">
    <w:name w:val="Стиль 14 пт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lineRule="atLeast" w:line="312" w:before="100" w:after="100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tLeast" w:line="312" w:before="0" w:after="0"/>
      <w:ind w:left="720" w:hanging="0"/>
      <w:contextualSpacing/>
      <w:jc w:val="both"/>
      <w:textAlignment w:val="auto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43:00Z</dcterms:created>
  <dc:creator>Голикова</dc:creator>
  <dc:description/>
  <cp:keywords/>
  <dc:language>en-US</dc:language>
  <cp:lastModifiedBy>user</cp:lastModifiedBy>
  <cp:lastPrinted>2024-02-22T23:34:00Z</cp:lastPrinted>
  <dcterms:modified xsi:type="dcterms:W3CDTF">2024-02-22T19:34:00Z</dcterms:modified>
  <cp:revision>6</cp:revision>
  <dc:subject/>
  <dc:title> </dc:title>
</cp:coreProperties>
</file>