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 июня 2024 г. № 85/4                                                                 с. Репно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 решение                                                                                Совета Репинского МО № 2/5 от 08.10.2021 г.                                                                      «Об утверждении Положения о муниципальном                                                     контроле в сфере благоустройства на территории                                            Репинского муниципального образования»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</w:t>
      </w:r>
      <w:r>
        <w:rPr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 Репин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Репинского муниципального образования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бзац 3 пункта 4.20 и читать его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и (надзорными) органом в соответствии со статьей 21 ФЗ-248 от 31.07.2020 г.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ьному лицу указанные документы и (или) сведения.»</w:t>
      </w:r>
    </w:p>
    <w:p>
      <w:pPr>
        <w:pStyle w:val="Normal"/>
        <w:shd w:fill="FFFFFF" w:val="clear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еп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С.В.Ревякин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4:00Z</dcterms:created>
  <dc:creator>User</dc:creator>
  <dc:description/>
  <dc:language>en-US</dc:language>
  <cp:lastModifiedBy>user</cp:lastModifiedBy>
  <cp:lastPrinted>2024-06-17T10:43:00Z</cp:lastPrinted>
  <dcterms:modified xsi:type="dcterms:W3CDTF">2024-06-17T06:44:00Z</dcterms:modified>
  <cp:revision>2</cp:revision>
  <dc:subject/>
  <dc:title/>
</cp:coreProperties>
</file>