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5.06.2024  г.   №  86/5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епинского МО № 84/4 от 22.05.2024 г. «О демонтаже самовольно установленных и (или)                  незаконно размещенных некапитальных нестационарных строен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ружений) и иных объектов 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bookmarkStart w:id="0" w:name="_Hlk167034354"/>
      <w:r>
        <w:rPr>
          <w:b/>
          <w:sz w:val="28"/>
          <w:szCs w:val="28"/>
        </w:rPr>
        <w:t>Репинского муниципального образования                                       Балашовского муниципального района Саратовской области</w:t>
      </w:r>
      <w:bookmarkEnd w:id="0"/>
      <w:r>
        <w:rPr>
          <w:b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статьей 21 Устава Репинского муниципального образования Совет Репинского муниципального образования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решение Совета Репинского МО № 84/4 от 22.05.2024 г. «О демонтаже самовольно установленных и (или) незаконн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ных некапитальных нестационарных строений (сооружений) и иных объектов движимого имущества на территории Репинского муниципального образования Балашовского муниципального района Саратовской области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ах 1.3, 1.5, 1.6 приложения к Решению после слов «на земельных участках, находящихся в муниципальной собственности» дополнить словами «Репинского муниципального образования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абзаце четвертом пункта 2.1 приложения к решению слова «органов исполнительной власти» заменить словами «исполнительных органов».</w:t>
      </w:r>
    </w:p>
    <w:p>
      <w:pPr>
        <w:pStyle w:val="ConsPlusNormal"/>
        <w:spacing w:before="240" w:after="0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bookmarkStart w:id="1" w:name="_GoBack"/>
      <w:bookmarkEnd w:id="1"/>
      <w:r>
        <w:rPr>
          <w:b/>
          <w:sz w:val="28"/>
          <w:szCs w:val="28"/>
        </w:rPr>
        <w:t xml:space="preserve">                                                      Ревякин С.В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5:00Z</dcterms:created>
  <dc:creator>user</dc:creator>
  <dc:description/>
  <dc:language>en-US</dc:language>
  <cp:lastModifiedBy>user</cp:lastModifiedBy>
  <cp:lastPrinted>2024-05-30T10:39:00Z</cp:lastPrinted>
  <dcterms:modified xsi:type="dcterms:W3CDTF">2024-06-25T12:05:00Z</dcterms:modified>
  <cp:revision>2</cp:revision>
  <dc:subject/>
  <dc:title>СОВЕТ                                                                                                          РЕПИНСКОГО МУНИ</dc:title>
</cp:coreProperties>
</file>